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 w:before="240" w:after="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тчет перед избирателями о деятельности депутата Воронежской городской Думы </w:t>
      </w: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 xml:space="preserve"> созыва Турбина О.Г. </w:t>
      </w:r>
    </w:p>
    <w:p>
      <w:pPr>
        <w:pStyle w:val="Title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в 2018 году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лег Турбин является депутатом Воронежской городской Думы </w:t>
      </w: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созыва, избранным 13 сентября 2015 года по списку кандидатов, выдвинутого избирательным объединением- Региональным отделением Политической партии «Справедливая Россия» в Воронежской области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утат проводит работу по представлению интересов избирателей в двух постоянных комиссиях Воронежской городской Думы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оянной комиссии по ЖКХ, дорожному хозяйству и благоустройству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оянной комиссии по управлению муниципальной собственностью и жилищным отношениям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деятельности постоянной комиссии по жилищно- коммунальному хозяйству, дорожному хозяйству и благоустройству Турбиным О.Г. последовательно проводилась работа, направленная на повышение качества жилищно- коммунальных услуг, оказываемых на территории городского округа город Воронеж, в частности, связанные с деятельностью предприятий, осуществляющих теплоснабжение и водоснабжение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ях комиссии и городской Думы неоднократно озвучивались системные проблемы, сложившиеся в городском хозяйстве города и предлагались способы их решения, в том числе, направленные на оптимизацию деятельности муниципальных предприятий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имо правотворческой деятельности в представительном органе местного самоуправления для выполнения наказов избирателей ходатайствовал о выделении денежных средств для сферы образования, так в результате деятельности депутата в 2018 году, так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проведения текущего ремонта помещений в залах бокса МБУДО "Специализированная детско-юношеская спортивная школа олимпийского резерва № 4" проведена разработка проектно- сметной документации систем электроснабжения и отопления. Проведение ремонтных работ позволит повысить качество спортивной подготовки молодых спортсменов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овано приобретение оборудования и пополнение книжного фонда для Библиотеки № 19 имени А.Т. Прасолова, а также приобретение оборудования для помещения библиотеки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БДОУ "Детский сад № 149" были выделены денежные средства на приобретение проведение текущего ремонта помещений в здании сада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уппы МБДОУ «Детский сад общеразвивающего вида № 157» оборудованы ноутбуками и интерактивной мультимедийной доской для улучшения образовательного процесса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же в прошедшем году депутатом была продолжена работа с населением городского округа город Воронеж, которая проводилась в формате приемов граждан, проводимых в городской Думе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г проблем, по которым граждане обращались за помощью остался практически неизменным по сравнению с предыдущим отчетным периодом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ще всего заявители жаловались на качество коммунальных услуг, неудовлетворительное состояние общего имущества в многоквартирных домах, плохое состояние дорожного покрытия во дворах и межквартальных проездах, низкое качество услуг в сфере здравоохранения и нарушение прав потребителей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указанным обращениям в пределах компетенции депутата, определенной местными нормативными актами, были предприняты меры реагирования, подготовлены обращения в надзорные органы, а заявителям был разъяснен порядок защиты прав и законных интересов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яде случаев депутатом организовывались консультации юриста в том числе для подготовки исковых заявлений в суды общей юрисдикции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ятельность по приему граждан и проведению консультаций ведется на регулярной основе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тактные данные: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ем депутатом по личным вопросам ведется по адресу: город Воронеж, улица Плехановская, дом 8, кабинет 210. Прием проводится по предварительной записи.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мощник депутата: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убарев Артур Евгеньевич, контактный телефон: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29-96-31, 8-908-137-81-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4eea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rsid w:val="00374eea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04b25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374eea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374e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04b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5:00Z</dcterms:created>
  <dc:creator>artur</dc:creator>
  <dc:description/>
  <dc:language>en-US</dc:language>
  <cp:lastModifiedBy>userIR</cp:lastModifiedBy>
  <cp:lastPrinted>2019-02-13T11:54:00Z</cp:lastPrinted>
  <dcterms:modified xsi:type="dcterms:W3CDTF">2019-02-1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