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ЧЕТ О РАБОТЕ ЗА 2018 ГОД ДЕПУТАТА ВОРОНЕЖСКОЙ ГОРОДСКОЙ ДУМЫ КРУТСКИХ ДМИТРИЯ БОРИСОВИЧ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утских Дмитрий Борисович -  депутат Воронежской городской Дум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ыва </w:t>
      </w:r>
      <w:r>
        <w:rPr>
          <w:rFonts w:cs="Times New Roman" w:ascii="Times New Roman" w:hAnsi="Times New Roman"/>
          <w:sz w:val="28"/>
          <w:szCs w:val="28"/>
        </w:rPr>
        <w:t>по списку избирательного объединения Воронежское региональное отделение Всероссийской политической партии «ЕДИНАЯ РОСС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В действующем составе городской Думы является заместителем председателя постоянной комиссии Воронежской городской Думы по транспорту, промышленности, развитию малого и среднего бизнеса. Входит в состав постоянной комиссии по образованию, культуре и социальной поддержке населения. Работает в составе временной комиссии Воронежской городской Думы по подготовке предложений по внесению изменений и дополнений в муниципальную программу городского округа город Воронеж «Развитие транспортной системы». Решением Воронежской городской Думы включен в состав комиссии по обследованию маршрутов регулярных перевозок городского округа город Воронеж, а так же в состав комиссии по оценке дорожных условий на городских маршрутах регулярных перевозок. Распоряжением администрации городского округа город Воронеж включен в состав комиссии по обеспечению безопасности дорожного движения в Воронеже.  С 2016 году утвержден в состав межведомственной рабочей группы для разработки мероприятий по финансовому оздоровлению МКП МТК «Воронежпассажиртранс», а так же в состав комиссии по установлению, изменению, отмене муниципальных маршрутов регулярных перевозок городского округа город Воронеж. С 2017 года Решением Воронежской городской Думы включен в состав рабочей группы по разработке Стратегии «Развитие городского хозяйства и обеспечение экологической безопасности городского округа город Воронеж». Член фракции «Единая Россия». </w:t>
      </w:r>
    </w:p>
    <w:p>
      <w:pPr>
        <w:pStyle w:val="PlainText"/>
        <w:numPr>
          <w:ilvl w:val="0"/>
          <w:numId w:val="0"/>
        </w:numPr>
        <w:tabs>
          <w:tab w:val="clear" w:pos="708"/>
          <w:tab w:val="left" w:pos="540" w:leader="none"/>
          <w:tab w:val="left" w:pos="1005" w:leader="none"/>
          <w:tab w:val="left" w:pos="1260" w:leader="none"/>
        </w:tabs>
        <w:spacing w:lineRule="auto" w:line="36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     </w:t>
      </w:r>
      <w:r>
        <w:rPr>
          <w:rFonts w:ascii="Times New Roman" w:hAnsi="Times New Roman"/>
          <w:color w:val="000000"/>
          <w:sz w:val="28"/>
          <w:szCs w:val="28"/>
        </w:rPr>
        <w:t xml:space="preserve">За текущий год своей работы в Воронежской городской Думе в качестве заместителя председателя постоянной комиссии по транспорту, промышленности, развитию малого и среднего бизнеса депутат посетил шесть заседаний комиссий, на которых было рассмотрено двенадцать  вопросов. Среди них – </w:t>
      </w:r>
      <w:r>
        <w:rPr>
          <w:rFonts w:ascii="Times New Roman" w:hAnsi="Times New Roman"/>
          <w:bCs/>
          <w:sz w:val="28"/>
          <w:szCs w:val="28"/>
        </w:rPr>
        <w:t>исполнение бюджета городского округа город Воронеж на 2017</w:t>
      </w:r>
      <w:r>
        <w:rPr>
          <w:rFonts w:ascii="Times New Roman" w:hAnsi="Times New Roman"/>
          <w:bCs/>
          <w:sz w:val="16"/>
          <w:szCs w:val="16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>год,</w:t>
      </w:r>
      <w:r>
        <w:rPr>
          <w:rFonts w:ascii="Times New Roman" w:hAnsi="Times New Roman"/>
          <w:sz w:val="28"/>
          <w:szCs w:val="28"/>
        </w:rPr>
        <w:t xml:space="preserve"> о бюджете городского округа город Воронеж на 2019 год и на плановый период 2020 и 2021 годов, об утверждении Стратегии социально-экономического развития</w: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 xml:space="preserve">городского округа город Воронеж на период до 2035 года, заслушивали </w:t>
      </w:r>
      <w:r>
        <w:rPr>
          <w:sz w:val="28"/>
          <w:szCs w:val="28"/>
        </w:rPr>
        <w:t xml:space="preserve"> и</w:t>
      </w:r>
      <w:r>
        <w:rPr>
          <w:rFonts w:ascii="Times New Roman" w:hAnsi="Times New Roman"/>
          <w:bCs/>
          <w:sz w:val="28"/>
          <w:szCs w:val="28"/>
        </w:rPr>
        <w:t>нформацию о сроках введения единой форменной одежды (униформы) для водителей и кондукторов, работающих на муниципальных маршрутах регулярных перевозок городского округа город Воронеж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работы комиссии были рассмотрены вопросы о работе Контрольно-счетной палаты. По результатам проверки Контрольно-счетной палаты проведены три совместные комиссии, где, в частности, рассмотрены вопросы </w:t>
      </w:r>
      <w:r>
        <w:rPr>
          <w:rFonts w:cs="Times New Roman" w:ascii="Times New Roman" w:hAnsi="Times New Roman"/>
          <w:sz w:val="28"/>
          <w:szCs w:val="28"/>
        </w:rPr>
        <w:t xml:space="preserve"> о результатах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ерки законности и результативности использования бюджетных средств, выделенных управам районов городского округа на ремонт объектов УДС в рамках МП «Развитие транспортной системы» в 2016 году и текущем периоде 2017 года; о результатах проверки законности и результативности и использования бюджетных средств, выделенных на ремонт улично-дорожной сети городского округа город Воронеж в рамках приоритетного направления стратегического развития РФ «Безопасные и качественные дороги» и МП «Развитие транспортной системы» в 2017 году и текущем периоде 2018 года; о результатах проверки законности и результативности использования бюджетных средств, выделенных МБУ «Центр организации дорожного движения» на выполнение муниципального задания и на иные цели в рамках МП «Развитие транспортной системы» в 2017 году; о результатах проверки финансово-хозяйственной деятельности МБУ «Туристско-информационный центр Воронежа» за 2017 год и текущий период 2018 год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имал участие в совещаниях по вопросам организации движения пассажирского транспорт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бота в округ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ля удобства населения общественные приемные депутата Крутских Д.Б. были размещены в разных частях округ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л. Московский проспект, 131. Телефон общественной приемной: 228-43-43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  ул. Антонова-Овсеенко, 7 (работает бесплатная юридическая консультация). Телефон общественной приемной: 279-44-44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ажнейшей составляющей работы депутата в округе стала организация постоянного приема граждан. В общественную приемную за 2017 год поступило боле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0 обращений от жителей и организаций города и его микрорайонов. Каждое из обращений было лично рассмотрено им и по большинству из них были приняты положительные решения. Анализ показывает, что наиболее частыми темами обращений стали вопросы  благоустройства и транспор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рутских Д.Б. в качестве члена депутатской фракции «Единая Россия» в приемной партии в управе Коминтерновского района (ул. Московский проспект, 19а) в единый день приема проводит работу с гражданами, а так же ежемесячно по графику в региональной общественной приемной Председателя Партии «Единая Россия» Д.А. Медведева (проспект Революции, 33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о результатам обращений принимаются конкретные меры, либо даются необходимые  консультац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збирательный округ № 20, на который распространяются полномочия депутата, охватывает непосредственно городскую часть Коминтерновского района города Воронежа и включенные в него отдаленные городские микрорайоны (Подгорное, жилые массивы Задонье, Хвойный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2018 году по обращениям учреждений, организаций и отдельных граждан более 74 раз была оказана помощь в предоставлении бесплатного автотранспор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Выделены материальные средства для участия в различных благотворительных программах.  Адресная материальная помощь выделялась по обращениям граждан, в частности на завоз песка для детских игровых площад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ыли организованы и проведены праздники двора по адресам Владимира Невского, 79 и Владимира Невского, 65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ктивно реализовывались обращения жителей микрорайонов округа.</w:t>
      </w:r>
      <w:r>
        <w:rPr>
          <w:rFonts w:cs="Times New Roman" w:ascii="Times New Roman" w:hAnsi="Times New Roman"/>
          <w:sz w:val="28"/>
          <w:szCs w:val="28"/>
        </w:rPr>
        <w:t xml:space="preserve">            По просьбе жителей завозился срез для  ямочного ремонта дорог, вывозился сухой сру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и содействии  депутата  материальные средства были направлены на благоустройство территории округа, в частности, в мкр. Подгорное на ул. Княжеская и на пересечении пер. Октябрьский и пер. Калинина около дома 1 А установлено детское игровое оборудование, на ул. Дружеская приобретены и установлены скамейки на детской игровой площадке, на ул. Генерала Ефремова установлено ограждение парка. Во дворах домов по улицам Бульвар Победы, 1, 4 и Жукова, 9 производилось восстановление асфальтового покрыт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Так же не остались без внимания учреждения культуры.  Были выделены денежные средства на приобретение  музыкальных инструментов и оборудования МБУДО ДШИ № 12, МБУК Дом культуры «Подгорное» и МБУК КДЦ «Северный», так же для этих учреждений были выделены материальные средства на ремонт пожарной сигнализ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и участии депутата бюджетные средства были направлены на текущий ремонт МБОУ  СОШ № 46, МБОУ Гимназия №2, МБОУ Прогимназия №2 и </w:t>
      </w:r>
      <w:bookmarkStart w:id="1" w:name="_Hlk536092281"/>
      <w:r>
        <w:rPr>
          <w:rFonts w:cs="Times New Roman" w:ascii="Times New Roman" w:hAnsi="Times New Roman"/>
          <w:sz w:val="28"/>
          <w:szCs w:val="28"/>
        </w:rPr>
        <w:t>МБДОУ «Детский сад общеразвивающего вида № 188», на приобретение оборудования МБДОУ «Детский сад общеразвивающего вида № 188»</w:t>
      </w:r>
      <w:bookmarkEnd w:id="1"/>
      <w:r>
        <w:rPr>
          <w:rFonts w:cs="Times New Roman" w:ascii="Times New Roman" w:hAnsi="Times New Roman"/>
          <w:sz w:val="28"/>
          <w:szCs w:val="28"/>
        </w:rPr>
        <w:t>, МБДОУ «Детский сад общеразвивающего вида № 189», МБОУ СОШ № 95, МБОУ СОШ № 101 и МБОУ СОШ № 1, МБДОУ «Детский сад общеразвивающего вида № 118», на  приобретение спортивного инвентаря (велосипеды) МБУДО ЦДО «Созвездие» физкультурно-спортивный отдел Велоспорт, а также на приобретение строительных материалов МБОУ СОШ № 88, приобретение мягкого инвентаря и посуды МБДОУ «Детский сад общеразвивающего вида № 155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Большое внимание уделяется формированию условий для социального и духовно-нравственного развития жителей округ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Новоусманском районе в  селе Рогачевка при содействии отца Василия за счет материальной помощи депутата возводится православная церковь святителя Митрофана Воронежско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Материальная помощь также оказывается церквям в городских районах округа, так например </w:t>
      </w:r>
      <w:bookmarkStart w:id="2" w:name="_Hlk505674599"/>
      <w:r>
        <w:rPr>
          <w:rFonts w:cs="Times New Roman" w:ascii="Times New Roman" w:hAnsi="Times New Roman"/>
          <w:sz w:val="28"/>
          <w:szCs w:val="28"/>
        </w:rPr>
        <w:t>церкви-мемориалу «Взыскания погибших» иконы Божией матери и приюту при церкви</w:t>
      </w:r>
      <w:bookmarkEnd w:id="2"/>
      <w:r>
        <w:rPr>
          <w:rFonts w:cs="Times New Roman" w:ascii="Times New Roman" w:hAnsi="Times New Roman"/>
          <w:sz w:val="28"/>
          <w:szCs w:val="28"/>
        </w:rPr>
        <w:t>, Церкви Рождества Христова,  в  мкр. Подгорное, в частности, церкви Тихона Амафунтского и церкви «Утоли моя печали» иконы Божией матери, Храму Покрову Божьей Матери в п. Отрадное Новоусманского райо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Много внимания уделяется укреплению патриотических и общенациональных традиц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 проведении осеннего призыва граждан на военную службу по просьбе военкомата выделяется бесплатный транспорт для перевозки военнослужащих.       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тчетном году  организовано поздравление к Международному Дню инвалидов, вручены подарки семьям воинов, погибших при исполнении воинского долга, а так же ветеранам к празднику Дню Победы. С 10-летним юбилеем были поздравлены члены ВОООЗО «Щит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празднования юбилеев со дня открытия школ и детских садов их педагогический состав был награжден почетными грамотами и благодарственными письмами, и так же преподнесены подарки. Уделяется большое внимание дополнительному образованию детей путем сотрудничества и материальной поддержки ЦДО «Созвездие». Не остались без внимания выпускники и первоклассники, которым были вручены памятные подарк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внимание уделяется работе по воспитанию подрастающего поколения и пропаганде здорового образа жиз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 w:eastAsiaTheme="minorHAns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 w:eastAsiaTheme="minorHAnsi"/>
          <w:sz w:val="28"/>
          <w:szCs w:val="28"/>
        </w:rPr>
        <w:t>Совместно с  ГИБДД МВД РФ по городу Воронежу  организованы  и при материальной поддержке депутата проведены Городской конкурс детского творчества «Шагаем безопасно», в котором приняли участие более 500 детей, а так же День защиты детей. Совместно с управой Коминтерновского района проведено празднование Дня молодеж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зана помощь в организации традиционного празднования </w:t>
      </w:r>
      <w:r>
        <w:rPr>
          <w:rFonts w:cs="Times New Roman" w:ascii="Times New Roman" w:hAnsi="Times New Roman"/>
          <w:sz w:val="28"/>
          <w:szCs w:val="28"/>
        </w:rPr>
        <w:t>Масленицы в микрорайонах округа, а также его городской ча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 Новому году дети-сироты, дети из многодетных и малообеспеченных семей, дети в детских садах получили  250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дких подарков, за счет средств депутата организована и проведена Новогодняя елка на 200 детей, выделены материальные средства на поздравление сотрудников БУЗ ВО «ВГКП №4», а также детей-инвалид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ведение таких мероприятий стало для жителей округа уже традиционным и активно ими приветствуется.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, что уже определены задачи, требующие выполнения в 2019 году, которые касаются в основном социально значимых вопросов обеспечения и развития учреждений дошкольного, школьного и дополнительного образования, а так же вопросов благоустройства района. Основной целью общественной деятельности депутата всегда будет эффективная работа на округе и разносторонняя помощь  избирателям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23329d"/>
    <w:pPr>
      <w:widowControl/>
      <w:bidi w:val="0"/>
      <w:spacing w:lineRule="auto" w:line="259" w:before="0" w:after="16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Знак"/>
    <w:basedOn w:val="DefaultParagraphFont"/>
    <w:link w:val="PlainText"/>
    <w:qFormat/>
    <w:rsid w:val="00362cc3"/>
    <w:rPr>
      <w:rFonts w:ascii="Courier New" w:hAnsi="Courier New"/>
    </w:rPr>
  </w:style>
  <w:style w:type="character" w:styleId="Style15" w:customStyle="1">
    <w:name w:val="Текст выноски Знак"/>
    <w:basedOn w:val="DefaultParagraphFont"/>
    <w:link w:val="BalloonText"/>
    <w:semiHidden/>
    <w:qFormat/>
    <w:rsid w:val="007640f8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нак Знак Знак Знак Знак Знак"/>
    <w:basedOn w:val="Normal"/>
    <w:qFormat/>
    <w:rsid w:val="00484270"/>
    <w:pPr>
      <w:spacing w:lineRule="exact" w:line="240"/>
    </w:pPr>
    <w:rPr>
      <w:rFonts w:ascii="Verdana" w:hAnsi="Verdana" w:cs="Times New Roman"/>
      <w:sz w:val="20"/>
      <w:szCs w:val="20"/>
      <w:lang w:val="en-US"/>
    </w:rPr>
  </w:style>
  <w:style w:type="paragraph" w:styleId="21" w:customStyle="1">
    <w:name w:val="Знак Знак Знак2 Знак Знак Знак1 Знак Знак Знак Знак Знак Знак Знак"/>
    <w:basedOn w:val="Normal"/>
    <w:qFormat/>
    <w:rsid w:val="00946c1e"/>
    <w:pPr>
      <w:spacing w:lineRule="exact" w:line="240"/>
    </w:pPr>
    <w:rPr>
      <w:rFonts w:ascii="Verdana" w:hAnsi="Verdana" w:cs="Times New Roman"/>
      <w:sz w:val="20"/>
      <w:szCs w:val="20"/>
      <w:lang w:val="en-US"/>
    </w:rPr>
  </w:style>
  <w:style w:type="paragraph" w:styleId="PlainText">
    <w:name w:val="Plain Text"/>
    <w:basedOn w:val="Normal"/>
    <w:link w:val="Style14"/>
    <w:qFormat/>
    <w:rsid w:val="00362cc3"/>
    <w:pPr>
      <w:spacing w:lineRule="auto" w:line="240" w:before="0" w:after="0"/>
    </w:pPr>
    <w:rPr>
      <w:rFonts w:ascii="Courier New" w:hAnsi="Courier New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5"/>
    <w:semiHidden/>
    <w:unhideWhenUsed/>
    <w:qFormat/>
    <w:rsid w:val="007640f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553</Words>
  <Characters>8855</Characters>
  <CharactersWithSpaces>10388</CharactersWithSpaces>
  <Paragraphs>20</Paragraphs>
  <Company>Du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4:15:00Z</dcterms:created>
  <dc:creator>Созыв IV</dc:creator>
  <dc:description/>
  <dc:language>en-US</dc:language>
  <cp:lastModifiedBy>Пользователь</cp:lastModifiedBy>
  <cp:lastPrinted>2019-02-06T13:49:00Z</cp:lastPrinted>
  <dcterms:modified xsi:type="dcterms:W3CDTF">2019-02-06T14:15:00Z</dcterms:modified>
  <cp:revision>2</cp:revision>
  <dc:subject/>
  <dc:title>ОТЧЕТ О РАБОТЕ ЗА 2015 ГОД ДЕПУТАТА ВОРОНЕЖСКОЙ ГОРОДСКОЙ ДУМЫ КРУТСКИХ ДМИТРИЯ БОРИСОВИЧ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