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чет о работе за 2018 год</w:t>
      </w:r>
    </w:p>
    <w:p>
      <w:pPr>
        <w:pStyle w:val="Style15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утата Воронежской городской Думы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збирательному округу № 22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ецова Вадима Владимировича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pacing w:lineRule="auto" w:line="36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цов Вадим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Воронежской городской Думы четвертого созыва по избирательному округу № 22, член постоянной комиссии городской Думы по работе с муниципальными предприятиями и развитию инфраструктуры отдельных территорий городского округа. 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ДУМЕ</w:t>
      </w:r>
    </w:p>
    <w:p>
      <w:pPr>
        <w:pStyle w:val="Normal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18 году было проведено 6 совместных заседаний постоянных комиссий Воронежской городской Думы по рассмотрению отчетов проверок муниципальных предприятий Контрольно-Счетной палаты городского округа город Воронеж, 5 заседаний постоянной комисс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рассмотрено 23 вопроса, принято 20 решений комиссии, которые были внесены на рассмотрение депутатам на заседаниях Воронежской городской Думы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впоследствии утверждены Воронежской городской Думой такие решения, как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передачи в оперативное управление муниципальному казенному предприятию городского округа город Воронеж «Воронежтеплосеть» недвижимого имуще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гласовании продажи муниципального имущества, находящегося в оперативном управлении Муниципального казенного предприятия городского округа город Воронеж «Воронежтеплосеть» недвижимого имуще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Воронежской городской Думы от 20.12.2017 г. №736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О бюджете городского округа город Воронеж на 2018 и плановый период 2019 и 2020 годов»;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гласовании передачи в оперативное управление муниципальному казенному предприятию городского округа город Воронеж «Воронежгорсвет» недвижимого имуще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ловиях приватизации Муниципального унитарного предприятия городского округа город Воронеж «Воронежская горэлектросе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ратегии социально-экономического развития городского округа город Воронеж до 2035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местных заседаниях постоянных комиссий по проверкам КСП были приняты к сведению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чет по результатам проверки финансово-хозяйственной деятельности МКП ПОБПХ (Производственное объединение банно-прачечного хозяйства) «Чайка» за 2016 год и текущий период 2017 года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зультатах проверки финансово-хозяйственной деятельности МКУ «Управление служебных зданий» в рамках МП «Муниципальное управление» в 2017 году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Отчет по результатам проверки финансово-хозяйственной деятельности МКУ «Информационные технологии» в рамках МП «Муниципальное управление» в 2017 году и текущем периоде 2018 год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по результатам проверки законности и результативности использования бюджетных средств, выделенных управлению жилищных отношений в рамках подпрограммы «Молодой семье – доступное жилье» МП «Обеспечение доступным и комфортным жильем населения городского округа город Воронеж» в 2016 году и текущем периоде 2017 года»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тчет по результатам проверки законности и результативности использования бюджетных средств, выделенных управлению жилищных отношений в рамках подпрограммы «Снос расселенных аварийных многоквартирных домов» МП «Обеспечение доступным и комфортным жильем населения городского округа город Воронеж», а также исполнения представления, направленного по результатам проверки в 2016 году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принимал участие в работе координационного совета по проблемам малого и среднего предпринимательства при главе городского округа город Воронеж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дим Владимирович - заместитель руководителя фракции партии «Единая Россия» в Воронежской городской Думе, принимал участие в заседаниях Регионального и Местного Политсоветах, в работ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ъезда Всероссийской политической партии «ЕДИНАЯ РОССИЯ».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i/>
          <w:sz w:val="28"/>
          <w:szCs w:val="28"/>
        </w:rPr>
        <w:t>РАБОТА НА ОКРУГЕ</w:t>
      </w:r>
    </w:p>
    <w:p>
      <w:pPr>
        <w:pStyle w:val="2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сроков полномочий депутата сложился перечень вопросов, решение которых требуется ежегодно.</w:t>
      </w:r>
    </w:p>
    <w:p>
      <w:pPr>
        <w:pStyle w:val="2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ыпускном балу от имени депутата были вручены подарочные сертификаты выпускникам СОШ № 85 и СОШ № 47, отлично зарекомендовавших себя в учебе и общественной жизни школ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</w:rPr>
        <w:tab/>
      </w:r>
      <w:r>
        <w:rPr>
          <w:sz w:val="28"/>
          <w:szCs w:val="28"/>
        </w:rPr>
        <w:t>По обращению Управы Коминтерновского района были выделены средства на подготовку выставочной экспозиции Воронежского международного фестиваля садов и цветов «Город-Сад», для приобретения конфет для семей военнослужащих, погибших в мирное время, которые были вручены на День поминовения; призы для награждения победителей конкурса по благоустройству среди бюджетных организаций Коминтерновского район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медицинского работника были награждены благодарственными письмами Воронежской городской Думы и благодарственными письмами Воронежской городской Думы врачи областной больницы, поликлиник № 3 и № 4. </w:t>
      </w:r>
    </w:p>
    <w:p>
      <w:pPr>
        <w:pStyle w:val="3"/>
        <w:spacing w:lineRule="auto" w:line="360"/>
        <w:ind w:firstLine="426"/>
        <w:rPr/>
      </w:pPr>
      <w:r>
        <w:rPr>
          <w:color w:val="000000"/>
          <w:szCs w:val="28"/>
        </w:rPr>
        <w:t>Школам выделялись средства на приобретение спортивного оборудования (МБДОУ «СОШ № 47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 приобретение формы для юнармейского отряда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текущий ремонт, замену ветхих окон на ПВХ (МБДОУ «СОШ № 85»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обретение пластиковых окон («Гимназия № 10»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</w:p>
    <w:p>
      <w:pPr>
        <w:pStyle w:val="3"/>
        <w:spacing w:lineRule="auto" w:line="360"/>
        <w:ind w:firstLine="426"/>
        <w:rPr>
          <w:i/>
          <w:i/>
          <w:color w:val="000000"/>
          <w:szCs w:val="28"/>
        </w:rPr>
      </w:pPr>
      <w:r>
        <w:rPr>
          <w:color w:val="000000"/>
          <w:szCs w:val="28"/>
        </w:rPr>
        <w:t>Была оказана помощь в установке противопожарных дверей, замены системного блока компьютера (МБДОУ «Детский сад № 59»), приобретения посуды (МБДОУ «Детский сад № 138»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текущем ремонте стояков холодного водоснабжения и канализации, ремонт туалетов групп № 7 и № 8, замена окон на пластиковые в группе № 8 (МБДОУ «Детский сад № 135»), установке автоматической пропускной системы (МБДОУ «Детский сад № 149»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 техническое освидетельствование малого грузового лифта и подъемной платформы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помощь в техническом обслуживании вентиляционных установок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МБДОУ «Детский сад № 157»).</w:t>
      </w:r>
    </w:p>
    <w:p>
      <w:pPr>
        <w:pStyle w:val="3"/>
        <w:spacing w:lineRule="auto" w:line="360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едагогам детских садов и школ к профессиональным праздникам вручались Почетные грамоты и благодарственные письма Воронежской городской Думы.</w:t>
      </w:r>
    </w:p>
    <w:p>
      <w:pPr>
        <w:pStyle w:val="3"/>
        <w:spacing w:lineRule="auto" w:line="360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По многочисленным и многолетним просьбам жителей в расположенном на округе сквере «Дубрава» установлена детская площадка. 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личного обращения к депутату оперативно были проведены работы по ремонту ступеней входной группы и опиловке деревьев во дворе дома № 6, ул. Генерала Лизюков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ретены и установлены две сплит-системы для помещений БУЗ № 3, два телевизора для работы лабораторий БУЗ № 4, приобретались шприцы, необходимые для вакцинации населения против гриппа, новогодние подарки для детей сотрудников БУЗ ГП № 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сьбе председателя ТИК Коминтерновского района были выделены средства для приобретения оборудования, необходимого для работы вновь организованного избирательного участка на территории округа.</w:t>
      </w:r>
    </w:p>
    <w:p>
      <w:pPr>
        <w:pStyle w:val="3"/>
        <w:spacing w:lineRule="auto" w:line="360"/>
        <w:ind w:firstLine="426"/>
        <w:rPr/>
      </w:pPr>
      <w:r>
        <w:rPr>
          <w:color w:val="000000"/>
        </w:rPr>
        <w:t xml:space="preserve">В 2018 году зарегистрировано 53 обращения жителей округа, по вопросам компетенции депутата. Жители получали консультации по интересующим их вопросам и необходимую помощь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</w:rPr>
        <w:t xml:space="preserve">Депутат Клецов Вадим Владимирович ведет прием избирателей по адресу: Московский проспект, 58. Прием ведется с 10.00 до 13.00 вторник, четверг, обращения по телефону 239-27-87. Согласно графику, ведется прием в региональной общественной приемной Партии «ЕДИНАЯ РОССИЯ».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426" w:right="851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serg</dc:creator>
  <dc:description/>
  <cp:keywords/>
  <dc:language>en-US</dc:language>
  <cp:lastModifiedBy>Пользователь</cp:lastModifiedBy>
  <cp:lastPrinted>2019-02-21T11:20:00Z</cp:lastPrinted>
  <dcterms:modified xsi:type="dcterms:W3CDTF">2019-02-21T09:31:00Z</dcterms:modified>
  <cp:revision>2</cp:revision>
  <dc:subject/>
  <dc:title>Хамин Евгений Николаевич</dc:title>
</cp:coreProperties>
</file>