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тчет о работе за 2017 год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путата Воронежской городской Думы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ртема Сергеевича Рымаря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ымарь Артем Сергеевич </w:t>
      </w:r>
      <w:r>
        <w:rPr>
          <w:rFonts w:ascii="Times New Roman" w:hAnsi="Times New Roman"/>
          <w:color w:val="1C1C1D"/>
          <w:sz w:val="28"/>
          <w:szCs w:val="28"/>
        </w:rPr>
        <w:t xml:space="preserve">избран депутатом Воронежской городской Думы четвертого созыва по списку избирательного объединения Региональное отделение Политической партии </w:t>
      </w:r>
      <w:r>
        <w:rPr>
          <w:rFonts w:ascii="Times New Roman" w:hAnsi="Times New Roman"/>
          <w:b/>
          <w:color w:val="1C1C1D"/>
          <w:sz w:val="28"/>
          <w:szCs w:val="28"/>
        </w:rPr>
        <w:t>СПРАВЕДЛИВАЯ РОССИЯ</w:t>
      </w:r>
      <w:r>
        <w:rPr>
          <w:rFonts w:ascii="Times New Roman" w:hAnsi="Times New Roman"/>
          <w:color w:val="1C1C1D"/>
          <w:sz w:val="28"/>
          <w:szCs w:val="28"/>
        </w:rPr>
        <w:t xml:space="preserve"> в Воронежской области. 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color w:val="1C1C1D"/>
          <w:sz w:val="28"/>
          <w:szCs w:val="28"/>
        </w:rPr>
        <w:t xml:space="preserve">До сентября 2015 года – депутат Совета народных депутатов Семилукского муниципального района Воронежской области. </w:t>
        <w:tab/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Воронежской городской Думе IV созыва</w:t>
      </w:r>
      <w:r>
        <w:rPr>
          <w:rFonts w:ascii="Times New Roman" w:hAnsi="Times New Roman"/>
          <w:color w:val="1C1C1D"/>
          <w:sz w:val="28"/>
          <w:szCs w:val="28"/>
        </w:rPr>
        <w:t xml:space="preserve">  является заместителем председателя постоянной комиссии по градостроительной деятельности и земельным отношениям, член постоянной комиссии по транспорту, промышленности, развитию малого и среднего бизнеса, а также член временной комиссии Воронежской городской Думы по подготовке предложений по внесению изменений и дополнений в муниципальную программу городского округа город Воронеж «Развитие транспортной системы». Кроме того, 17 января 2018 года Рымарь Артем Сергеевич включен в комиссию по выявлению объектов недвижимости, учитываемых в реестре муниципального имущества городского округа город Воронеж, отвечающих признакам общего имущества собственников помещений в многоквартирных домах. Руководитель фракции СПРАВЕДЛИВАЯ РОССИЯ в Воронежской городской Думе. Общественная приемная расположена по адресу: </w:t>
      </w:r>
      <w:r>
        <w:rPr>
          <w:rFonts w:ascii="Times New Roman" w:hAnsi="Times New Roman"/>
          <w:b/>
          <w:color w:val="1C1C1D"/>
          <w:sz w:val="28"/>
          <w:szCs w:val="28"/>
        </w:rPr>
        <w:t>г. Воронеж, ул. Циолковского, д. 8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стречи депутата с избирателями проходят </w:t>
      </w:r>
      <w:r>
        <w:rPr>
          <w:rFonts w:ascii="Times New Roman" w:hAnsi="Times New Roman"/>
          <w:b/>
          <w:sz w:val="28"/>
          <w:szCs w:val="28"/>
        </w:rPr>
        <w:t>два раза в неделю: понедельник, среда с 14 до 18 часов</w:t>
      </w:r>
      <w:r>
        <w:rPr>
          <w:rFonts w:ascii="Times New Roman" w:hAnsi="Times New Roman"/>
          <w:sz w:val="28"/>
          <w:szCs w:val="28"/>
        </w:rPr>
        <w:t xml:space="preserve"> в офисе регионального отделения Партии (Циолковского, д. 8), Председателем Совета которого является Рымарь А.С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ымарь А.С. является куратором Центра защиты прав граждан </w:t>
      </w:r>
      <w:r>
        <w:rPr>
          <w:rFonts w:ascii="Times New Roman" w:hAnsi="Times New Roman"/>
          <w:b/>
          <w:sz w:val="28"/>
          <w:szCs w:val="28"/>
        </w:rPr>
        <w:t>СПРАВЕДЛИВАЯ РОССИЯ</w:t>
      </w:r>
      <w:r>
        <w:rPr>
          <w:rFonts w:ascii="Times New Roman" w:hAnsi="Times New Roman"/>
          <w:sz w:val="28"/>
          <w:szCs w:val="28"/>
        </w:rPr>
        <w:t xml:space="preserve">, сотрудники которого осуществляют прием граждан ежедневно с понедельника по пятницу с 10.00 до 19.00 по адресу: г. Воронеж, ул. Циолковского, д. 8. В ходе приема жители Воронежа получают устные юридические консультации, оказывается помощь в грамотном составлении необходимых документов, также в Центре можно составить письменное обращение на имя депутата городской Думы Рымаря Артема.  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За 2017 год на имя Рымаря А.С. поступило 932 письменных обращений от граждан, коллективов, общественных объединений. По</w:t>
      </w:r>
      <w:r>
        <w:rPr>
          <w:rFonts w:ascii="Times New Roman" w:hAnsi="Times New Roman"/>
          <w:color w:val="000000"/>
          <w:sz w:val="28"/>
          <w:szCs w:val="28"/>
        </w:rPr>
        <w:t xml:space="preserve"> каждому из обращений давались письменные юридические консультации, делались запросы в соответствующие инстанции. 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о 315 обращениям была оказана юридическая помощь  в составлении исковых заявлений. При сопровождении судебных процессов сотрудниками Центра защиты выиграно 16 дел, в том числе по перерасчету ОДН, по вопросу не устранения в досудебном порядке застройщиком недостатков в квартире, пропуск срока исполнения договора (взыскано в пользу заявителя 457 500 рублей ) и др. 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В досудебном порядке по обращениям граждан юристом Центра были расторгнуты три кредитных договора с фирмами-мошенницами  «ЭкоЛайфСтар», «Форум 3», «Мастер С», на общую сумму свыше 240 тысяч рублей.  </w:t>
      </w:r>
      <w:bookmarkStart w:id="0" w:name="_GoBack"/>
      <w:bookmarkEnd w:id="0"/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На базе Центра защиты прав граждан СПРАВЕДЛИВАЯРОССИЯ по инициативе куратора Центра Рымаря Артема ведет работу школа молодого политика «Лидер». На данный момент в школе обучается 15 человек в возрасте от 18 до 35 лет. Основным направлением обучения является подготовка профессиональных политтехнологов, а также политических лидеров районного, городского и регионального уровней. 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сновным  направлением Рымарь Артем с начала депутатской деятельности определил борьбу с нарушениями в сфере жилищно-коммунального хозяйства, повышение качества предоставляемых гражданам услуг. Особый прогресс наблюдается в борьбе с завышением показателей по ОДН (общий перерасчет составил порядка сто тысяч). 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акже, в 2017 году при поддержке Рымаря Артема был отреставрирован сквер в микрорайоне «Березовая роща», сделана агитационная площадка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роме того, Рымарь А.С. ведет активную работу против строительства четырех полосной автодороги от развязки на примыкании ул. Антонова - Овсеенко к Московскому проспекту до Ломоносова, и далее к ж/д мосту через памятник природы – Нагорная дубрава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воей деятельности Рымарь Артем не оставляет без внимания и социально незащищенные слои населения, тесно сотрудничая с Воронежской областной организацией ВОИ. 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9</Words>
  <Characters>4006</Characters>
  <CharactersWithSpaces>3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23:00Z</dcterms:created>
  <dc:creator>анастасия лещева</dc:creator>
  <dc:description/>
  <dc:language>en-US</dc:language>
  <cp:lastModifiedBy/>
  <cp:lastPrinted>2016-03-16T10:24:00Z</cp:lastPrinted>
  <dcterms:modified xsi:type="dcterms:W3CDTF">2018-02-12T17:23:00Z</dcterms:modified>
  <cp:revision>2</cp:revision>
  <dc:subject/>
  <dc:title>Отчет о работе за 2017 го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