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з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 Воронежской городской Думы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ны Викторовны БОЧАР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Бочарова Марина Викторовна избрана депутатом Воронежской городской Думы </w:t>
      </w:r>
      <w:r>
        <w:rPr>
          <w:color w:val="1C1C1D"/>
          <w:sz w:val="28"/>
          <w:szCs w:val="28"/>
          <w:lang w:eastAsia="en-US"/>
        </w:rPr>
        <w:t>по списку избирательного объединения Воронежское региональное отделение Всероссийской политической партии «ЕДИНАЯ РОССИЯ»</w:t>
      </w:r>
      <w:r>
        <w:rPr>
          <w:sz w:val="28"/>
          <w:szCs w:val="28"/>
        </w:rPr>
        <w:t>; является председателем  постоянной комиссии по образованию, культуре и социальной поддержке населения Воронежской городской Думы; входит в состав постоянной комиссии по развитию местного самоуправления, взаимодействию с общественными объединениями и депутатской этики Воронежской городской Думы; является членом фракции «Единая Россия» в Воронежской городской Ду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зде на всей территории нашей большой страны</w:t>
      </w:r>
    </w:p>
    <w:p>
      <w:pPr>
        <w:pStyle w:val="Normal"/>
        <w:ind w:firstLine="3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должны учиться в удобных, комфортных, </w:t>
      </w:r>
    </w:p>
    <w:p>
      <w:pPr>
        <w:pStyle w:val="Normal"/>
        <w:ind w:firstLine="3240"/>
        <w:rPr/>
      </w:pPr>
      <w:r>
        <w:rPr>
          <w:i/>
          <w:sz w:val="28"/>
          <w:szCs w:val="28"/>
        </w:rPr>
        <w:t>современных условиях,  поэтому мы продолжим</w:t>
      </w:r>
    </w:p>
    <w:p>
      <w:pPr>
        <w:pStyle w:val="Normal"/>
        <w:ind w:firstLine="3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у реконструкции и обновления школ…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В. Путин</w:t>
      </w:r>
    </w:p>
    <w:p>
      <w:pPr>
        <w:pStyle w:val="Normal"/>
        <w:ind w:firstLine="5160"/>
        <w:jc w:val="right"/>
        <w:rPr/>
      </w:pPr>
      <w:r>
        <w:rPr/>
        <w:t xml:space="preserve">                                                                             </w:t>
      </w:r>
      <w:r>
        <w:rPr/>
        <w:t>(из</w:t>
      </w:r>
      <w:r>
        <w:rPr>
          <w:i/>
        </w:rPr>
        <w:t xml:space="preserve"> </w:t>
      </w:r>
      <w:r>
        <w:rPr/>
        <w:t xml:space="preserve">послания Президента Федеральному </w:t>
      </w:r>
    </w:p>
    <w:p>
      <w:pPr>
        <w:pStyle w:val="Normal"/>
        <w:ind w:firstLine="5160"/>
        <w:rPr/>
      </w:pPr>
      <w:r>
        <w:rPr/>
        <w:t xml:space="preserve"> </w:t>
      </w:r>
      <w:r>
        <w:rPr/>
        <w:t>Собранию от</w:t>
      </w:r>
      <w:r>
        <w:rPr>
          <w:b/>
        </w:rPr>
        <w:t xml:space="preserve"> </w:t>
      </w:r>
      <w:r>
        <w:rPr/>
        <w:t>1 декабря 2016 года)</w:t>
      </w:r>
    </w:p>
    <w:p>
      <w:pPr>
        <w:pStyle w:val="Normal"/>
        <w:ind w:firstLine="5160"/>
        <w:jc w:val="right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В рамках муниципальной программы «Развитие образования» продолжается строительство новых, а также реконструкция существующих объектов образования, культуры, физической культуры и спорта в соответствии с требованиями государственных стандартов. </w:t>
      </w:r>
    </w:p>
    <w:p>
      <w:pPr>
        <w:pStyle w:val="Normal"/>
        <w:spacing w:lineRule="auto" w:line="360"/>
        <w:ind w:firstLine="60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заявила М.В. Бочарова: </w:t>
      </w:r>
      <w:r>
        <w:rPr>
          <w:i/>
          <w:sz w:val="28"/>
          <w:szCs w:val="28"/>
        </w:rPr>
        <w:t>«Администрация городского округа город Воронеж совместно с городской Думой делают всё возможное, чтобы для детей были созданы комфортные условия для получения образования»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на заседании постоянной комиссии по образованию рассматривались вопросы о создании двух детских садов и двух школ, а также о приобретении одного детского сада в муниципальную собственность, расположенного в жилом массиве Олимпийский. 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прошлого года завершилось строительство детского сада № 112 на 250 мест в микрорайоне «Озерки», а также сдан в эксплуатацию детский сад  № 114   в Шилово, который рассчитан на 220 мест. 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текущего года распахнула свои двери школа № 102 на улице Шишкова в Центральном районе города. В декабре 2017 года было принято решение Думы о создании МБОУ СОШ № 103 в Советском районе. Обе эти школы расположены в микрорайонах  интенсивной жилой застройки. Дети вынуждены были посещать близлежащие общеобразовательные учреждения, в которых фактическая наполняемость существенно превышала проектную мощнос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Как известно школа – это второй дом для наших детей. Здесь они не только получают знания и навыки, здесь формируется индивидуальность ребенка, происходит его становление, как личности. Именно школа помогает ребенку найти своё место в обществе и во многом определяет его будущее»</w:t>
      </w:r>
      <w:r>
        <w:rPr>
          <w:sz w:val="28"/>
          <w:szCs w:val="28"/>
        </w:rPr>
        <w:t xml:space="preserve"> - считает Марина Викторовна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едседателем постоянной комиссии по образованию, культуре и социальной поддержке населения проведено 9 заседаний, на которых рассмотрено 41 проект решения ВГ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заседаниях постоянной комиссии большая часть рассматриваемых вопросов была связана с разработкой проекта бюджета городского округа и корректировкой основных его показателей по итогам текущего года, с передачей в оперативное управление муниципального имущества учреждениям образования, с реорганизацией дошкольных образовательных учреждений и  учреждений образования, создание новых учреждений дошкольного и общего образ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юне 2017 года на заседании комиссии рассматривался вопрос о реорганизации четырех   учреждений образования. Среди них:  реорганизация  вечерней  общеобразовательной школы № 1 (Железнодорожный район) в форме присоединения к  вечерней общеобразовательной школе № 14 (Левобережный район); реорганизация МБОУ СОШ «Центр образования № 1»  в форме присоединения к МБОУ СОШ № 57; реорганизация МБДОУ «Детский сад № 26» в форме присоединения к МБОУ СОШ № 100; реорганизация МБДОУ «Детский сад компенсирующего вида № 2» в форме присоединения к МБДОУ «Детский сад комбинированного вида № 8». Реорганизация данных образовательных учреждений  проводилась в целях оптимизации системы среднего общего, дошкольного образования и сокращения бюджетных расх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заседании комиссии по образованию рассматривался вопрос о внесении изменения в перечень льгот по плате, взимаемой с родителей (законных представителей), за присмотр и уход за детьми в муниципальных дошкольных образовательных учреждениях. В связи с открытием дошкольных отделений в общеобразовательных учреждениях был добавлен пункт о предоставлении льготы родителю (законному представителю), являющемуся штатным работником дошкольного отделения муниципального бюджетного общеобразовательного учреждения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7 года внесены дополнения в перечень категории детей, получающих   дотационное питание в муниципальных бюджетных общеобразовательных учреждениях. Дополнен пункт о том, что   обучающиеся с ограниченными возможностями здоровья обеспечиваются бесплатным двухразовым пита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ы рассматривали вопросы о внесении изменений в Примерное положение об оплате труда работников муниципальных общеобразовательных организаций городского округа город Воронеж и в Примерное положение об оплате труда работников муниципальных дошкольных образовательных организаций городского округа город Воронеж. Предлагалось установить предельный уровень соотношения среднемесячной заработной платы руководителя, его заместителей, главного бухгалтера образовательной организации и среднемесячной заработной платы работников данной организации в кратности 1 к 5. Ранее был установлен предельный уровень соотношения среднемесячной заработной платы руководителя и среднемесячной заработной платы работников образовательной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отчетный период было проведено 7 совместных заседаний постоянных комиссий и принято 10 решений, на которых были рассмотрены отчеты Контрольно - счетной палаты городского округа город Воронеж о результатах проверки законности и результативности использования бюджетных средств, </w:t>
      </w:r>
      <w:r>
        <w:rPr>
          <w:sz w:val="28"/>
          <w:szCs w:val="28"/>
        </w:rPr>
        <w:t xml:space="preserve">выделенных учреждениям образования в рамках  МП «Развитие образования» и </w:t>
      </w:r>
      <w:r>
        <w:rPr>
          <w:rFonts w:cs="Times New Roman CYR" w:ascii="Times New Roman CYR" w:hAnsi="Times New Roman CYR"/>
          <w:sz w:val="28"/>
          <w:szCs w:val="28"/>
        </w:rPr>
        <w:t xml:space="preserve">в рамках реализации МП «Развитие культуры», </w:t>
      </w:r>
      <w:r>
        <w:rPr>
          <w:sz w:val="28"/>
          <w:szCs w:val="28"/>
        </w:rPr>
        <w:t>в части оснащения и укрепления материально-технической базы муниципальных библиотек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 xml:space="preserve">учреждений культуры МБУК «Городской Дворец культуры» и МБУК «Централизованная клубная система» и другие. </w:t>
      </w:r>
      <w:r>
        <w:rPr>
          <w:rFonts w:cs="Times New Roman CYR" w:ascii="Times New Roman CYR" w:hAnsi="Times New Roman CYR"/>
          <w:sz w:val="28"/>
          <w:szCs w:val="28"/>
        </w:rPr>
        <w:t>По всем вопросам принят план мероприятий по устранению выявленных нару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обеспечения потребности населения городского округа город Воронеж в развитой социальной инфраструктуре необходимо решить  проблему по повышению уровня обеспеченности детей дошкольного возраста местами в дошкольных образовательных учреждениях, а также строительство новых и реконструкция существующих  общеобразовательных учреждений на территории городского округа город Воронеж для обеспечения доступа к услугам общего образования. С этой целью на заседании Думы была принята «Программа комплексного развития социальной инфраструктуры городского округа город Воронеж на период до 2020 года», в разработке которой участвовала М.В. Бочаро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маленьким воронежцам требуется 10 тысяч мест в ясельных группах. В конце отчетного года в Воронежской городской Думе состоялось рабочее совещание, посвященное вопросу строительства детских дошкольных образовательных учреждений с ясельными группами и открытию ясельных групп в действующих сад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аботе совещания приняла участие депутат М.В. Бочарова. По мнению участников совещания, необходимо предусмотреть сразу ясельные группы в тех дошкольных учреждениях, которые строятся и будут построены в ближайшее время. Также рассматривался вопрос о создании учреждений по типу «трансформеров», в которых в зависимости от потребностей можно открывать как дополнительные ясельные группы, так и классы начальной школ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годы депутатской деятельности у М.В. Бочаровой сложилась система общения с избирателями, работа в тесном контакте с  управой района, руководителями структурных подразделений и администрацией городского округа город Воронеж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иболее актуальным остается решение вопросов по письменным обращениям граждан и на депутатских приемах. Не менее важны и личные встречи с жителями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, по коллективному обращению жителей д. № 105/1 по Ленинскому проспекту, депутатом М.В. Бочаровой направлен запрос в управление муниципального жилищного контроля администрации городского округа город Воронеж по вопросу ненадлежащего содержания общедомового имущества многоквартирного дома. В ходе контрольных  мероприятий силами управляющей компании была произведена работа по устранению протечек канализационных трубопроводов в подвальном помещ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на имя депутата поступило около 60 обращений. Круг вопросов, с которыми обращаются к депутату, достаточно широк, это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обеспечении инвалида протезно-ортопедическим средством, в частности протезом голени модульного тип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Государственную инспекцию труда в Воронежской области по проверке законности действий и соблюдение условий охраны труда руководством АО ТАНДЕР РЦ г. Воронеж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мощь в своевременном получении пенсии и ежемесячной выплаты,   как участнику ликвидации последствий аварии на Чернобыльской АЭ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консультация по вопросу получения российского гражданства семье, приехавшей из Донец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я и разъяснение о порядке проведения психиатрического освидетельствования лицу, страдающему психическим расстройством, а также психиатрической помощи и гарантиях прав граждан при ее оказан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просы о предоставлении места в муниципальные бюджетные дошкольные образовательные учре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 удается разрешить путем устных консультаций и разъяснений, а также путем направления запросов в различные инстанции. Ни одно обращение не остается без внимания депутата. По мнению Марины Викторовны, депутат – это  посредник между горожанами и властью, человек, который доносит до власти мнения и чаяния людей, помогает жителям решать их проблемы. А среди этих проблем  мелких не бывает, и задача депутата в округе видеть эти проблемы и прилагать все усилия для того, чтобы помогать их решить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 регулярно принимает избирателей в региональной общественной приемной Председателя Партии «ЕДИНАЯ РОССИЯ» Д.А. Медведева по адресу: г. Воронеж, пр-т Революции, д. 33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 Воронежскую городскую Думу можно обращаться по адресу: г. Воронеж, ул. Плехановская,  д. 8, тел. 222-73-43, помощник Шульгина Татьяна Владимировн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29:00Z</dcterms:created>
  <dc:creator>созыв4</dc:creator>
  <dc:description/>
  <cp:keywords/>
  <dc:language>en-US</dc:language>
  <cp:lastModifiedBy>User</cp:lastModifiedBy>
  <dcterms:modified xsi:type="dcterms:W3CDTF">2018-02-12T12:29:00Z</dcterms:modified>
  <cp:revision>2</cp:revision>
  <dc:subject/>
  <dc:title>ОТЧЁТ</dc:title>
</cp:coreProperties>
</file>