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з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а Воронежской городск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ладимира Александровича Калини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 Владимир Александрович – депутат Воронежской городской Думы, избранная по одномандатному округу №7, член фракции политической партии «КПРФ», входит в состав постоянной комиссии Воронежской городской Думы по экологии и природопользованию; постоянной комиссии по физической культуре, делам молодежи и спор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6 году </w:t>
      </w:r>
      <w:r>
        <w:rPr>
          <w:rFonts w:cs="Times New Roman" w:ascii="Times New Roman" w:hAnsi="Times New Roman"/>
          <w:sz w:val="28"/>
          <w:szCs w:val="28"/>
        </w:rPr>
        <w:t xml:space="preserve">Владимир Калинин отстаивал и инициировал решение следующих вопрос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по разде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ородского округа город Воронеж «Физическая культура и спорт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я с ООО «Левобережные очистные сооружения», подготовлены и направлены обращения в прокуратуру, Ростехнадзор, Роспотребнадзор, Росприроднадз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итуации с бесхозными сетями на территории городского округа город Воронеж, в том числе по ул. Чебышева (ремонт коллектора), а также незаконное начисление населению платы за ОД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выборе адресов площадок под строительство детских спортивных площадок по программе «Газпром-детям», за 2016 год в городе построено всего 15 спортплощадок, в том числе в МБОУ СОШ № 79 (ул. Волго-Донская, 26), МБОУ СОШ № 90 (ул. Героев Стратосферы, 12) и в МБОУ ООШ № 7 (ул. Тавровская, 57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а инициатива передать муниципальной спортшколе МБУДО ДЮСШ №22 (каратэ, джиу-джитсу, рукопашный бой) в оперативное управление нежилое помещение по адресу: г. Воронеж, Бульвар Пионеров, д.10 а, спортшкола получила дополнительные помещения для проведения тренировоч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трольных мероприятий по подготовке детских оздоровительных лагерей к летнему отдыху в 2016 году, в том числе по организации проведения летних спортивных сборов для воспитанников ДЮСШ и СДЮСШ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очистных сооруж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словском зат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ловка аварийных деревьев по Левобережному району городского округа город Воронежа (Ленинский пр-т, д. 7/4, скверы «Циолковский» и «Героев Стратосферы» - проведение субботников по уборке территорий скверов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 вопрос по реконструкции сквера «Старый Крым» и проведению опиловки аварийных деревь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2016 года на избирательном округе № 7 </w:t>
      </w:r>
      <w:r>
        <w:rPr>
          <w:rFonts w:cs="Times New Roman" w:ascii="Times New Roman" w:hAnsi="Times New Roman"/>
          <w:sz w:val="28"/>
          <w:szCs w:val="28"/>
        </w:rPr>
        <w:t>при участии Владимира Калинина за счет средств бюджета городского округа город Воронеж проведе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СОШ №2 (ул.Танеева, 4), ремонт перекрытия актового зала – 56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ОШ № 33 (ул. Цимлянская, 2), приобретение и установка противопожарных дверей второго типа на выходы на чердак и кровлю здания из лестничных клеток – 45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ОШ № 90 (ул. Героев Стратосферы, 12), приобретение ноутбука и светодиодного проектора – 1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К "Культурно-досуговый центр "Шинник" (ул. Ростовская, 39 а), проведение работ по ремонту пожарной сигнализации – 100 тыс.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вер "Чайка" (ул. Новосибирская, 82 в), установка детской игровой площадки – 150 тыс.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Костромская, 9, проведение работ по опиловке деревьев - 65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Ростовская, 46/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ий проспект, 22/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Волго-Донская, 42 проведение работ по установке штакетника на общую сумму 156 тыс.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Ростовская, 46/7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Новосибирская, 34 установка лавочек - 78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работа с ветеранами Великой Отечественной войны и детьми военного времени 1928-1945 гг рождения, осуществляется помощь в организации мероприятий и проведение празд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6 год депутатом проведено 20 личных приемов, в приемную обратилось 114 человек, все вопросы рассмотрены, приняты решения, оказана юридическая помощь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жителей ведется по адресу: г. Воронеж, Ленинский проспект, д. 15, оф.303, с 10.00-17.00 ч по будням, тел. 258-58-16, 8930-404-8300. Личный прием депутата – каждый второй вторник месяца с 17.00 часов по предварительной за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4:00Z</dcterms:created>
  <dc:creator>u.kretova</dc:creator>
  <dc:description/>
  <cp:keywords/>
  <dc:language>en-US</dc:language>
  <cp:lastModifiedBy>User</cp:lastModifiedBy>
  <cp:lastPrinted>2017-03-21T15:54:00Z</cp:lastPrinted>
  <dcterms:modified xsi:type="dcterms:W3CDTF">2017-03-21T13:04:00Z</dcterms:modified>
  <cp:revision>2</cp:revision>
  <dc:subject/>
  <dc:title>Отчет за 2016 год</dc:title>
</cp:coreProperties>
</file>