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за 2016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Воронежской городской Ду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на Александра Иванови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Иванович Головин 13 сентября 2015 года избран депутатом Воронежской городской Ду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по избирательному округу № 14. Является генеральным директором регионального представительства еженедельника «Аргументы и факты». Возглавляет постоянную комиссию Воронежской городской Думы по развитию местного самоуправления, взаимодействию с общественными объединениями и депутатской этике. Входит в состав постоянной комиссии по образованию, культуре и социальной поддержке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комиссией по развитию местного самоуправления, взаимодействию с общественными объединениями и депутатской этике был рассмотрен ряд важных для города вопросов: утверждено положение о собраниях и конференциях граждан (собраниях делегатов) городского округа город Воронеж, двоим горожанам присвоено звание «Почетный гражданин города Воронеж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резонанс в обществе вызвало внесение изменений в Устав городского округа город Воронеж. Инициативная группа, в число которой вошел и А.И. Головин, внесла на обсуждение депутатов проект решения Воронежской городской Думы, который предлагает изменить форму выборов главы городского округа город Воронеж. Этот вопрос обсуждался на публичных слушаниях и получил положительное заключение рабочей группы, после чего был рекомендован к принятию на заседании постоянной комиссии, которую возглавляет Александр Ива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 состоялось 12 заседаний комиссии, на которых были рассмотрены 52 проекта решения. Как председатель комиссии, Александр Иванович активно участвует в развитии института ТОС на территории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по ходатайству депутата из бюджета города были выделены денежные средства образовательным учреждениям: МБОУ СОШ № 27» – на проведение текущего ремонта, МБДОУ «Детский сад комбинированного вида № 35» – на ремонт пищеблока, коридора и электропроводки, МБДОУ «Детский сад комбинированного вида № 178» – на проведение ремонта в двух группах, МБОУ СОШ № 14 – на проведение капитального ремонта фасада з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ведет плодотворную работу с избира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ждый последний четверг месяца он проводит прием в Общественной приемной Воронежской городской Думы по адресу: ул. Платонова, 18. </w:t>
      </w:r>
      <w:r>
        <w:rPr>
          <w:rFonts w:cs="Times New Roman" w:ascii="Times New Roman" w:hAnsi="Times New Roman"/>
          <w:sz w:val="28"/>
          <w:szCs w:val="28"/>
        </w:rPr>
        <w:t>Кроме того, как и все депутаты, он осуществляет прием граждан в Общественной приемной председателя партии «ЕДИНАЯ РОССИЯ» Д.А.Медведе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ронежской области по адресу: пр. Революции, 33. 1 декабря Александр Иванович принял участие в едином дне приема граждан, организованном партией «ЕДИНАЯ РОСС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в рамках проекта «Школа грамотного потребителя» депутатом был организован семинар по вопросам ЖКХ для жителей избирательного округа № 14. Все желающие смогли получить ответы на интересующие их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июня в управе Ленинского района депутатом была организованна встреча застройщика (ДСК) с жителями домов по ул. Станкевича и близлежащими улицами. 90 человек получили разъяснения от представителя ДСК о том, что не будет сноса их частных домов. Жители выразили благодарность депутату за то, что он организовал такую встречу, все разъяснил и, тем самым, снял острую напряжённость между застройщиком и жителями Ленинского района города Вороне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Александр Иванович помог детскому саду № 77 на ул. Челюскинцев. Заведующая детским садом две недели безуспе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 пыталась решить вопрос по расчистке канализационных колодцев на территории детского сада. После обращения депутата в УК Ленинского района проблема была решена в тот же день. Работа канализации была восстановл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о просьбе жителей были произведены следующие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го покрытия на ул. Серго, ул. Гора металлист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ротуара по ул. Колесниченко от ул. Ворошилова до пересечения с ул. 121 Стрелковой дивизии, а также приведены в надлежащий вид канализационные лю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ловка деревьев вдоль тротуара по ул. Колесниченко и частично во дворах домов № 51-57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ротуара по нечетной стороне ул. Краснознаменная от пер. Казарменного до ул. 5 декабр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раснознаменная установлены ограждения мест для сбора мусо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. Маяковского положены бетонные плиты для перехода через ручей, поставлен поддон под мусорные контейнер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лавочки во дворе дома № 15 по ул. Красноармейск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и установлены почтовые ящики в доме № 26 по пер. Алтайскому, а также восстановлены козырьки над подъез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дворе домов № 26 и 28 по пер. Алтайскому проведена опиловка деревьев, подстрижены кустарни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ривошеина, 10 произведен ремонт кров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Челюскинцев за домами № 80 и 82 приведена в порядок контейнерная площад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о наружное освещение на территории жилых домов № 21, 23, 25, 29, 31, 33, 35, 37, 39, 41 по ул. Ворошилова, а также по ул. 121 Стрелковой дивизии № 58, 60 и Колесниченко № 51, 57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детские спортивные площадки во дворах домов Челюскинцев 140, Колесниченко, 51, Моисеева, 69, Свободы, 5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опиловка деревьев во дворе дома № 40а по ул. 20 лет Октяб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Александр Иванович оказывал помощ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праздничных мероприятий Совету ветеранов – 20 ветеранов, проживающих в Ленинском районе, получили бесплатно подписку на газету «Аргументы и факт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делении средств на приобретение подарков и призов для организации детских утрен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обретении новогодних подарков для 80-т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ручении памятных подарков (День медицинского работника, День учителя, День  социального работн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вязи с жителями округа с мая 2015 года работает «Народная приёмная» газеты «Аргументы и факты». За 2016 год более 300 человек обратилось в газету. Самые интересные вопросы были опубликованы на страницах еженеде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еженедельником «Аргументы и факты», генеральным директором которого является Александр Иванович, в шестой раз была проведена ежегодная акция «Стань Дедом Морозом». Участие в ней дает возможность каждому жителю города Воронеж оказать посильную помощь детям – воспитанникам детских домов. В 2016 году под шефством находились Мировский детский дом, Семилукская санаторная школа-интернат и Острогожский социально-реабилитационный центр для несовершеннолетних. На протяжении трёх недель на ёлке в «Центре Галереи Чижова» висели игрушки с фотографиями детей и их пожеланиями, что они хотят получить на Новый год от Деда Мороза. Рядом работали волонтёры, которые объясняли суть и механику акции. Многие жители откликнулись и воплотили детские мечты в жизнь. 80 детей получили те подарки, которые они проси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своей работы, как депутата, Александр Иванович считает оказание всесторонней помощи жителям  округа №14, доверивших ему представлять их интересы в Воронежской городской Думе. Ни один вопрос, с которым обращаются жители округа, не останется без внимания депу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5:00Z</dcterms:created>
  <dc:creator>Созыв IV</dc:creator>
  <dc:description/>
  <cp:keywords/>
  <dc:language>en-US</dc:language>
  <cp:lastModifiedBy>User</cp:lastModifiedBy>
  <cp:lastPrinted>2017-03-10T11:34:00Z</cp:lastPrinted>
  <dcterms:modified xsi:type="dcterms:W3CDTF">2017-03-10T09:15:00Z</dcterms:modified>
  <cp:revision>2</cp:revision>
  <dc:subject/>
  <dc:title>Отчет за 2016 год</dc:title>
</cp:coreProperties>
</file>