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работе за 2015 год депутата Воронежской городской Думы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касова Олега Николае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касов  Олег  Николаевич  является  депутатом  Воронежской  городской Думы  по  одномандатному  избирательному  округу  № 3 (Железнодорожный район), председателем постоянной комиссии по транспорту, промышленности, развитию малого и среднего бизнеса, членом постоянной комиссии по развитию местного самоуправления, взаимодействию с общественными объединениями и депутатской этике. Член</w:t>
      </w:r>
      <w:r>
        <w:rPr>
          <w:rFonts w:cs="Times New Roman" w:ascii="Times New Roman" w:hAnsi="Times New Roman"/>
          <w:color w:val="1C1C1D"/>
          <w:sz w:val="28"/>
          <w:szCs w:val="28"/>
        </w:rPr>
        <w:t xml:space="preserve"> Всероссийской политической партии «ЕДИНАЯ РОСС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ственная приемная депутата работает со вторника по пятницу   с 9.00 до 17.00,  по адресу ул. Переверткина, д.11, личный прием депутата -   каждый первый вторник месяца по предварительной записи. Контактные телефоны общественной приемной: 228-16-87(город.), 89515415914 (со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депутата в Воронежской городской Ду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период с начала полномочий Воронежской городской Дум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 по 31 декабря 2015 года постоянной комиссие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, промышленности, развитию малого и среднего бизне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6 заседаний, на которых рассмотрено 14 вопросов влияющих на повседневную жизнь мегаполиса. В центре внимания комиссии находились темы улучшения транспортной инфраструктуры г.Воронежа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я пропускной способности городских дорог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платных парковок в центральной части города, наведения порядка  с размещением нестационарных торговых объектов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лег Николаевич входит в состав постоянной комиссии Воронежской городской Думы по развитию местного самоуправления, взаимодействию с общественными объединениями и депутатской этике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принял деятельное участие в 5 заседаниях комиссии, предметом которых стало рассмотрение 15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 качестве   председателя   профильной    комиссии    Черкасов  участвовал в совместном  заседании постоянных комиссий Воронежской городской Думы  по материалам проверок Контрольно-счётной палаты г.Воронежа, в числе которых рассматривались вопросы законности и результативности использования бюджетных средств, выделенных управлению транспорта г.Воронежа и МКП МТК «Воронежпассажиртр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вместном контроле с комиссией гордумы по здравоохранению находятся вопросы обеспечения транспортной доступности жителей  города к учреждениям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исси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, промышленности, развитию малого и среднего бизнеса  открыта для рассмотрения предложений и пожеланий по профилю деятельности со стороны  органов власти,  СМИ, общественности. Председатель комиссии О.Н. Черкасов регулярно информирует горожан о результатах её работы, влияющих на повседневную жизнь областного центра. По отзывам средств массовой информации, комиссия по гордумы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, промышленности, развитию малого и среднего бизне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дной из самых активно и публично работ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основной деятельности, О.Н.Черкасов представляет Воронежскую городскую Думу в ряде  комиссий и рабочих групп, таких как комиссия по оценке дорожных условий на городских маршрутов регулярных перевозок, комиссия по обеспечению безопасности дорожного движения в городском округе городе Воронеж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депутата в избирательном о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збирательный округ №3 включает в себя: 3 общеобразовательные школы, 2 начальные школы, 6 детских дошкольных учреждений, центр развития творчества детей и юношества «Крылатый», 3 лечебных учреждения, отделение восстановительного лечения «Воронежец», НФСУ «Дворец подводного спорта» ДОСААФ РОССИИ. Все учреждения социальной сферы являются предметом постоянного внимания депутата, в которых он является частым и желанным гостем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астием О.Н.Черкасов в МБОУ Гимназии № 9 прошла районная олимпиада по основам  избирательного   законодательства. По ходатайству депутата почетными грамотами </w:t>
      </w: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«Дню учителя» были награждены директора школ округа.  К празднику, посвященному 50-летию школы № 68 коллективу учебного заведения помимо торжественных поздравлений учителей и сотрудников школы благодарственными письмами Воронежской городской Думы, во время проведения мероприятия  была оказана помощь в предоставлении автобуса  для перевозки сотрудников школы.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же депутатом было организовано  поздравление с Новым годом детей и родителей детей-инвалидов городской общественной организации инвалидов с детским церебральным параличом «Надежда». Предоставлены новогодние подарки для многодетной семьи. 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 активном участии депутата проходили  районные и городские мероприятия посвящённые торжественным и памятным датам.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День матери» - в рамках торжества было организовано поздравление семейной пары с 60-летием совместной жизн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День инвалида» - приобретены призы для участников парадайвинга, который проходил во дворце подводного спорта.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Открытие новогодней елки Железнодорожного района» - торжественное поздравление и оказание помощи в проведении праздника.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летняя деятельная дружба связывает Олега Николаевича Черкасова с людьми, носящими погоны. В первоочередном порядке принимаются обращения и пожелания ветеранов Великой Отечественной войны. Активная помощь и поддержка оказывается Воронежскому Региональному отделению Российского общественного благотворительного Фонда ветеранов (пенсионеров) войны, труда и вооруженных сил. При поддержке депутата в Железнодорожном районе прошёл День поминовения воинов погибших в мирное врем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эффективной работы по реализации наказов избирателей установлены конструктивные рабочие взаимоотношения с администрацией города, её структурными подразделениями, управой Железнодорожного района. Так по просьбам жителей округа депутат инициировал опиловку деревьев в районе, прилегающим к НФСУ «Дворец подводного спорта» ДОСААФ РОССИИ, которая была произведена силами управы.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округа работает общественная приёмная. О.Н.Черкасов ведёт личный приём согласно утвержденным графикам, как в окружной приемной, так и в рамках мероприятий проводимых Политической партии «ЕДИНАЯ РОССИЯ». В частности, можно отметить участие депутата в общероссийском едином приёмном дне.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ом за отчетный период было принято и рассмотрено 72 устных и письменных обращения. Избиратели поднимали широкий круг вопросов, которые в основном касались проблем жилищно-коммунального комплекса. В частности: завышения тарифов, взаимодействия жильцов и управляющих организаций,  капитального ремонта и благоустройства дворовых территорий.  Депутатом и его помощниками установлены рабочие контакты со старшими по домам, председателями органов ТОС частного сектора, инициативными жителями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адрес депутата Воронежской городской Думы О.Н. Черкасова поступают благодарственные письма за оказанную помощь и поддержку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50" w:after="40"/>
        <w:ind w:left="8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5:00Z</dcterms:created>
  <dc:creator>User</dc:creator>
  <dc:description/>
  <cp:keywords/>
  <dc:language>en-US</dc:language>
  <cp:lastModifiedBy>User</cp:lastModifiedBy>
  <cp:lastPrinted>2016-03-17T13:18:00Z</cp:lastPrinted>
  <dcterms:modified xsi:type="dcterms:W3CDTF">2016-03-23T08:45:00Z</dcterms:modified>
  <cp:revision>2</cp:revision>
  <dc:subject/>
  <dc:title>Отчет о работе за 2015 год депутата Воронежской городской Думы  четвертого созыва</dc:title>
</cp:coreProperties>
</file>