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1"/>
        <w:ind w:left="-108" w:right="3054" w:hanging="711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b/>
        </w:rPr>
        <w:t>от_________________2019 №_________________</w:t>
      </w:r>
      <w:r>
        <w:rPr>
          <w:szCs w:val="28"/>
          <w:u w:val="single"/>
        </w:rPr>
        <w:br/>
      </w:r>
    </w:p>
    <w:p>
      <w:pPr>
        <w:pStyle w:val="Heading1"/>
        <w:ind w:left="-108" w:right="3054" w:hanging="711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 внесении изменений в решение Воронежской городской Думы от 07.09.2011 № 549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«Об утверждении перечня муниципального имущества, свободного от прав третьих лиц                   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Heading1"/>
        <w:ind w:left="-108" w:right="3054" w:hanging="711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Heading1"/>
        <w:ind w:left="-108" w:right="3054" w:hanging="71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основании протокола заседания координационного совета по развитию малого и среднего предпринимательства при главе городского округа город Воронеж от 30.05.2019 № 18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Heading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Воронежской  городской  Думы  от 07.09.2011                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Heading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зложить в следующей редакции: 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 В приложении к решени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чень муниципального имущества, свободного от прав третьих лиц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2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2410"/>
        <w:gridCol w:w="1843"/>
        <w:gridCol w:w="1276"/>
        <w:gridCol w:w="1417"/>
        <w:gridCol w:w="1985"/>
        <w:gridCol w:w="3968"/>
      </w:tblGrid>
      <w:tr>
        <w:trPr>
          <w:trHeight w:val="331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, кв.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начение использования объекта при сдаче в аренду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в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л. 45 Стрелковой дивизии, д.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7 изложить в следующей редакции:</w:t>
      </w:r>
    </w:p>
    <w:p>
      <w:pPr>
        <w:pStyle w:val="Normal"/>
        <w:ind w:left="172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2410"/>
        <w:gridCol w:w="1843"/>
        <w:gridCol w:w="1276"/>
        <w:gridCol w:w="1417"/>
        <w:gridCol w:w="1985"/>
        <w:gridCol w:w="3968"/>
      </w:tblGrid>
      <w:tr>
        <w:trPr>
          <w:trHeight w:val="331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, кв.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начение использования объекта при сдаче в аренду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вальна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ртамон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.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3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left="1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Дополнить пунктами 35 - 38 следующего содержания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"/>
        <w:gridCol w:w="2410"/>
        <w:gridCol w:w="2268"/>
        <w:gridCol w:w="992"/>
        <w:gridCol w:w="1418"/>
        <w:gridCol w:w="1843"/>
        <w:gridCol w:w="4110"/>
      </w:tblGrid>
      <w:tr>
        <w:trPr>
          <w:trHeight w:val="331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ощадь, кв.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начение использования объекта при сдаче в аренду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ем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в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спект Патриотов, д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Шендриков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.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енинский проспект, д.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. 45 Стрелковой дивизии, д. 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жилое</w:t>
            </w:r>
          </w:p>
        </w:tc>
        <w:tc>
          <w:tcPr>
            <w:tcW w:w="41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>Воронежской городской Думы                                                     В.Ф. Ходыре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4" w:leader="none"/>
        </w:tabs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Воронежской городской Думы</w:t>
      </w:r>
    </w:p>
    <w:p>
      <w:pPr>
        <w:pStyle w:val="Heading2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 в решение Воронежской городской Думы </w:t>
      </w:r>
    </w:p>
    <w:p>
      <w:pPr>
        <w:pStyle w:val="Heading2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т 07.09.2011 № 549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 и (или)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стоящий проект решения Воронежской городской Думы подготовлен  в связи с необходимостью приведения наимен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 и (или) пользование на долгосрочной основ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, утвержденного решением Воронежской городской Думы от 07.09.2011              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далее - Перечень), в соответствие с Положением  о порядке формирования, ведения и обязательного опубликования перечня муниципального имущества, свободного от прав третьих лиц                                 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, утвержденным решением  Воронежской городской Думы от  14.06.2011 № 467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в редакции решения Воронежской городской Думы от 28.11.2018 № 100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соответствии с поруч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по развитию малого и среднего предпринимательства при главе городского округа город Воронеж от 30.05.2019 № 18 проектом решения Воронежской городской Думы предлагается уточнить Перечень в части увеличения площади некоторых помещений за счет высвобождения дополнительных площадей и расширения  </w:t>
      </w:r>
      <w:r>
        <w:rPr>
          <w:rFonts w:eastAsia="Arial Unicode MS" w:cs="Times New Roman" w:ascii="Times New Roman" w:hAnsi="Times New Roman"/>
          <w:sz w:val="28"/>
          <w:szCs w:val="28"/>
        </w:rPr>
        <w:t>состава имущества Перечн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На нежилое единое обособленное помещение общей площадью                401,5 кв.м, расположенное на 2-м этаже здания по адресу: г. Воронеж, Коминтерновский район, ул. 45 Стрелковой дивизии, 54, оформлено право муниципальной собственности (свидетельство от 21.06.2010 на площадь 334,7 кв.м, номера  на поэтажном плане: 25-28, 32-48), (свидетельство                   от 21.06.2010 на площадь 31,3 кв.м, номер  на поэтажном плане: 49), (свидетельство от 21.06.2010 на площадь 35,5 кв.м, номер  на поэтажном плане: 29, 30, 31), в связи с тем, что помещение площадью 366,0 кв.м входит в состав помещения площадью 401,5 кв.м, предлагается внести изменение в Перечень в пункт 22. Помещение находится в имущественной казне городского округа город Воронеж, договорными отношениями не обременено, состояние удовлетворительное, предлагается использовать под офис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нежилое единое обособленное помещение общей площадью             191,2 кв.м, расположенное на 1-м этаже многоквартирного жилого дома по адресу: г. Воронеж, Железнодорожный район, ул. Артамонова, 42, оформлено право муниципальной собственности (свидетельство от 18.09.2012 на площадь 191,2 кв.м), в связи с тем, что помещение площадью 87,7 кв.м вошло в состав указанного помещения, предлагается внести изменение в Перечень в пункт 27. Помещение находится в имущественной казне городского округа город Воронеж, договорными отношениями не обременено, состояние удовлетворительное, предлагается использовать под офи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расширить Перечень, дополнив новыми объектами (пункты 35 - 38): 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встроенное помещение общей площадью 234,7 кв.м, расположенное  на  1-м этаже площадью 29,2 кв.м и в подвале площадью 205,5 кв.м многоквартирного жилого дома по адресу: г. Воронеж, Советский район, пр-кт Патриотов, 30, находится в имущественной казне городского округа город Воронеж, оформлено право муниципальной собственности (свидетельство от 04.04.2016), договорными отношениями не обременено, состояние удовлетворительное под офис и пр.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- нежилое встроенное помещение, площадью 96,1 кв.м, расположенное  в подвале многоквартирного жилого дома по адресу: г. Воронеж, Советский район, ул. Шендрикова, 10, находится в имущественной казне городского округа город Воронеж, оформлено право муниципальной собственности (свидетельство от 23.03.2011), договорными отношениями не обременено, состояние удовлетворительное под склад и прочее;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встроенное помещение, площадью 114,8 кв.м, расположенное  в подвале многоквартирного жилого дома по адресу:                     г. Воронеж, Левобережный район, Ленинский проспект, 90, находится                                  в имущественной казне городского округа город Воронеж, оформлено право муниципальной собственности (свидетельство от 13.07.2012), договорными отношениями не обременено, состояние удовлетворительное под склад и пр.;</w:t>
      </w:r>
    </w:p>
    <w:p>
      <w:pPr>
        <w:pStyle w:val="Normal"/>
        <w:widowControl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- нежилое встроенное помещение, площадью 173,2 кв.м, расположенное  в цокольном этаже многоквартирного жилого дома по адресу:  г. Воронеж, Коминтерновский район, ул. 45 Стрелковой дивизии, 271, находится  в имущественной казне городского округа город Воронеж, оформлено право муниципальной собственности (свидетельство от 22.11.2010), договорными отношениями не обременено, состояние удовлетворительное под склад и пр.</w:t>
      </w:r>
    </w:p>
    <w:p>
      <w:pPr>
        <w:pStyle w:val="Normal"/>
        <w:widowControl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ыполнением арендаторами своих обязательств по прекращению прав аренды в отношении части помещения площадью 334,7 кв.м (ул. 45 Стрелковой дивизии, 54) и нежилого помещения площадью 234,7 кв.м (проспект Патриотов, 30) зарегистрировано ограничение прав и обременение объектов недвижимости с давно прекратившейся арендой,                     в отношении которых в настоящее время проводятся меры по снятию ограничений и обреме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решения не повлечет за собой дополнительных расходов бюджета, а также внесение изменений в иные нормативно-правовые акты.</w:t>
      </w:r>
    </w:p>
    <w:p>
      <w:pPr>
        <w:pStyle w:val="Normal"/>
        <w:ind w:left="-14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управления имущественных и </w:t>
      </w:r>
    </w:p>
    <w:p>
      <w:pPr>
        <w:pStyle w:val="Normal"/>
        <w:ind w:right="-284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>земельных отношений                                                                      С.А. Завьялов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" w:hanging="71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pacing w:val="10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9:00Z</dcterms:created>
  <dc:creator>dmartemov</dc:creator>
  <dc:description/>
  <cp:keywords/>
  <dc:language>en-US</dc:language>
  <cp:lastModifiedBy>Пользователь</cp:lastModifiedBy>
  <cp:lastPrinted>2019-06-14T15:18:00Z</cp:lastPrinted>
  <dcterms:modified xsi:type="dcterms:W3CDTF">2019-06-21T07:29:00Z</dcterms:modified>
  <cp:revision>2</cp:revision>
  <dc:subject/>
  <dc:title>ПРОЕКТ</dc:title>
</cp:coreProperties>
</file>