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Воронежской город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Воронежской городской Думы от 16.03.2016  № 18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наделении правами юридического лица управления развития предпринимательства, потребительского рынка и инновационной политики администрации городского округа город Воронеж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Воронежской городской Думы «О внесении изменений в решение Воронежской городской Думы от 16.03.2016  № 189-IV «О наделении правами юридического лица управления развития предпринимательства, потребительского рынка и инновационной политики администрации городского округа город Воронеж» (далее – Проект) подготовлен в целях приведения в соответствие муниципальным правовым а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изменениями внесенными в постановление администрации городского округа город Воронеж от 14.06.2016 № 550 «О создании муниципального бюджетного учреждения городского округа город Воронеж «Туристско-информационный центр Воронежа» и в распоряжение главы городского округа город Воронеж от 29.03.2005 № 217-р «Об утверждении Положения «О кураторах муниципальных учреждений» и закреплении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» полномочия по курированию муниципального бюджетного учреждения «Туристско-информационный центр Воронежа» переданы от управления развития предпринимательства, потребительского рынка и инновационной политики управлению эк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оектом предусмотрено изложить пункты 1.1, 2.1 и 3.56 приложения к указанному решению Воронежской городской Думы в новой редакции, а пункты 2.2.6, 3.48, 3.49, 3.50 признать утратившими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требует внесение изменений в решение Воронежской городской Думы от 26.09.2012 № 932-III «О наделении правами юридического лица управления экологии администрации городского округа город Воронеж» и постановление администрации городского округа город Воронеж от 20.12.2013 № 1237 «Об утверждении муниципальной программы городского округа город Воронеж «Развитие культур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увеличения расходов бюджета городского округа город Воронеж, а также увеличения штатной численности администрации городского округа город Ворон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, потребит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нка и инновационной политики                                                  Л.В. Бо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 промышленности 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развития предпринимательства, потребит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нка и иннова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 О.Б. Логу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.____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5:00Z</dcterms:created>
  <dc:creator>Слепых А.А.</dc:creator>
  <dc:description/>
  <cp:keywords/>
  <dc:language>en-US</dc:language>
  <cp:lastModifiedBy>Пользователь</cp:lastModifiedBy>
  <cp:lastPrinted>2019-02-19T17:55:00Z</cp:lastPrinted>
  <dcterms:modified xsi:type="dcterms:W3CDTF">2019-03-25T11:55:00Z</dcterms:modified>
  <cp:revision>2</cp:revision>
  <dc:subject/>
  <dc:title>проект</dc:title>
</cp:coreProperties>
</file>