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tabs>
          <w:tab w:val="clear" w:pos="708"/>
          <w:tab w:val="left" w:pos="6096" w:leader="none"/>
        </w:tabs>
        <w:ind w:left="1134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Воронежской городской Думы</w:t>
      </w:r>
    </w:p>
    <w:p>
      <w:pPr>
        <w:pStyle w:val="Style14"/>
        <w:tabs>
          <w:tab w:val="clear" w:pos="708"/>
          <w:tab w:val="left" w:pos="6096" w:leader="none"/>
        </w:tabs>
        <w:ind w:left="1134" w:hanging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MS Mincho;ＭＳ 明朝" w:cs="Times New Roman" w:ascii="Times New Roman" w:hAnsi="Times New Roman"/>
          <w:sz w:val="28"/>
          <w:szCs w:val="28"/>
        </w:rPr>
        <w:t>О согласовании передачи в оперативное управление муниципальному</w:t>
      </w:r>
    </w:p>
    <w:p>
      <w:pPr>
        <w:pStyle w:val="Style14"/>
        <w:tabs>
          <w:tab w:val="clear" w:pos="708"/>
          <w:tab w:val="left" w:pos="6096" w:leader="none"/>
        </w:tabs>
        <w:ind w:left="1134" w:hanging="1134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юджетному дошкольному 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>«Детский сад</w:t>
      </w:r>
    </w:p>
    <w:p>
      <w:pPr>
        <w:pStyle w:val="Style14"/>
        <w:ind w:right="-426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его вида № 22» </w:t>
      </w:r>
      <w:r>
        <w:rPr>
          <w:rFonts w:eastAsia="MS Mincho;ＭＳ 明朝" w:cs="Times New Roman" w:ascii="Times New Roman" w:hAnsi="Times New Roman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стоящий проект подготовлен в соответствии с пунктом 1 решения Воронежской городской Думы от 29.06.2006 № 132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«Об упорядочении управления муниципальным имуществом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МБДОУ </w:t>
      </w:r>
      <w:r>
        <w:rPr>
          <w:rFonts w:eastAsia="MS Mincho;ＭＳ 明朝" w:cs="Times New Roman" w:ascii="Times New Roman" w:hAnsi="Times New Roman"/>
          <w:sz w:val="28"/>
          <w:szCs w:val="28"/>
        </w:rPr>
        <w:t>«Детский сад общеразвивающего вида № 22»</w:t>
      </w:r>
      <w:r>
        <w:rPr>
          <w:rFonts w:cs="Times New Roman" w:ascii="Times New Roman" w:hAnsi="Times New Roman"/>
          <w:sz w:val="28"/>
          <w:szCs w:val="28"/>
        </w:rPr>
        <w:t>, согласованного руководителем управления образования и молодежной политики администрации городского округа город Воронеж, с просьбой о передаче в оперативное управление недвижимого имущества: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ского сада, назначение: нежилое, количество этажей: 5, в том числе подземных 1, площадью 7330,1 кв.м,  расположенного по адресу: Российская Федерация, Воронежская обл.,  городской округ город Воронеж, Воронеж г., Козо-Полянского ул., 7 д, кадастровый номер: 36:34:0602001:33356;</w:t>
      </w:r>
    </w:p>
    <w:p>
      <w:pPr>
        <w:pStyle w:val="NoSpacing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ной сети, назначение: иное сооружение (водопроводная сеть), протяженностью 81 м,  расположенной  по  адресу:   Воронежская  обл., г. Воронеж,  улица Козо-Полянского, строение 7/1, кадастровый номер: 36:34:0602001:33358;</w:t>
      </w:r>
    </w:p>
    <w:p>
      <w:pPr>
        <w:pStyle w:val="NoSpacing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о-бытовой канализации, назначение: сооружения канализации, протяженностью 75 м,     расположенной    по    адресу:    Воронежская   обл., г. Воронеж, улица Козо-Полянского, строение 7/2, кадастровый номер: 36:34:0602001:33360; </w:t>
      </w:r>
    </w:p>
    <w:p>
      <w:pPr>
        <w:pStyle w:val="NoSpacing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тей электроснабжения, назначение: сооружения электроэнергетики, протяженностью  82   м,   расположенных   по   адресу:   Воронежская   обл., г. Воронеж, улица Козо-Полянского, строение 7/3, кадастровый номер: 36:34:0602001:33359;</w:t>
      </w:r>
    </w:p>
    <w:p>
      <w:pPr>
        <w:pStyle w:val="NoSpacing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вых сетей, назначение: иное сооружение (тепловые сети), протяженностью    29   м,   расположенных  по    адресу:   Воронежская обл., г. Воронеж, улица Козо-Полянского, строение 7/4, кадастровый номер: 36:34:0602001:33361;</w:t>
      </w:r>
    </w:p>
    <w:p>
      <w:pPr>
        <w:pStyle w:val="NoSpacing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вневой  канализации, назначение: сооружения канализации, протяженностью    41  м,    расположенной    по  адресу:   Воронежская обл., г. Воронеж, улица Козо-Полянского, строение 7/5, кадастровый номер: 36:34:0602001:33362.</w:t>
      </w:r>
    </w:p>
    <w:p>
      <w:pPr>
        <w:pStyle w:val="Style14"/>
        <w:spacing w:lineRule="auto" w:line="312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ъекты  являются  вновь построенными 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обретенными  администрацией  городского  округа  город Воронеж у ООО предприят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«ИП К.И.Т.»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муниципального контракта № П 02-18 от 17.12.2018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31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необходимым количеством мест и ликвидации очередности в детских дошкольных образовательных учреждениях Центрального района создано </w:t>
      </w:r>
      <w:r>
        <w:rPr>
          <w:rFonts w:eastAsia="MS Mincho;ＭＳ 明朝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общеразвивающего вида № 22» на 280 мест.</w:t>
      </w:r>
    </w:p>
    <w:p>
      <w:pPr>
        <w:pStyle w:val="Style14"/>
        <w:spacing w:lineRule="auto" w:line="312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нятие данного решения позволит обеспечить целевое финансирование содержания и надлежащую эксплуатацию имущества.</w:t>
      </w:r>
    </w:p>
    <w:p>
      <w:pPr>
        <w:pStyle w:val="Style14"/>
        <w:spacing w:lineRule="auto" w:line="312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 информации управления образования и молодежной политики администрации городского округа город Воронеж в текущем году МБДОУ  «Детский сад общеразвивающего вида № 22» потребуется финансирование на сумму 12 953,2 тыс. рублей, в том числе на содержание недвижимого имущества – 1 583,4 тыс. рублей.</w:t>
      </w:r>
    </w:p>
    <w:p>
      <w:pPr>
        <w:pStyle w:val="Style14"/>
        <w:widowControl w:val="false"/>
        <w:tabs>
          <w:tab w:val="clear" w:pos="708"/>
          <w:tab w:val="left" w:pos="1134" w:leader="none"/>
          <w:tab w:val="left" w:pos="9354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муниципального образования - городской округ город Воронеж на 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бъекты недвижимости зарегистрированы в установленном порядк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астоящего проекта не требует отмены и (или) внесения изменений в принятые ранее правовые акты.</w:t>
      </w:r>
    </w:p>
    <w:p>
      <w:pPr>
        <w:pStyle w:val="TextBody"/>
        <w:spacing w:lineRule="auto" w:line="312"/>
        <w:ind w:left="851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е подлежит официальному опубликованию.</w:t>
      </w:r>
    </w:p>
    <w:p>
      <w:pPr>
        <w:pStyle w:val="TextBody"/>
        <w:spacing w:lineRule="auto" w:line="312"/>
        <w:ind w:left="851" w:hanging="1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312"/>
        <w:ind w:left="851" w:hanging="14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                                                               С. А. Завьялов</w:t>
      </w:r>
    </w:p>
    <w:sectPr>
      <w:type w:val="nextPage"/>
      <w:pgSz w:w="11906" w:h="16838"/>
      <w:pgMar w:left="1985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3"/>
    <w:qFormat/>
    <w:rPr>
      <w:rFonts w:cs="Times New Roman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basedOn w:val="Style13"/>
    <w:qFormat/>
    <w:rPr>
      <w:rFonts w:cs="Times New Roman"/>
      <w:sz w:val="22"/>
      <w:szCs w:val="22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cs="Times New Roman"/>
      <w:sz w:val="22"/>
      <w:szCs w:val="22"/>
    </w:rPr>
  </w:style>
  <w:style w:type="character" w:styleId="FooterChar">
    <w:name w:val="Footer Char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6:00Z</dcterms:created>
  <dc:creator>322-3</dc:creator>
  <dc:description/>
  <cp:keywords/>
  <dc:language>en-US</dc:language>
  <cp:lastModifiedBy>Пользователь</cp:lastModifiedBy>
  <cp:lastPrinted>2019-03-06T12:02:00Z</cp:lastPrinted>
  <dcterms:modified xsi:type="dcterms:W3CDTF">2019-03-25T13:26:00Z</dcterms:modified>
  <cp:revision>2</cp:revision>
  <dc:subject/>
  <dc:title>проект</dc:title>
</cp:coreProperties>
</file>