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3"/>
        <w:tabs>
          <w:tab w:val="clear" w:pos="708"/>
          <w:tab w:val="left" w:pos="6096" w:leader="none"/>
        </w:tabs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Воронежской городской Думы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Воронежской городской Думы от 06.09.2006 № 155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br/>
        <w:t>«О порядке перечисления муниципальными унитарными предприятиями части прибыли за пользование муниципальным имуществом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к рассмотрению проект решения подготовлен в целях актуализации отдельных положений решения Воронежской городской Думы от 06.09.2006 № 155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порядке перечисления муниципальными унитарными предприятиями части прибыли за пользование муниципальным имуществом» в соответствие с действующим законодательством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 Федерального закона от 14.11.2002 </w:t>
        <w:br/>
        <w:t xml:space="preserve">№ 161- ФЗ «О государственных и муниципальных унитарных предприятиях» собственник имущества муниципального предприятия имеет право на получение части прибыли от использования имущества, находящегося в хозяйственном ведении такого предприятия. Муниципальное предприятие ежегодно перечисляет в соответствующий бюджет часть прибыли, остающейся в его распоряжении после уплаты налогов и иных обязательных платежей,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в размерах и в сроки, которые определяются органами местного самоуправл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городского округа город Воронеж находятся следующие муниципальные унитарные предприятия, основанные на праве хозяйственного ведения: МУП ТКОК «Росинка», МУП «Рынок Южный», МУП «Водоканал Воронеж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П «ОКС Железнодорожного района», МУП «ЖКХ Шилово», МУП «Донской водозабор»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данных предприятий у </w:t>
      </w:r>
      <w:r>
        <w:rPr>
          <w:rFonts w:cs="Times New Roman" w:ascii="Times New Roman" w:hAnsi="Times New Roman"/>
          <w:sz w:val="28"/>
          <w:szCs w:val="28"/>
        </w:rPr>
        <w:t>МУП ТКОК «Росинка», МУП «Водоканал Воронеж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П «ОКС Железнодорожного района» отсутствует прибыль, поскольку данные предприятия фактически не осуществляют финансово-хозяйственную деятельность. МУП «ЖКХ Шилово», МУП «Донской водозабор» находятся в стадии ликвидации. Таким образом, на сегодняшний день, часть прибыли в городской бюджет фактически перечисляется МУП «Рынок Южный», что исключает обоснованность установленных ранее нормативов отчисления в городской бюджет части прибыли за пользование муниципальным имуществом по видам экономической деятельности. В подготовленном проекте решения предлагается установить единый норматив отчисления части прибыли - 25%. Следует </w:t>
      </w:r>
      <w:r>
        <w:rPr>
          <w:rFonts w:cs="Times New Roman" w:ascii="Times New Roman" w:hAnsi="Times New Roman"/>
          <w:sz w:val="28"/>
          <w:szCs w:val="28"/>
        </w:rPr>
        <w:t>отметить, что на сегодняшний день МУП «Рынок Южный», которому установлен норматив отчисления - 90%, имеет задолженность перед городским бюджетом по отчислению части прибыли, по итогам 9 месяцев 2018 года прибыль МУП «Рынок Южный» сократилась по сравнению с аналогичным периодом 2017 года. Таким образом, отчисление 90% части прибыли данное предприятие фактически не осуществляе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в Воронежской области согласно Закону Воронежской области от 19.10.2001 № 2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ОЗ «О перечислении части прибыли областными государственными унитарными предприятиями» также действует норматив отчисления части прибыли для областных предприятий в размере 25%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ожением об управлении имущественных и земельных отношений администрации городского округа город Воронеж, утвержденным решением Воронежской городской Думы от 26.09.2012                    № 940-III, на сегодняшний день управление имущественных и земельных отношений администрации городского округа город Воронеж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функцию ведения администрирования доходов бюджета городского округа. В связи с этим в проект решения вносится изменение в части исключения из него финансово-казначейского управления администрации городского округ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данного проекта решения не потребует увеличения расходов бюджета городского округа город Воронеж и внесения изменений в действующие правовые ак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оронеж                                                                                   С.А. Завьялов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Style12"/>
    <w:qFormat/>
    <w:rPr>
      <w:rFonts w:cs="Times New Roman"/>
      <w:sz w:val="22"/>
      <w:szCs w:val="2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erChar">
    <w:name w:val="Header Char"/>
    <w:basedOn w:val="Style12"/>
    <w:qFormat/>
    <w:rPr>
      <w:rFonts w:cs="Times New Roman"/>
      <w:sz w:val="22"/>
      <w:szCs w:val="22"/>
    </w:rPr>
  </w:style>
  <w:style w:type="character" w:styleId="FooterChar">
    <w:name w:val="Footer Char"/>
    <w:basedOn w:val="Style12"/>
    <w:qFormat/>
    <w:rPr>
      <w:rFonts w:cs="Times New Roman"/>
      <w:sz w:val="22"/>
      <w:szCs w:val="2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1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63C469182CCC595CD7024D3ABD2C75F05732911B98DD7967CA86B025C660B4B3F3DA8ED704BDB5C5975F37D2FF2F4069004CBF5407613L0a9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2:00Z</dcterms:created>
  <dc:creator>322-3</dc:creator>
  <dc:description/>
  <cp:keywords/>
  <dc:language>en-US</dc:language>
  <cp:lastModifiedBy>Пользователь</cp:lastModifiedBy>
  <cp:lastPrinted>2019-01-22T09:36:00Z</cp:lastPrinted>
  <dcterms:modified xsi:type="dcterms:W3CDTF">2019-03-25T12:12:00Z</dcterms:modified>
  <cp:revision>3</cp:revision>
  <dc:subject/>
  <dc:title>проект</dc:title>
</cp:coreProperties>
</file>