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Руководитель информационно -                                                                      аналитического управления                                                                              Воронеж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     Р.С.Переславцева                                                                        «______» ______________  2017 г.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в Воронежской городской Д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нтябрь 2017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6"/>
        <w:gridCol w:w="3197"/>
        <w:gridCol w:w="197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А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с Е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мониторинга обращений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граждан и аналитики информационно -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аналитического управления                                                                     А.А.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user</dc:creator>
  <dc:description/>
  <cp:keywords/>
  <dc:language>en-US</dc:language>
  <cp:lastModifiedBy>oem</cp:lastModifiedBy>
  <cp:lastPrinted>2017-09-11T11:17:00Z</cp:lastPrinted>
  <dcterms:modified xsi:type="dcterms:W3CDTF">2017-09-11T07:17:00Z</dcterms:modified>
  <cp:revision>41</cp:revision>
  <dc:subject/>
  <dc:title/>
</cp:coreProperties>
</file>