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                                                                      Руководитель информационно -                                                                      аналитического управления                                                                              Воронежской городской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_____________     Р.С.Переславцева                                                                        «______» ______________  2014 г.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личного приема граждан в Воронежской городской Дум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август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06"/>
        <w:gridCol w:w="3197"/>
        <w:gridCol w:w="1970"/>
        <w:gridCol w:w="19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ем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прием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А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8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6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цева И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6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 Д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отде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А.Г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ина О.Б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Т.Д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ина О.Б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Т.Д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А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цева И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ина О.Б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6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Т.Д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6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 Д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отде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А.Г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А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цева И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А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цева И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ина О.Б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Т.Д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А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цева И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мониторинга обращений </w:t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>граждан и аналитики информационно -</w:t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>аналитического управления                                                                    Е.В.Лаврен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41:00Z</dcterms:created>
  <dc:creator>user</dc:creator>
  <dc:description/>
  <cp:keywords/>
  <dc:language>en-US</dc:language>
  <cp:lastModifiedBy>user</cp:lastModifiedBy>
  <dcterms:modified xsi:type="dcterms:W3CDTF">2015-10-26T14:20:00Z</dcterms:modified>
  <cp:revision>12</cp:revision>
  <dc:subject/>
  <dc:title/>
</cp:coreProperties>
</file>