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                                                                    Руководитель информационно -                                                                      аналитического управления                                                                              Воронежской город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_____________     Р.С.Переславцева                                                                        «______» ______________  2014 г.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граждан в Воронежской городской Ду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январь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06"/>
        <w:gridCol w:w="3197"/>
        <w:gridCol w:w="1970"/>
        <w:gridCol w:w="1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Д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О.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О.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Д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О.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Д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О.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О.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О.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Д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мониторинга обращений 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граждан и аналитики информационно -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аналитического управления                                                                    Е.В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1:00Z</dcterms:created>
  <dc:creator>user</dc:creator>
  <dc:description/>
  <cp:keywords/>
  <dc:language>en-US</dc:language>
  <cp:lastModifiedBy>user</cp:lastModifiedBy>
  <dcterms:modified xsi:type="dcterms:W3CDTF">2015-10-26T14:50:00Z</dcterms:modified>
  <cp:revision>9</cp:revision>
  <dc:subject/>
  <dc:title/>
</cp:coreProperties>
</file>