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95" w:leader="none"/>
          <w:tab w:val="center" w:pos="7583" w:leader="none"/>
        </w:tabs>
        <w:suppressAutoHyphens w:val="true"/>
        <w:autoSpaceDE w:val="false"/>
        <w:ind w:left="504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04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решению </w:t>
      </w:r>
    </w:p>
    <w:p>
      <w:pPr>
        <w:pStyle w:val="Normal"/>
        <w:widowControl w:val="false"/>
        <w:suppressAutoHyphens w:val="true"/>
        <w:autoSpaceDE w:val="false"/>
        <w:ind w:left="5040" w:hanging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suppressAutoHyphens w:val="true"/>
        <w:autoSpaceDE w:val="false"/>
        <w:ind w:left="5040" w:hanging="0"/>
        <w:textAlignment w:val="baseline"/>
        <w:rPr/>
      </w:pPr>
      <w:r>
        <w:rPr>
          <w:kern w:val="2"/>
          <w:sz w:val="28"/>
          <w:szCs w:val="28"/>
        </w:rPr>
        <w:t>от 27.06.2018 № 882-</w:t>
      </w:r>
      <w:r>
        <w:rPr>
          <w:kern w:val="2"/>
          <w:sz w:val="28"/>
          <w:szCs w:val="28"/>
          <w:lang w:val="en-US"/>
        </w:rPr>
        <w:t>IV</w:t>
      </w:r>
    </w:p>
    <w:p>
      <w:pPr>
        <w:pStyle w:val="Normal"/>
        <w:widowControl w:val="false"/>
        <w:suppressAutoHyphens w:val="true"/>
        <w:autoSpaceDE w:val="false"/>
        <w:ind w:left="5040" w:hanging="0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публичны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слушаний по вопросам градостроительной деятельности в городском округе город Воронеж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Публичные слуш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и проведения публичных слушаний по проекту Генерального плана городского округа город Воронеж (далее - Генеральный план), проекту Правил землепользования и застройки городского округа город Воронеж (далее - Правила землепользования и застройки), проекту Правил благоустройства территорий городского округа город Воронеж (далее – Правила благоустройства территорий), проектам планировки территории городского округа город Воронеж (далее - проекты планировки территории), проектам межевания территории городского округа город Воронеж (далее - проекты межевания территории)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убличные слушания)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2. Публичные слушания организуются 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инципы организации и проведения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 осуществляются исходя из следующих принцип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го оповещения жителей городского округа город Воронеж о времени и месте проведения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- заблаговременного ознакомления жителей городского округа город Воронеж с проектом муниципального правового а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, достоверности и доступности информации о проекте муниципального правового акта, замечаниях и предложениях, высказанных в ходе публичных слушаний, а также о результатах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прав всех жителей городского округа город Воронеж на участие в публичных слушаниях, включая право на изложение в ходе публичных слушаний замечаний и предлож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ого доступа к проекту, подлежащему рассмотрению на  публичных слушаниях, всех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а замечаний и предложений, высказанных жителями в ходе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- обязательности опубликования (обнародования) результатов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. На публичные слушания в обязательном порядке вы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оект Генерального плана, проекты изменений в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оект Правил землепользования и застройки, проекты изменений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ланировки территории, проекты изменений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оекты межевания территории,</w:t>
      </w:r>
      <w:r>
        <w:rPr/>
        <w:t xml:space="preserve"> </w:t>
      </w:r>
      <w:r>
        <w:rPr>
          <w:sz w:val="28"/>
          <w:szCs w:val="28"/>
        </w:rPr>
        <w:t>проекты изменений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оект Правил благоустройства территорий, проекты изменений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2. Публичные слушания по вопросам, указанным в части 1 настоящей статьи, не проводятся в случаях, предусмотренных Градостроительным кодекс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Участники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. Участниками публичных слушаний 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Статья 5. Информация об уполномоченном органе на организацию и</w:t>
        <w:br/>
        <w:t xml:space="preserve">проведение публичных слуша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. Органом, ответственным за организацию и проведение публичных слушаний, является рабочий орган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 по вопросам градостроительной деятельности (за исключением случая, установленного пунктом «б» части 1 настоящей статьи) – Комиссия по землепользованию и застройке городского округа город Воронеж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б) по проекту Правил благоустройства территорий, проектам изменений в них - специально создаваемая комисс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 Состав и порядок деятельности комиссии по землепользованию и застройке городского округа город Воронеж утверждается постановлением главы городского округа город Воронеж. Состав и порядок деятельности специально создаваемой комиссии для организации и проведения публичных слушаний по проекту Правил благоустройства территорий определяется постановлением главы городского округа город Воронеж о проведении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организации публичных слушаний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Назначение публичных слушаний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 Публичные слушания проводятся по вопросам, указанным в статье 3 настоящего Положения, и назначаются постановлением главы городского округа город Воронеж, подлежащим обязательному опубликованию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 В постановлении главы городского округа город Воронеж о проведении публичных слушаний указывается дата, время, место их проведения, формулировка выносимого на публичные слушания вопрос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 К постановлению главы городского округа город Воронеж о проведении публичных слушаний прилагается оповещение о начале публичных слушаний, содержащее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проекте, подлежащем рассмотрению на публичных слушаниях, перечень информационных материалов к такому проекту;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информацию об официальном сайте, на котором будут размещены проект  и информационные материалы к нему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дате, времени и мест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го органа, ответственного за проведение публичных слушаний (далее – организатор публичных слушаний), порядок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оповещения о начале публичных слушаний установлена приложением № 1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Статья 7. Опубликование правовых актов о проведении публичных слушаний, размещение на сайте проектов правовых актов по вопросам,</w:t>
        <w:br/>
        <w:t>выносимым на публичные слушания, проведение экспозиции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>1. Постановление главы городского округа город Воронеж о проведении публичных слушаний вместе с прилагаемым оповещением о начале публичных слушаний должны быть опубликованы в средствах массовой информации городского округа город Воронеж в порядке, установленном для официального опубликования муниципальных правовых а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ы правовых актов по вопросам, выносимым на публичные слушания, размещаются на официальном сайте администрации городского округа город Воронеж в сети Интернет (</w:t>
      </w:r>
      <w:hyperlink r:id="rId2">
        <w:r>
          <w:rPr>
            <w:rStyle w:val="InternetLink"/>
            <w:sz w:val="28"/>
            <w:szCs w:val="28"/>
          </w:rPr>
          <w:t>http://www.voronezh-city.ru/</w:t>
        </w:r>
      </w:hyperlink>
      <w:r>
        <w:rPr>
          <w:sz w:val="28"/>
          <w:szCs w:val="28"/>
        </w:rPr>
        <w:t>), а также на сайте управления главного архитектора городского округа администрации городского округа город Воронеж в сети Интернет (</w:t>
      </w:r>
      <w:hyperlink r:id="rId3">
        <w:r>
          <w:rPr>
            <w:rStyle w:val="InternetLink"/>
            <w:sz w:val="28"/>
            <w:szCs w:val="28"/>
          </w:rPr>
          <w:t>http://uga.voronezh-city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экспозиции должны быть представле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, рассматриваемый на публичных слуша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огласований проекта, полученные в соответствии с законами и иными нормативными правовыми актами Российской Федерации, законами и иными нормативными правовыми актами Воронеж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оповещения о начале публичных слушаний по проек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информационные и демонстрационные материалы в целях информирования граждан по проекту, подлежащему рассмотрению на публичных слуш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5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6. Участники публичных слушаний при посещении экспозиции имеют право вносить свои предложения, замечания к проекту в письменном виде в соответствующую книгу учета посетителей экспозиции проекта, подлежащего рассмотрению на публичных слушаниях. Форма книги учета посетителей экспозиции установлена приложением № 2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Подготовка к проведению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публичных слушаний на основании постановления главы городского округа о назначении публичных слуш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темы докладов и определяет докладч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ит информационные материалы проектов и размещает их для публичного обозрения, оформляет протокол публичных слушаний, подготавливает заключение о результатах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одготовку помещений для проведения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товит и организует публикацию оповещения в составе решения органа местного самоуправления о начале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овещает население городского округа через средства массовой информации и иными способами о проведении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глашает в необходимых случаях для участия в публичных слушаниях экспертов, специалис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7) проводит запись лиц, принимающих участие в публичных слушаниях, объявляет им время, установленное для высту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подготовительные мероприятия, предусмотренные положениями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оведение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Процедура проведения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цедура проведения публичных слушаний состоит из следующих этап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овещение о начале публичных слушан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 Срок проведения публичных слушаний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 Срок проведения публичных слушаний по проекту Правил благоустройства территорий, проектам изменений в них со дня опубликования постановления главы городского округа город Воронеж о проведении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по проекту Генерального плана, проектам изменений в него со дня оповещения жителей городского округа город Воронеж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 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городского округа город Воронеж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 Срок рассмотрения на публичных слушаниях проектов планировки территории, проектов межевания территории, проектов изменений в них  со дня оповещения жителей городского округа город Воронеж об их проведении до дня опубликования заключения о результатах публичных не может быть менее одного месяца и более трех месяцев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Предложения и замечания к проекту, выносимому на публичные слуш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  статьи 12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, внесенные в соответствии с частью 1 настоящей статьи, подлежат регистрации, а также обязательному рассмотрению организатором публичных слушаний, за исключением случая представления участником публичных слушаний недостоверных сведений о се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 Требования к участникам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, согласие на обработку персональных данных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 Порядок проведения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. Публичные слушания открывает председатель рабочего органа (далее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председательствующ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3. После выступления председательствующего слово предоставляется выступающим. Время одного выступления не должно превышать 10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4. Выступающий вправе передать председательствующему письменный текст своего выступления, а также материалы для обоснования своих замечаний и предлож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окончании выступлений председательствующий подводит предварительный итог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6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 Протокол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. Организатор публичных слушаний в течение 10 рабочих дней со дня проведения публичных слушаний подготавливает и оформляет протокол публичных слушаний по форме согласно приложению № 3 к настоящему Положению, в котором указ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 Заключение о результатах публичных слуш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1. В заключении о результатах публичных слушаний указыва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3. Заключение о результатах публичных слушаний подготавливается организатором публичных слушаний в течение 14 рабочих дней по форме согласно приложению № 4 к настоящему Положению. В заключении отражаются выраженные позиции жителей городского округа город Воронеж и свои рекомендации, сформулированные по результатам публичных слушаний, включая мотивированное обоснование указанных рекомендац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4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 размещается на сайтах, указанных в части 2 статьи 7 настоящего По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городского округа город Воронеж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>6. Результаты публичных слуша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.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порядке организации и проведения публичных слушаний по проектам муниципальных правовых актов по вопросам градостроительной деятельности в городском округе город Воронеж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 Воронеж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На публичные слушания, назначенные на «___»_______20__ г., представляется проект </w:t>
      </w:r>
      <w:r>
        <w:rPr>
          <w:sz w:val="26"/>
          <w:szCs w:val="26"/>
        </w:rPr>
        <w:t>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проекта муниципального правового акта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еречень информационных материалов к прое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зиция проекта открыта с ________________ по ______________________в</w:t>
      </w:r>
    </w:p>
    <w:p>
      <w:pPr>
        <w:pStyle w:val="Normal"/>
        <w:tabs>
          <w:tab w:val="clear" w:pos="708"/>
          <w:tab w:val="left" w:pos="8820" w:leader="none"/>
        </w:tabs>
        <w:ind w:left="3960" w:right="639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 открытия экспозиции) (дата закрытия экспозиции)</w:t>
        <w:b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ind w:left="1416" w:firstLine="708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местонахождение экспозиции/экспозиций)</w:t>
      </w:r>
    </w:p>
    <w:p>
      <w:pPr>
        <w:pStyle w:val="Normal"/>
        <w:rPr/>
      </w:pPr>
      <w:r>
        <w:rPr>
          <w:sz w:val="28"/>
          <w:szCs w:val="28"/>
        </w:rPr>
        <w:t>Время работы экспозиции: 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_____________________</w:t>
      </w:r>
    </w:p>
    <w:p>
      <w:pPr>
        <w:pStyle w:val="Normal"/>
        <w:ind w:left="6096" w:hanging="0"/>
        <w:jc w:val="right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дата, время, адрес проведения собр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размещения проекта на официальном сайте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.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В письменной форме в адрес организатора публичных слушан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 Посредством записи в книге учета посетителей экспозиции проекта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омера контактных справочных телефонов организатора публичных слушаний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чтовый адрес организатора публичных слушаний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электронный адрес организатора публичных слушаний)</w:t>
      </w:r>
    </w:p>
    <w:p>
      <w:pPr>
        <w:pStyle w:val="Normal"/>
        <w:rPr>
          <w:sz w:val="26"/>
          <w:szCs w:val="2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ведение о размещении материалов по проекту в сети Интернет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порядке организации и проведения публичных слушаний по проектам муниципальных правовых актов по вопросам градостроительной деятельности в городском округе город Воронеж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КНИГА УЧЕТА ПОСЕТИТЕЛЕЙ ЭКСПОЗИЦИ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460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»____________20__ - «__»____________20__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ы проведения экспозиции)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униципаль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536"/>
        <w:gridCol w:w="4110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внесения данных, порядков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-посетителях экспози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основной государственный регистрационный номер, место нахождения и адрес, фамилия, имя, отчество (при наличии) представителя - для юридических лиц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ы для заполн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(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мечаниях и предложениях к проек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536"/>
        <w:gridCol w:w="4110"/>
        <w:gridCol w:w="396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подпись лица, ответственного за ведение книги  учета посетителей экспозиции)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567" w:right="73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и подпись  председателя рабочего орга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проведения публичных слушаний по проектам муниципальных правовых актов по вопросам градостроительной деятельности в городском округе город Воронеж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/>
          </w:tcPr>
          <w:p>
            <w:pPr>
              <w:pStyle w:val="Normal"/>
              <w:autoSpaceDE w:val="false"/>
              <w:ind w:firstLine="180"/>
              <w:jc w:val="both"/>
              <w:rPr/>
            </w:pPr>
            <w:r>
              <w:rPr>
                <w:sz w:val="28"/>
                <w:szCs w:val="28"/>
              </w:rPr>
              <w:t>«__»____________20_____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ата оформления протокола публичных слушаний)</w:t>
            </w:r>
          </w:p>
        </w:tc>
        <w:tc>
          <w:tcPr>
            <w:tcW w:w="471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рабочего органа)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6"/>
          <w:szCs w:val="26"/>
          <w:vertAlign w:val="superscript"/>
        </w:rPr>
        <w:t>(информация, содержащаяся в оповещении о начале публичных слушаний, дата и источник его опубликования)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6"/>
          <w:szCs w:val="26"/>
          <w:vertAlign w:val="superscript"/>
        </w:rPr>
        <w:t>(сроки, в течение которых принимались предложения и замечания участников публичных слушаний)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vertAlign w:val="superscript"/>
        </w:rPr>
        <w:t>(дата, время и адрес проведения собрания  участников  публичных слушания)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vertAlign w:val="superscript"/>
        </w:rPr>
        <w:t>(сроки, время и адрес проведения экспозиц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информация о территории, в пределах которой проводятся публичные слуша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предложения и замечания участников публичных слушаний)</w:t>
      </w:r>
    </w:p>
    <w:p>
      <w:pPr>
        <w:pStyle w:val="Normal"/>
        <w:autoSpaceDE w:val="false"/>
        <w:jc w:val="both"/>
        <w:rPr/>
      </w:pPr>
      <w:r>
        <w:rPr/>
        <w:t>- от участников публичных слушаний, постоянно проживающих на территории, в пределах которой проводятся публичные слушания: ________________________________ 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ФИО</w:t>
      </w:r>
      <w:r>
        <w:rPr>
          <w:sz w:val="20"/>
          <w:szCs w:val="20"/>
        </w:rPr>
        <w:t>, замечание, предложение)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-от иных участников публичных слушаний: 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ФИО,</w:t>
      </w:r>
      <w:r>
        <w:rPr>
          <w:sz w:val="20"/>
          <w:szCs w:val="20"/>
        </w:rPr>
        <w:t xml:space="preserve"> замечание, предложен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перечень участников публичных слушаний принявших участие в рассмотрении проекта, с указанием сведений, установленных  ч. 2 ст. 14 Положения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0"/>
          <w:szCs w:val="20"/>
        </w:rPr>
        <w:t>(ФИО и подпись секретаря рабочего органа)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и подпись  председателя рабочего органа)</w:t>
      </w:r>
      <w:r>
        <w:br w:type="page"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проведения публичных слушаний по проектам муниципальных правовых актов по вопросам градостроительной деятельности в городском округе город Воронеж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»____________20____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дата оформления заключения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муниципального правового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для проведения публичных слушани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количестве  участников публичных слушаний, которые приняли участие в публичных слушани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559"/>
        <w:gridCol w:w="368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и замечания участников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и подпись  председателя рабочего органа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" TargetMode="External"/><Relationship Id="rId3" Type="http://schemas.openxmlformats.org/officeDocument/2006/relationships/hyperlink" Target="http://uga.voronezh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22:00Z</dcterms:created>
  <dc:creator>Lida</dc:creator>
  <dc:description/>
  <cp:keywords/>
  <dc:language>en-US</dc:language>
  <cp:lastModifiedBy>Пользователь</cp:lastModifiedBy>
  <cp:lastPrinted>2018-07-05T09:40:00Z</cp:lastPrinted>
  <dcterms:modified xsi:type="dcterms:W3CDTF">2018-07-10T05:22:00Z</dcterms:modified>
  <cp:revision>3</cp:revision>
  <dc:subject/>
  <dc:title> </dc:title>
</cp:coreProperties>
</file>