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 решению</w:t>
        <w:br/>
        <w:t>Воронежской городской Думы</w:t>
        <w:br/>
        <w:t>от 30.05.2018 № 855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6804" w:first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Приложение № 5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 решению</w:t>
        <w:br/>
        <w:t>Воронежской городской Думы</w:t>
        <w:br/>
        <w:t>от 16.12.2015 № 86-IV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объектов теплоснабжения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источников тепловой энергии, тепловых сетей)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ащих приватизации в 2018 году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кты теплоснабжения, присоединенные к теплоисточникам «Воронежская ТЭЦ-1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1"/>
          <w:numId w:val="4"/>
        </w:numPr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нтральных тепловых пунктов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>
          <w:tblHeader w:val="true"/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 кв. м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Волго-Донская, 16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П, назначение: нежилое,  инв. № 5709, лит. А, А1, А2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7023:1057</w:t>
            </w:r>
          </w:p>
        </w:tc>
      </w:tr>
      <w:tr>
        <w:trPr>
          <w:trHeight w:val="4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3к90 с электродвигателем</w:t>
            </w:r>
            <w:r>
              <w:rPr>
                <w:color w:val="000000"/>
              </w:rPr>
              <w:t xml:space="preserve">, дата ввода в эксплуатацию </w:t>
            </w:r>
            <w:r>
              <w:rPr/>
              <w:t>31.12.1994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Манометр МТП-100</w:t>
            </w:r>
            <w:r>
              <w:rPr>
                <w:color w:val="000000"/>
              </w:rPr>
              <w:t>, дата ввода в эксплуатацию 30.12.200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4 шт., дата ввода в эксплуатацию 31.12.199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3, 2 шт., дата ввода в эксплуатацию 31.12.199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движка 30 Ф-64 нж ДУ-100, </w:t>
            </w:r>
            <w:r>
              <w:rPr>
                <w:color w:val="000000"/>
              </w:rPr>
              <w:t xml:space="preserve">дата ввода в эксплуатацию </w:t>
            </w:r>
            <w:r>
              <w:rPr/>
              <w:t>01.08.20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85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и запорная арматура</w:t>
            </w:r>
            <w:r>
              <w:rPr>
                <w:color w:val="000000"/>
              </w:rPr>
              <w:t>, дата ввода в эксплуатацию 31.12.199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36:34:0307023:59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ибирская, 16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I в лит. А (ЦТП-16)  назначение: нежилое, этаж 1, номера на поэтажном плане 1,2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34:671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 xml:space="preserve">дата ввода в эксплуатацию </w:t>
            </w:r>
            <w:r>
              <w:rPr/>
              <w:t>01.01.198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водоводяной ост 16-325х4000-Р 6сек, дата ввода в эксплуатацию 01.01.198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арматура, дата ввода в эксплуатацию 01.01.1985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 Воронеж,                         </w:t>
            </w:r>
            <w:r>
              <w:rPr>
                <w:bCs/>
              </w:rPr>
              <w:t>ул. Порт-Артурская, 21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Здание ЦТП, назначение: нежилое, инв. № 5905, лит. А, этаж: 1, в том числе подземных -, кадастровый (или условный) номер: </w:t>
            </w:r>
            <w:r>
              <w:rPr>
                <w:bCs/>
              </w:rPr>
              <w:t>36:34:0501010:321</w:t>
            </w:r>
          </w:p>
        </w:tc>
      </w:tr>
      <w:tr>
        <w:trPr>
          <w:trHeight w:val="29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греватель водоводяной № 16-325*4000-Р, </w:t>
            </w:r>
            <w:r>
              <w:rPr>
                <w:color w:val="000000"/>
              </w:rPr>
              <w:t>дата ввода в эксплуатацию 31.05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 и арматура ЦТП, </w:t>
            </w:r>
            <w:r>
              <w:rPr>
                <w:color w:val="000000"/>
              </w:rPr>
              <w:t xml:space="preserve">дата ввода в эксплуатацию </w:t>
            </w:r>
            <w:r>
              <w:rPr/>
              <w:t>31.05.199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05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тепловой энергии, </w:t>
            </w:r>
            <w:r>
              <w:rPr>
                <w:color w:val="000000"/>
              </w:rPr>
              <w:t>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холодной воды ВСХ-40, </w:t>
            </w:r>
            <w:r>
              <w:rPr>
                <w:color w:val="000000"/>
              </w:rPr>
              <w:t>дата ввода в эксплуатацию 30.04.2010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ул. Ростовская, 7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6,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жилое помещение I в лит. А (ЦТП-21а)  назначение: нежилое, этаж 1, номера на поэтажном плане 1, 2, 3, кадастровый (или условный) номер: </w:t>
            </w:r>
            <w:r>
              <w:rPr>
                <w:bCs/>
              </w:rPr>
              <w:t>36:34:0307023:1980</w:t>
            </w:r>
          </w:p>
        </w:tc>
      </w:tr>
      <w:tr>
        <w:trPr>
          <w:trHeight w:val="3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ел учета тепловой энергии, дата ввода в эксплуатацию 30.04.2010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арматура, </w:t>
            </w:r>
            <w:r>
              <w:rPr>
                <w:color w:val="000000"/>
              </w:rPr>
              <w:t>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ПП1-53-7-11, дата ввода в эксплуатацию 31.12.199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оры КИПиА, </w:t>
            </w:r>
            <w:r>
              <w:rPr>
                <w:color w:val="000000"/>
              </w:rPr>
              <w:t>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подогреватель 2-х секционный, </w:t>
            </w:r>
            <w:r>
              <w:rPr>
                <w:color w:val="000000"/>
              </w:rPr>
              <w:t>2 шт.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оподогреватель 3-х </w:t>
            </w:r>
            <w:r>
              <w:rPr/>
              <w:t>секционный</w:t>
            </w:r>
            <w:r>
              <w:rPr>
                <w:color w:val="000000"/>
              </w:rPr>
              <w:t>, 4 шт., дата ввода в эксплуатацию 31.12.2000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фактически занимаемый ЦТП, кадастровый (или условный) номер: 36:34:0306086:3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ул. Ростовская, 6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жилое помещение I в лит. А (ЦТП-61а)  назначение: нежилое, этаж 1, номера на поэтажном плане 1,2, 3, 4, кадастровый (или условный) номер: </w:t>
            </w:r>
            <w:r>
              <w:rPr>
                <w:bCs/>
              </w:rPr>
              <w:t>36:34:0306086:7291</w:t>
            </w:r>
          </w:p>
        </w:tc>
      </w:tr>
      <w:tr>
        <w:trPr>
          <w:trHeight w:val="2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Бак сброса конденсата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Водонагреватель водоводяной скоростной 2-х секционный, 2 шт.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Насос КМ 80-50-200 с электродвигателем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бы и запорная арматура, </w:t>
            </w:r>
            <w:r>
              <w:rPr/>
              <w:t>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30.04.201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имлянская, 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П - 8, назначение: нежилое  инв. № 5706, лит. А, 1 этаж: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7021:138</w:t>
            </w:r>
          </w:p>
        </w:tc>
      </w:tr>
      <w:tr>
        <w:trPr>
          <w:trHeight w:val="3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№ 12, 9 шт., дата ввода в эксплуатацию 31.12.199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нометр МТП-100, </w:t>
            </w:r>
            <w:r>
              <w:rPr/>
              <w:t>дата ввода в эксплуатацию 30.12.2002;</w:t>
            </w:r>
          </w:p>
          <w:p>
            <w:pPr>
              <w:pStyle w:val="Normal"/>
              <w:jc w:val="both"/>
              <w:rPr/>
            </w:pPr>
            <w:r>
              <w:rPr/>
              <w:t>Задвижка 30 Ф-64 нж ДУ-100, дата ввода в эксплуатацию 01.08.2001;</w:t>
            </w:r>
          </w:p>
          <w:p>
            <w:pPr>
              <w:pStyle w:val="Normal"/>
              <w:jc w:val="both"/>
              <w:rPr/>
            </w:pPr>
            <w:r>
              <w:rPr/>
              <w:t>Насос К 45/30 с электродвигателем, дата ввода в эксплуатацию 30.12.1994;</w:t>
            </w:r>
          </w:p>
          <w:p>
            <w:pPr>
              <w:pStyle w:val="Normal"/>
              <w:jc w:val="both"/>
              <w:rPr/>
            </w:pPr>
            <w:r>
              <w:rPr/>
              <w:t>Насос КМ 25/36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65-50-160 с двигателем, </w:t>
            </w:r>
            <w:r>
              <w:rPr>
                <w:color w:val="000000"/>
              </w:rPr>
              <w:t xml:space="preserve">2 шт., </w:t>
            </w:r>
            <w:r>
              <w:rPr/>
              <w:t>дата ввода в эксплуатацию 02.05.2003;</w:t>
            </w:r>
          </w:p>
          <w:p>
            <w:pPr>
              <w:pStyle w:val="Normal"/>
              <w:jc w:val="both"/>
              <w:rPr/>
            </w:pPr>
            <w:r>
              <w:rPr/>
              <w:t>Насос КМ 65-50-160 с двигателем, дата ввода в эксплуатацию 29.11.2002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и запорная арматура, дата ввода в эксплуатацию 31.12.1974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, дата ввода в эксплуатацию 30.12.199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зел учета тепловой энергии, дата ввода в эксплуатацию 30.04.2010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ТП, кадастровый (или условный) номер:  36:34:0307021:1966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нделеева, 4б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.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назначение: нежилое, этаж № 1, кадастровый (или условный) номер: </w:t>
            </w:r>
            <w:r>
              <w:rPr>
                <w:bCs/>
              </w:rPr>
              <w:t>36:34:0307009:1239</w:t>
            </w:r>
          </w:p>
        </w:tc>
      </w:tr>
      <w:tr>
        <w:trPr>
          <w:trHeight w:val="2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и арматура, дата ввода в эксплуатацию 01.01.198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иА, дата ввода в эксплуатацию 01.01.198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, дата ввода в эксплуатацию 01.01.198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дата ввода в эксплуатацию 30.12.2002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ибирская, 4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- ЦТП, назначение: нежилое, инв. № 5705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86:7367</w:t>
            </w:r>
          </w:p>
        </w:tc>
      </w:tr>
      <w:tr>
        <w:trPr>
          <w:trHeight w:val="28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4 щт., дата ввода в эксплуатацию 31.12.20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бопровод и запорная арматура, дата ввода в эксплуатацию 31.12.19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сос К80-50-200А </w:t>
            </w:r>
            <w:r>
              <w:rPr/>
              <w:t xml:space="preserve">электродвигателем, </w:t>
            </w:r>
            <w:r>
              <w:rPr>
                <w:color w:val="000000"/>
              </w:rPr>
              <w:t>2 шт., дата ввода в эксплуатацию 31.12.197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сос Х150-125-315А с </w:t>
            </w:r>
            <w:r>
              <w:rPr/>
              <w:t xml:space="preserve">электродвигателем, </w:t>
            </w:r>
            <w:r>
              <w:rPr>
                <w:color w:val="000000"/>
              </w:rPr>
              <w:t>дата ввода в эксплуатацию 30.12.199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: земли населенных пунктов, центральный тепловой пункт, кадастровый (или условный) номер: 36:34:0306086:6242 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Новосибирская, 29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ЦТП, назначение: нежилое, инв. № 6463, лит. А, этаж: 1,</w:t>
            </w:r>
            <w:r>
              <w:rPr/>
              <w:t xml:space="preserve"> кадастровый (или условный) номер: </w:t>
            </w:r>
            <w:r>
              <w:rPr>
                <w:bCs/>
              </w:rPr>
              <w:t>36:34:0306086:7366</w:t>
            </w:r>
          </w:p>
        </w:tc>
      </w:tr>
      <w:tr>
        <w:trPr>
          <w:trHeight w:val="5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с электродвигателем К 45/30, </w:t>
            </w:r>
            <w:r>
              <w:rPr>
                <w:color w:val="000000"/>
              </w:rPr>
              <w:t>дата ввода в эксплуатацию 31.12.197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50/120 с электродвигателем, </w:t>
            </w:r>
            <w:r>
              <w:rPr>
                <w:color w:val="000000"/>
              </w:rPr>
              <w:t>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запорная арматура, </w:t>
            </w:r>
            <w:r>
              <w:rPr>
                <w:color w:val="000000"/>
              </w:rPr>
              <w:t>дата ввода в эксплуатацию 31.12.19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дата ввода в эксплуатацию 30.12.20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тор сальниковый 400-25-450*2, дата ввода в эксплуатацию 31.10.200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вижка 30с41нж 16х250, 2 шт., дата ввода в эксплуатацию 03.10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-8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2, 6 шт., дата ввода в эксплуатацию 31.12.200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оподогреватель № 16, </w:t>
            </w:r>
            <w:r>
              <w:rPr/>
              <w:t>11 ш</w:t>
            </w:r>
            <w:r>
              <w:rPr>
                <w:color w:val="000000"/>
              </w:rPr>
              <w:t>т., дата ввода в эксплуатацию 31.12.2001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№ 16, дата ввода в эксплуатацию 28.12..200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ТП, кадастровый (или условный) номер:  36:34:0306086:80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неева, 10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- ЦТП, назначение: нежилое, инв. № 5698, лит. А, А1, этаж: 1, в том числе подземных этажей-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45:344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25ч945нж ДУ100 (ST0.1) kv 100, дата ввода в эксплуатацию 03.04.201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инчатый, 2 шт., дата ввода в эксплуатацию 01.11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циркуляционный UPS50-180F 1*240VPH6/10, дата ввода в эксплуатацию 01.11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25ч945п ДУ100 РУ16 с КТ kv100 до 150гр, дата ввода в эксплуатацию 01.04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дата ввода в эксплуатацию 30.12.20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иА, дата ввода в эксплуатацию 01.01.196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бопровод и арматура, дата ввода в эксплуатацию 01.01.196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01.01.196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-65, дата ввода в эксплуатацию 30.04.2010;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фактически занимаемый ЦТП, кадастровый (или условный) номер: 36:34:0306045:4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   Ленинский проспект, 7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- ЦТП-70а, назначение: нежилое, инв. № 5782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4017:149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Теплообменник 6 секций</w:t>
            </w:r>
            <w:r>
              <w:rPr>
                <w:color w:val="000000"/>
              </w:rPr>
              <w:t>, дата ввода в эксплуатацию 01.01.197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бопроводы и арматура, дата ввода в эксплуатацию 01.01.197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7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ь 14ОСТ (d=273, L=4м), дата ввода в эксплуатацию 08.06.201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М 100-80-160 без электродвигателя, дата ввода в эксплуатацию 10.02.201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100-80-160 с электродвигателем, 2 шт., дата ввода в эксплуатацию 01.01.200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65-50-160, 2 шт., дата ввода в эксплуатацию 01.01.200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3К-90 с электродвигателем, дата ввода в эксплуатацию 30.12.1994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 36:34:0304017:1349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  Ленинский проспект, 45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ЦТП, назначение: нежилое, инв. № 5700, лит. А, А1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4019:120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100-85-200, дата ввода в эксплуатацию 01.03.199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100-65-200А с электродвигателем, дата ввода в эксплуатацию 20.05.200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9, 4 шт., дата ввода в эксплуатацию 31.12.19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автоматического регулирования температуры горячей воды в ЦТП, дата ввода в эксплуатацию 18.04.201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, дата ввода в эксплуатацию 31.03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иА, дата ввода в эксплуатацию 01.01.1972;</w:t>
            </w:r>
          </w:p>
        </w:tc>
      </w:tr>
      <w:tr>
        <w:trPr>
          <w:trHeight w:val="1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80-50-200 с электродвигателем, дата ввода в эксплуатацию 29.09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7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и арматура, дата ввода в эксплуатацию 01.01.197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фактически занимаемого центральным тепловым пунктом, кадастровый (или условный) номер: 36:34:0304010:1958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6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ЦТП-68а, назначение: нежилое, </w:t>
              <w:br/>
              <w:t xml:space="preserve">инв. № 5925, лит. А, А1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86:7348</w:t>
            </w:r>
          </w:p>
        </w:tc>
      </w:tr>
      <w:tr>
        <w:trPr>
          <w:trHeight w:val="4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01.04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2.198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рубы и арматура, </w:t>
            </w:r>
            <w:r>
              <w:rPr/>
              <w:t>2 шт.,</w:t>
            </w:r>
            <w:r>
              <w:rPr>
                <w:color w:val="000000"/>
              </w:rPr>
              <w:t xml:space="preserve"> дата ввода в эксплуатацию 01.02.198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сос КМ 80-50-200 с электродвигателем, </w:t>
            </w:r>
            <w:r>
              <w:rPr>
                <w:color w:val="000000"/>
              </w:rPr>
              <w:t>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100-65-200 с электродвигателем, </w:t>
            </w:r>
            <w:r>
              <w:rPr>
                <w:color w:val="000000"/>
              </w:rPr>
              <w:t>дата ввода в эксплуатацию 19.05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вижка однотип.30с41нж ДУ250 РУ16 ЧАЗ, 2 шт., дата ввода в эксплуатацию 01.04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 Ду-250, 2 шт., дата ввода в эксплуатацию 01.04.2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100-65-200 с электродвигателем 30/3000, </w:t>
            </w:r>
            <w:r>
              <w:rPr>
                <w:color w:val="000000"/>
              </w:rPr>
              <w:t>дата ввода в эксплуатацию 04.04.201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яной нагреватель 3 </w:t>
            </w:r>
            <w:r>
              <w:rPr/>
              <w:t>секционный</w:t>
            </w:r>
            <w:r>
              <w:rPr>
                <w:color w:val="000000"/>
              </w:rPr>
              <w:t>, 3 шт., дата ввода в эксплуатацию 01.02.1983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ентрального теплового пункта, кадастровый (или условный) номер: 36:34:0306086:6246</w:t>
            </w:r>
          </w:p>
        </w:tc>
      </w:tr>
      <w:tr>
        <w:trPr>
          <w:trHeight w:val="9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 Ленинский проспект,  3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I в лит. А (ЦТП-30а)  назначение: нежилое, этаж 1, номера на поэтажном плане 1 – 6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4018:1039</w:t>
            </w:r>
          </w:p>
        </w:tc>
      </w:tr>
      <w:tr>
        <w:trPr>
          <w:trHeight w:val="3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8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 и арматура, </w:t>
            </w:r>
            <w:r>
              <w:rPr>
                <w:color w:val="000000"/>
              </w:rPr>
              <w:t>дата ввода в эксплуатацию 01.01.198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обменник 9 секций, дата ввода в эксплуатацию 01.01.198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сос К 90/35 с </w:t>
            </w:r>
            <w:r>
              <w:rPr/>
              <w:t>электродвигателем</w:t>
            </w:r>
            <w:r>
              <w:rPr>
                <w:color w:val="000000"/>
              </w:rPr>
              <w:t>, дата ввода в эксплуатацию 01.01.1987</w:t>
            </w:r>
          </w:p>
        </w:tc>
      </w:tr>
      <w:tr>
        <w:trPr>
          <w:trHeight w:val="1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Центральный тепловой пункт, кадастровый (или условный) номер: 36:34:0304018:1044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ибирская, 19/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ЦТП, назначение: нежилое, инв. № 5708, лит. А (I), А1 (II), этаж: 1, кадастровый (или условный) номер: </w:t>
            </w:r>
            <w:r>
              <w:rPr>
                <w:bCs/>
              </w:rPr>
              <w:t>36:34:0306086:5839</w:t>
            </w:r>
          </w:p>
        </w:tc>
      </w:tr>
      <w:tr>
        <w:trPr>
          <w:trHeight w:val="4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запорная арматура, </w:t>
            </w:r>
            <w:r>
              <w:rPr>
                <w:color w:val="000000"/>
              </w:rPr>
              <w:t>дата ввода в эксплуатацию 31.12.197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дата ввода в эксплуатацию 3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4 шт., дата ввода в эксплуатацию 30.12.20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80-50-200 с электродвигателем, 2 шт., дата ввода в эксплуатацию 29.09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СХН-4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3 шт., дата ввода в эксплуатацию 31.12.1997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36:34:0307022:1186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 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осибир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/>
            </w:pPr>
            <w:r>
              <w:rPr/>
              <w:t>Здание ЦТП, назначение: нежилое, инв. № 5701, литер А, этаж: 1, в том числе подземных этажей -,  кадастровый (или условный) номер:</w:t>
            </w:r>
            <w:r>
              <w:rPr>
                <w:bCs/>
              </w:rPr>
              <w:t>36:34:0306034:642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подогреватель; </w:t>
            </w:r>
            <w:r>
              <w:rPr>
                <w:color w:val="000000"/>
              </w:rPr>
              <w:t>дата ввода в эксплуатацию 31.03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 для сбора конденсата; </w:t>
            </w:r>
            <w:r>
              <w:rPr>
                <w:color w:val="000000"/>
              </w:rPr>
              <w:t>дата ввода в эксплуатацию 01.01.1989;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ос К65-50-160 с электродвигателем, </w:t>
            </w:r>
            <w:r>
              <w:rPr>
                <w:color w:val="000000"/>
              </w:rPr>
              <w:t>дата ввода в эксплуатацию 24.05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вижка 30 Ф-64 нж ДУ-100, </w:t>
            </w:r>
            <w:r>
              <w:rPr>
                <w:color w:val="000000"/>
              </w:rPr>
              <w:t>дата ввода в эксплуатацию 01.08.20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03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 и арматура, </w:t>
            </w:r>
            <w:r>
              <w:rPr>
                <w:color w:val="000000"/>
              </w:rPr>
              <w:t>дата ввода в эксплуатацию 31.01.1991;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/>
            </w:pPr>
            <w:r>
              <w:rPr/>
              <w:t xml:space="preserve">Приборы КИПиА, </w:t>
            </w:r>
            <w:r>
              <w:rPr>
                <w:color w:val="000000"/>
              </w:rPr>
              <w:t>дата ввода в эксплуатацию 31.03.1991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14 сер.№ 18-0406/3, дата ввода в эксплуатацию 28.04.2018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14 сер. № 18-0406/4, дата ввода в эксплуатацию 28.04.2018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  <w:r>
              <w:rPr>
                <w:color w:val="000000"/>
              </w:rPr>
              <w:t>категория земель: Земли населенных пунктов, разрешенное использование: Центральный тепловой пункт, кадастровый (или условный) номер:  36:34:0306034:529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Чебышева, д.1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-18а, назначение: нежилое, инв. № 5924, </w:t>
              <w:br/>
              <w:t xml:space="preserve">лит. А, А1, этаж: 1, кадастровый (или условный) номер: </w:t>
            </w:r>
            <w:r>
              <w:rPr>
                <w:bCs/>
              </w:rPr>
              <w:t>36:34:0310012:1560</w:t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01.04.195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и арматура, 2 шт., </w:t>
            </w:r>
            <w:r>
              <w:rPr>
                <w:color w:val="000000"/>
              </w:rPr>
              <w:t>дата ввода в эксплуатацию 01.04.195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-80-50-200 с электродвигателем, </w:t>
            </w:r>
            <w:r>
              <w:rPr>
                <w:color w:val="000000"/>
              </w:rPr>
              <w:t>дата ввода в эксплуатацию 21.05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-80-50-200 с электродвигателем, </w:t>
            </w:r>
            <w:r>
              <w:rPr>
                <w:color w:val="000000"/>
              </w:rPr>
              <w:t>дата ввода в эксплуатацию 29.09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оводяной нагреватель, 10 шт., </w:t>
            </w:r>
            <w:r>
              <w:rPr>
                <w:color w:val="000000"/>
              </w:rPr>
              <w:t>дата ввода в эксплуатацию 01.04.1958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вижка  ст. Д-300; </w:t>
            </w:r>
            <w:r>
              <w:rPr>
                <w:color w:val="000000"/>
              </w:rPr>
              <w:t>дата ввода в эксплуатацию 29.09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водяной нагреватель 12 секций, </w:t>
            </w:r>
            <w:r>
              <w:rPr>
                <w:color w:val="000000"/>
              </w:rPr>
              <w:t>дата ввода в эксплуатацию 01.05.1958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пан предохранительный 496-01-100-150, </w:t>
            </w:r>
            <w:r>
              <w:rPr>
                <w:color w:val="000000"/>
              </w:rPr>
              <w:t>дата ввода в эксплуатацию 30.05.201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парат теплообменный разборный S47 сер. № 18-0406/1, дата ввода в эксплуатацию 28.04.201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парат теплообменный разборный S47 сер. № 18-0406/2, дата ввода в эксплуатацию 28.04.2018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  <w:r>
              <w:rPr>
                <w:color w:val="000000"/>
              </w:rPr>
              <w:t>категория земель: Земли населенных пунктов, разрешенное использование: Здание центрального теплового пункта, кадастровый (или условный) номер:  36:34:0310012:1643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, назначение: нежилое, инв. № 5697, лит. А, этаж: 1, </w:t>
            </w:r>
            <w:r>
              <w:rPr>
                <w:color w:val="000000"/>
              </w:rPr>
              <w:t xml:space="preserve">кадастровый (или условный) номер:  </w:t>
            </w:r>
            <w:r>
              <w:rPr>
                <w:bCs/>
              </w:rPr>
              <w:t>36:34:0306028:189</w:t>
            </w:r>
          </w:p>
        </w:tc>
      </w:tr>
      <w:tr>
        <w:trPr>
          <w:trHeight w:val="6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Ярославская, д.20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тепловой энергии, </w:t>
            </w:r>
            <w:r>
              <w:rPr>
                <w:color w:val="000000"/>
              </w:rPr>
              <w:t>дата ввода в эксплуатацию 30.04.2010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арматура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подпиточный 3К6 с электродвигателем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оры КИПиА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65-50-160 с электродвигателем, </w:t>
            </w:r>
            <w:r>
              <w:rPr>
                <w:color w:val="000000"/>
              </w:rPr>
              <w:t>дата ввода в эксплуатацию 24.05.2004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ометр МТП-100, </w:t>
            </w:r>
            <w:r>
              <w:rPr>
                <w:color w:val="000000"/>
              </w:rPr>
              <w:t>дата ввода в эксплуатацию 30.12.2002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нагреватель паровой, </w:t>
            </w:r>
            <w:r>
              <w:rPr>
                <w:color w:val="000000"/>
              </w:rPr>
              <w:t>дата ввода в эксплуатацию 01.01.1976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14 сер. № 18-0406/5, дата ввода в эксплуатацию 28.04.2018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07 сер. № 18-0406/6, дата ввода в эксплуатацию 28.04.2018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  <w:r>
              <w:rPr>
                <w:color w:val="000000"/>
              </w:rPr>
              <w:t xml:space="preserve">категория земель: Земли населенных пунктов, разрешенное использование: Центральный тепловой пункт, кадастровый (или условный) номер:  </w:t>
            </w:r>
            <w:r>
              <w:rPr/>
              <w:t>36:34:0306028:191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Кольцовская, д.70, пом. </w:t>
            </w: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II</w:t>
            </w:r>
            <w:r>
              <w:rPr/>
              <w:t>, назначение: нежилое, этаж: подвал, кадастровый (или условный) номер:  36:34:0401020:154</w:t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греватель МВН-6, </w:t>
            </w:r>
            <w:r>
              <w:rPr>
                <w:color w:val="000000"/>
              </w:rPr>
              <w:t>дата ввода в эксплуатацию 31.12.200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и арматура, </w:t>
            </w:r>
            <w:r>
              <w:rPr>
                <w:color w:val="000000"/>
              </w:rPr>
              <w:t>дата ввода в эксплуатацию 01.08.19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Перечень линейных объе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3119"/>
      </w:tblGrid>
      <w:tr>
        <w:trPr>
          <w:tblHeader w:val="true"/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местонахожд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-тепловая сеть, назначение: нежилое, протяженность 57,75 м, инв. № 12624, лит. 1А, адрес (местонахождение) объекта: Воронежская область, </w:t>
              <w:br/>
              <w:t>г. Воронеж, от ТК 3/39/3 до жилого дома по ул. Димитрова,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692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ая сеть, назначение: нежилое, протяженность </w:t>
              <w:br/>
              <w:t xml:space="preserve">48,00 м, инв. № 12799, лит. 1А, 2А, адрес (местонахождение) объекта: Воронежская область, </w:t>
              <w:br/>
              <w:t>г. Воронеж, от тепловой камеры УТ-1 (реконструированная камера К/3/39/5) до первого ввода ж.д. 27 по ул. Димитрова и от тепловой камеры УТ-2 до второго ввода ж.д.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106025:353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горячего водоснабжения, назначение: горячее водоснабжение</w:t>
            </w:r>
            <w:r>
              <w:rPr/>
              <w:t>, протяженность</w:t>
            </w:r>
            <w:r>
              <w:rPr>
                <w:color w:val="000000"/>
              </w:rPr>
              <w:t xml:space="preserve"> 29 м, инв. № 7976, лит. 3А,  адрес (местонахождение) объекта:  Воронежская область, </w:t>
              <w:br/>
              <w:t xml:space="preserve">г. Воронеж, от ТК-3/37/13 до жилого дома № 59 по </w:t>
              <w:br/>
              <w:t>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54</w:t>
            </w:r>
          </w:p>
        </w:tc>
      </w:tr>
      <w:tr>
        <w:trPr>
          <w:trHeight w:val="1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горячего водоснабжения, назначение: нежилое, </w:t>
            </w:r>
            <w:r>
              <w:rPr/>
              <w:t>пр</w:t>
            </w:r>
            <w:r>
              <w:rPr>
                <w:color w:val="000000"/>
              </w:rPr>
              <w:t>отяженность 72 м, инв. № 7976, лит. 4А, адрес (местонахождение) объекта: Воронежская область,</w:t>
              <w:br/>
              <w:t>г. Воронеж, от ТК-3/37/13 до жилого дома № 59 по</w:t>
              <w:br/>
              <w:t>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57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вой сети, назначение: тепловые сети, Протяженность 72 м, инв. № 7976, лит. 2А, адрес (местонахождение) объекта: Воронежская область, </w:t>
              <w:br/>
              <w:t>г. Воронеж, от ТК-3/37/13 до жилого дома № 59 по</w:t>
              <w:br/>
              <w:t>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47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вой сети, назначение: нежилое, протяженность 29 м, инв. № 7976, лит. 1А, адрес (местонахождение) объекта:  Воронежская область, г. Воронеж, от ТК-3/37/13 до жилого дома № 59 по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51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рубопровод системы отопления прямого и обратного назначения, назначение: нежилое, протяженность 95 м, инв. № 6885, лит. 3А, адрес (местонахождение) объекта: Воронежская область,</w:t>
              <w:br/>
              <w:t>г. Воронеж, расположенный рядом с д. 11 по Спортивной набережной до ввода в д. 7 по Спортивной набереж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1001:626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57,0 м, инв. № 5800, лит. 30А/5, адрес (местонахождение) объекта: Воронежская область,</w:t>
              <w:br/>
              <w:t>г. Воронеж, от ТК 5/2/18 до ж/д № 29а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8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,4 м, инв. № 5800, лит. 46 А/5, адрес (местонахождение) объекта: Воронежская область,</w:t>
              <w:br/>
              <w:t>г. Воронеж, от ТК 5/1/7 до ж/д № 4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15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,7 м, инв. № 5800, лит. 45 А/5, адрес (местонахождение) объекта: Воронежская область,</w:t>
              <w:br/>
              <w:t>г. Воронеж, от ТК 5/1/8 до ж/д № 2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9</w:t>
            </w:r>
          </w:p>
        </w:tc>
      </w:tr>
      <w:tr>
        <w:trPr>
          <w:trHeight w:val="2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464,0 м, инв. № 5800, лит. 93А/5, адрес (местонахождение) объекта: Воронежская область,</w:t>
              <w:br/>
              <w:t>г. Воронеж, от ТК 5/7/7 ул. Ростовская, 50 кор. 5 до ЦТП 17/19 ул. Новосибирская 17/19, от ТК 5/7/7 ул. Ростовская, 50 кор. 5 до ТК 5/7/9а ул. Новосибирская, 23 кор. 1, от ТК 5/7/10 до ж/д № 50 кор. 5 по ул. Ростовская, от ТК 5/7/8 до ж/д № 52 кор. 4 по ул. Ростовская, от ТК 5/7/9 до ж/д № 54 кор. 2 по ул.Ростовская, от ТК 5/7/9а до ж/д № 23 кор.1 по ул. Новосибирская, от ТК 5/7/9а до ж/д № 25 кор. 2 по ул.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693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10,0 м, инв. № 5800, лит. 4А-110, адрес (местонахождение) объекта:   Воронежская область, </w:t>
              <w:br/>
              <w:t>г. Воронеж, к ж/д № 28 по  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9</w:t>
            </w:r>
          </w:p>
        </w:tc>
      </w:tr>
      <w:tr>
        <w:trPr>
          <w:trHeight w:val="2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- - этажный (подземных этажей - -), протяженность 276,5 м, инв. № 5800, лит. 4А-59, 4А-60, 4А-61, 4А-62, адрес (местонахождение) объекта: Воронежская область,</w:t>
              <w:br/>
              <w:t>г. Воронеж, от ТК 4/25 ж/д № 88 ул. 20-летия Октября до ТК 4/6/1в ж/д № 105/1 ул. 20-летия Октября; к ж/д № 105/1 по ул.20-летия Октября; к ж/д № 105/2 по ул. 20-летия Октября; к ж/д № 105/3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4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- - этажный (подземных этажей - -), протяженность 224,5 м, инв. № 5800, лит. 4А-64, 4А-65, адрес (местонахождение) объекта: Воронежская область, г. Воронеж, от ТК 4/7/3 у «Дома быта» до ТК 4/6/3 ж/д № 136 ул. Челюскинцев; от ТК 4/7/3 у «Дома быта» д.119 ул.20-летия Октября до ж/д № 10 ул. Краснознам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70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протяженность 210 м, инв. № 5800, лит. 4А-36, 4А-37, адрес (местонахождение) объекта: Воронежская область, </w:t>
              <w:br/>
              <w:t>г. Воронеж, от ТК 4/2/6а ж/д № 84 ул. Челюскинцев до ТК 4/2/6г ж/д № 88 ул. Челюскинцев; к ж/д № 86 по</w:t>
              <w:br/>
              <w:t>ул. 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69</w:t>
            </w:r>
          </w:p>
        </w:tc>
      </w:tr>
      <w:tr>
        <w:trPr>
          <w:trHeight w:val="1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42,5 м, инв. № 5800, литера 4А-38, 4А-39, 4Б-2, адрес (местонахождение) объекта: Воронежская область, г. Воронеж, от ЦТП до ТК 4/20/3 ж/д № 76 </w:t>
              <w:br/>
              <w:t>ул. 20-летия Октября, к ж/д № 76 по ул.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402007:206</w:t>
            </w:r>
          </w:p>
        </w:tc>
      </w:tr>
      <w:tr>
        <w:trPr>
          <w:trHeight w:val="1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протяженность 211,5 м, инв. № 5800, лит. 4А-48, 4А-49, 4А-50, адрес (местонахождение) объекта: Воронежская область, г. Воронеж, от ТК 4/21 ж/д № 80 ул. 20-летия Октября до ТК 4/4/3 ж/д № 15 ул. Красноармейская, к ж/д № 80 по улице 20-летия Октября, к ж/д № 82 по улице </w:t>
              <w:br/>
              <w:t>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96</w:t>
            </w:r>
          </w:p>
        </w:tc>
      </w:tr>
      <w:tr>
        <w:trPr>
          <w:trHeight w:val="1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30,5 м, инв. № 5800, литера 4А-16, 4А-17, 4А-18, адрес (местонахождение) объекта: Воронежская область, г. Воронеж, от ТК 4/12 до ТК 4/12/1 ж/д № 36, 38 ул. 20-летия Октября; к ж/ж № 36 по ул. 20-летия Октября; к ж/д № 38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2</w:t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рассы № 4, назначение: коммуникационное,  протяженность 380,5 м, инв. № 5800, лит. 4А-19, 4А-20, 4А-21, 4А-22, 4А-23, 4А-24, адрес (местонахождение) объекта:  Воронежская область, г. Воронеж, от ТК 4/13 ж/д № 38а ул. 20-летия Октября до ТК 4/13в у школы № 27, ж/д № 40а ул. 20-летия Октября; к ж/д № 38а по </w:t>
              <w:br/>
              <w:t>ул. 20-летия Октября; к дому № 38в по ул. 20-летия Октября; к ж/д № 40а по ул. 20-летия Октября; к ж/д № 26 по пер. Алтайский; к ж/д № 28 по пер. Алта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6:34:0402017:864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12,0 м, инв. № 5800, лит. 4А-29, адрес (местонахождение) объекта: Воронежская область, </w:t>
              <w:br/>
              <w:t>г. Воронеж, к ж/д № 80 по ул. 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72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40,5 м, инв. № 5800, лит. 4А-52, адрес (местонахождение) объекта: Воронежская область, </w:t>
              <w:br/>
              <w:t>г. Воронеж, к ж/д № 86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42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15,0 м, инв. № 5800, лит. 4А-63, адрес (местонахождение) объекта: Воронежская область, </w:t>
              <w:br/>
              <w:t>г. Воронеж, к ж/д № 107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34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2,5 м, инв. № 5800, лит. 4А-53, 4Б-3, адрес (местонахождение) объекта: Воронежская область, </w:t>
              <w:br/>
              <w:t>г. Воронеж, к ж/д № 40 поул. Стан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37</w:t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61,0 м, инв. № 5800, лит. 4А-67, 4А-68, 4Б-6, 4Б-7, адрес (местонахождение) объекта: Воронежская область, г. Воронеж, к ж/д № 15 по ул. Краснознам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3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26,0 м, инв. № 5800, лит. 4А-76, адрес (местонахождение) объекта: Воронежская область, </w:t>
              <w:br/>
              <w:t>г. Воронеж, к ж/д № 42-а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5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протяженность 12,0 м, инв. № 5800, лит. 4А-116, адрес (местонахождение) объекта: Воронежская область,</w:t>
              <w:br/>
              <w:t>г. Воронеж, к ж/д № 4 по ул. Стан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91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37,0 м, инв. № 5800, лит. 4А-77, адрес (местонахождение) объекта: Воронежская область, </w:t>
              <w:br/>
              <w:t>г. Воронеж, к ж/д № 50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79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33,5 м, инв. № 5800, лит. 4А-75, адрес (местонахождение) объекта: Воронежская область,</w:t>
              <w:br/>
              <w:t>г. Воронеж, к ж/д № 48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82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19,0 м, инв. № 5800, лит. 4А-74, адрес (местонахождение) объекта:  Воронежская область,</w:t>
              <w:br/>
              <w:t>г. Воронеж, к ж/д № 46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85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16,0 м, инв. № 5800, лит. 4А-73, адрес (местонахождение) объекта: Воронежская область,</w:t>
              <w:br/>
              <w:t>г. Воронеж, к ж/д № 44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8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</w:t>
            </w:r>
            <w:r>
              <w:rPr/>
              <w:t>, назначение</w:t>
            </w:r>
            <w:r>
              <w:rPr>
                <w:color w:val="000000"/>
              </w:rPr>
              <w:t xml:space="preserve">: нежилое,  протяженность 34,0 м, инв. № 5800, лит. 4А-118, 4А-119, адрес (местонахождение) объекта: Воронежская область, </w:t>
              <w:br/>
              <w:t>г. Воронеж, к ж/д № 12 по улице Свободы, к ж/д № 29 по улице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58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протяженность 23,0 м, инв. № 5800, лит. 4А-117, адрес (местонахождение) объекта:  Воронежская область, </w:t>
              <w:br/>
              <w:t>г. Воронеж, к ж/д № 25 по улице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протяженность 220,0 м, инв. № 5800, лит. 4А-120, 4А-126, адрес (местонахождение) объекта: Воронежская область, </w:t>
              <w:br/>
              <w:t>г. Воронеж, от ТК-4/6/1 ж/д № 119 ул.20-летия Октября до ЦТП по ул.Краснознаменная,15; к ж/д № 136 по ул.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5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199,0 м, инв. № 5800, лит. 4А-130, 4А-129, адрес (местонахождение) объекта: Воронежская область, г. Воронеж, от ТК-4/7/1 ж/д № 1 ул. Моисеева до ТК-4/7/3 ж/д № 119 ул.20-летия Октября; к ж/д № 1 ул. Моис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26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23,0 м, инв. № 5800, лит. 4А-70, адрес (местонахождение) объекта: Воронежская область, г. Воронеж, к ж/д № 88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79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18,0 м, инв. № 5800, лит. 4А-72, адрес (местонахождение) объекта: Воронежская область,   г. Воронеж, к ж/д № 42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03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5,5 м, инв. № 5800, лит. 4А-71, адрес (местонахождение) объекта: Воронежская область, г. Воронеж, к ж/д № 40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4</w:t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 коммуникационное, протяженность 21,0 м, инв. № 5800, лит. 4А-69, адрес (местонахождение) объекта: Воронежская область, г. Воронеж, к ж/д № 34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7</w:t>
            </w:r>
          </w:p>
        </w:tc>
      </w:tr>
      <w:tr>
        <w:trPr>
          <w:trHeight w:val="2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протяженность 616,5 м, инв. № 5800, лит. 4А-40, 4А-41, 4А-42, 4А-43, 4А-44, 4А-45, 4А-46, 4А-47, адрес (местонахождение) объекта: Воронежская область, </w:t>
              <w:br/>
              <w:t>г. Воронеж, от ТК 4/21 ж/д № 80 ул.20-летия Октября до ТК 4/3/2б ж/д ул. Гродненская; к ж/д № 95б по улице 20-летия Октября; к ж/д № 93 по улице 20-летия Октября; к ж/д № 132 по улице Челюскинцев; к ж/д № 95а по улице 20-летия Октября; к ж/д № 1 по улице Гродненская; к ж/д № 101 по улице 20-летия Октября; к ж/д № 140 по улице 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15</w:t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протяженность 200,5 м, инв. № 5800, лит. 4А-51, 4А-54, 4А-55, 4А-56, 4А-57, 4А-58, 4Б-4, 4Б-5, адрес (местонахождение) объекта: Воронежская область, </w:t>
              <w:br/>
              <w:t>г. Воронеж, от ТК 4/5/3 ж/д № 38 ул. Станкевича до ТК 4/5/7 больницы № 6 ул. Красноармейская,19, к ж/д № 38 по улице Станкевича, к ж/д № 17 по улице Красноармейская, к ж/д № 19 по 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6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50,0 м, инв. № 5800, лит. 4А-180, 4Б-23, адрес (местонахождение) объекта:  Воронежская область, г. Воронеж, к ж/д № 27 по  ул. Красноарме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64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160,0 м, инв. № 5800, лит. 4А-142, 4А-143, 4А-141, адрес (местонахождение) объекта: Воронежская область, г. Воронеж, от ТК-4/8/18 ж/д № 65 ул. Фридриха Энгельса до ТК-4/8/20 ж/д № 85    ул. Фридриха Энгельса; к ж/д № 65 по ул. Фридриха Энгельса; к ж/д № 85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09</w:t>
            </w:r>
          </w:p>
        </w:tc>
      </w:tr>
      <w:tr>
        <w:trPr>
          <w:trHeight w:val="1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 назначение: нежилое, протяженность 111,0 м, инв. № 5800, лит. 4А-173, 4А-172, 4А-174, 4А-175, 4Б-20, адрес (местонахождение) объекта: Воронежская область, г. Воронеж, от подвала ж/д № 24 </w:t>
              <w:br/>
              <w:t xml:space="preserve">ул. Кирова до подвала ж/д ул. Пушкинская, 45; от подвала ж/д ул. Пушкинская, 45 до ТК 4/9/2-2 ж/д № 56 </w:t>
              <w:br/>
              <w:t>ул. Красноармейская; к ж/д № 45 по ул. Пушкинская; к ж/д № 56 по  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36,5 м, инв. № 5800, лит. 4А-149, адрес (местонахождение) объекта: Воронежская область, г. Воронеж, от ТК 4/9/1-4 № 23</w:t>
              <w:br/>
              <w:t>ул. Красноармейская до ТК 4/9/1-5 ж/д № 25</w:t>
              <w:br/>
              <w:t>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92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коммуникационное, протяженность 4,0 м, инв. № 5800, </w:t>
              <w:br/>
              <w:t>лит. 4А-150, адрес (местонахождение) объекта: Воронежская область, г. Воронеж, к ж/д № 23 по</w:t>
              <w:br/>
              <w:t>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4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255,0 м, инв. № 5800, лит. 4А-169, 4А-170, адрес (местонахождение) объекта: Воронежская область,    г. Воронеж, от ТК 4/8/15 ж/д № 76 ул. Кольцовская до ТК 4/8/18 ж/д № 21 ул. Куцыгина; к ж/д № 76 по</w:t>
              <w:br/>
              <w:t xml:space="preserve">  ул. Кольц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6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7,5 м, инв. № 5800, лит. 4А-112, адрес (местонахождение) объекта: Воронежская область,</w:t>
              <w:br/>
              <w:t>г. Воронеж, к ж/д № 47 по ул. Кольц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75</w:t>
            </w:r>
          </w:p>
        </w:tc>
      </w:tr>
      <w:tr>
        <w:trPr>
          <w:trHeight w:val="1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участок теплотрассы № 4, назначение: коммуникационное, протяженность 280,0 м, инв. № 5800, лит. 4А-133, 4А-134, адрес (местонахождение) объекта: Воронежская область, г. Воронеж, от ТК 4/8/4 ж/д № 94 ул.20-летия Октября до ТК 4/8/11 ж/д № 49</w:t>
              <w:br/>
              <w:t>ул. Кольцовская; от ТК 4/8/11 ж/д № 49 ул. Кольцовская до ТК 4/8/14 ж/д № 29а 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0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9,0 м, инв. № 5800, лит. 4А-78, адрес (местонахождение) объекта: Воронежская область,</w:t>
              <w:br/>
              <w:t>г. Воронеж, к ж/д № 52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3</w:t>
            </w:r>
          </w:p>
        </w:tc>
      </w:tr>
      <w:tr>
        <w:trPr>
          <w:trHeight w:val="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5,50 м, инв. № 5800, лит. 4А-140, адрес (местонахождение) объекта: Воронежская область, г. Воронеж, к ж/д № 92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54,0 м, инв. № 5800, литера 4А-181, адрес (местонахождение) объекта: Воронежская область,    г. Воронеж, от ТК 4/9/-7 ж/д № 21 ул. Куцыгина до ТК 4/9/1-8 ж/д № 26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5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23,0 м, инв. № 5800, лит. 4А-115, адрес (местонахождение) объекта: Воронежская область,</w:t>
              <w:br/>
              <w:t>г. Воронеж, к ж/д № 12 по улице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2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15,0 м, инв. № 5800, лит. 4А-104, 4Б-12, адрес (местонахождение) объекта: Воронежская область,</w:t>
              <w:br/>
              <w:t>г. Воронеж, к ж/д № 27 по улице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589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участок теплотрассы № 4, назначение: нежилое, протяженность 124,50 м, инв. № 5800, лит. 4А-108, 4А-109, 4Б-14, 4Б-15, адрес (местонахождение) объекта: Воронежская область, г. Воронеж, от ЦТП по ул. Куцыгина,6 до ТК 4/9/56 и к ж/д № 6 по 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1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136,0 м, инв. № 5800, литера 4А-121, 4А-122, адрес (местонахождение) объекта: Воронежская область, г. Воронеж, от ТК 4/8/18 ж/д № 21 ул. Куцыгина до ТК 4/8/19 ж/д № 18 ул. Куцыгина; к ж/д № 18 по </w:t>
              <w:br/>
              <w:t>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1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18,0 м, инв. № 5800, лит. 4А-114, адрес (местонахождение) объекта: Воронежская область,</w:t>
              <w:br/>
              <w:t>г. Воронеж, к ж/д № 10 по улице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9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 коммуникационное, -- этажный, (подземных этажей --), протяженность 8,0 м, инв. № 5800, лит. 4Б-11, адрес (местонахождение) объекта: Воронежская область, </w:t>
              <w:br/>
              <w:t>г. Воронеж, к ж/д № 19 по ул.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1851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протяженность 43,0 м, инв. № 5800, лит. 4А-123, 4Б-16,  адрес (местонахождение) объекта: Воронежская область, </w:t>
              <w:br/>
              <w:t>г. Воронеж, к ж/д № 21 по 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5803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протяженность 3,0 м, инв. № 5800, лит. 4А-147, адрес (местонахождение) объекта: Воронежская область, г. Воронеж, к ж/д № 20 по улице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401029:442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протяженность 27,5 м, инв. № 5800, лит. 4А-101, адрес (местонахождение) объекта: Воронежская область, </w:t>
              <w:br/>
              <w:t>г. Воронеж, к ж/д № 44 по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75</w:t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34,0 м, инв. № 5800, лит. 4А-182, адрес (местонахождение) объекта: Воронежская область,</w:t>
              <w:br/>
              <w:t>г. Воронеж, к ж/д № 28 по ул. Пушк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8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-- этажный, (подземных этажей --), протяженность 5,0 м, инв. № 5800, лит. 4А-184, адрес (местонахождение) объекта:  Воронежская область, г. Воронеж, к ж/д № 35 по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1852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20,0 м, инв. № 5800, лит. 4А-148, адрес (местонахождение) объекта: Воронежская область, </w:t>
              <w:br/>
              <w:t>г. Воронеж, к ж/д № 36 по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1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221,0 м, инв. № 5800, лит. 4А-145, 4А-146,  адрес (местонахождение) объекта:  Воронежская область, </w:t>
              <w:br/>
              <w:t xml:space="preserve">г. Воронеж, от ТК 4/8/19 - ТК 4/9/30 до ТК 4/9/34 по </w:t>
              <w:br/>
              <w:t>ул. Пушкинская, 20; к ж/д № 18 по улице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9</w:t>
            </w:r>
          </w:p>
        </w:tc>
      </w:tr>
      <w:tr>
        <w:trPr>
          <w:trHeight w:val="1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93,0 м, инв. № 5800, лит. 4А-178, 4А-179,  адрес (местонахождение) объекта: Воронежская область, г. Воронеж, от ТК 4/9/2-2 ж/д № 56                                 ул. Красноармейская до ТК 4/9/2-4 ж/д № 91 ул. Фридриха Энгельса; к ж/д № 91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067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 протяженность 40,0 м, инв. № 5800, лит. 4А-105, адрес (местонахождение) объекта:  Воронежская область, </w:t>
              <w:br/>
              <w:t>г. Воронеж, к дому № 76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401025:616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 протяженность 18,0 м, инв. № 5800, лит. 4А-106, 4Б-13, адрес (местонахождение) объекта: Воронежская область, </w:t>
              <w:br/>
              <w:t>г. Воронеж, к ж/д № 80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2111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коммуникационное, протяженность 18,0 м, инв. № 5800, лит. 4А-171, адрес (местонахождение) объекта: Воронежская область, г. Воронеж, к ж/д № 73 по  </w:t>
              <w:br/>
              <w:t>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7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175,0 м, инв. № 5800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лит. 4А-156, 4А-157, 4Б-18, 4Б-19, адрес (местонахождение) объекта: Воронежская область, </w:t>
              <w:br/>
              <w:t xml:space="preserve">г. Воронеж, к ж/д № 8 по ул. Кирова; к ж/д № 10 по </w:t>
              <w:br/>
              <w:t>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2351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- участок теплотрассы № 4,  назначение: нежилое,   протяженность 12,0 м, инв. № 5800, лит. 4А-113,  адрес (местонахождение) объекта: Воронежская область, </w:t>
              <w:br/>
              <w:t>г. Воронеж, к ж/д № 3 по 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8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</w:t>
            </w:r>
            <w:r>
              <w:rPr/>
              <w:t>: нежилое,</w:t>
            </w:r>
            <w:r>
              <w:rPr>
                <w:color w:val="000000"/>
              </w:rPr>
              <w:t xml:space="preserve"> протяженность 30,0 м, инв. № 5800, лит. 4А-125, адрес (местонахождение) объекта: Воронежская область, </w:t>
              <w:br/>
              <w:t>г. Воронеж, от ТК 4/9/1а ж/д № 22 ул. Кирова до подвала ж/д № 24 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8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- участок теплотрассы № 4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 протяженность 30,0 м, инв. № 5800, лит. 4А-124,  адрес (местонахождение) объекта: Воронежская область, </w:t>
              <w:br/>
              <w:t>г. Воронеж, от ТК 4/9/17 ж/д № 1 ул. Кирова до ТК 4/9/17а ж/д № 33 ул.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2271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- участок теплотрассы № 4, назначение: нежилое, протяженность 198,0 м, инв. № 5800, лит. 4А-127, 4А-128, адрес (местонахождение) объекта: Воронежская область, г. Воронеж, от ТК 4/9/1 ж/д № 24 ул. Кирова до ТК 4/9/1-4 ж/д № 23 ул. Красноармейская; к ж/д № 26 по </w:t>
              <w:br/>
              <w:t>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9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коммуникационное, протяженность 107,0 м, инв. № 5800, лит. 4А-154, 4А-155, адрес (местонахождение) объекта: Воронежская область, г. Воронеж, от ТК 4/9/19 д. № 2 </w:t>
              <w:br/>
              <w:t xml:space="preserve">ул. Станкевича до ТК 4/9/19б ж/д № 4 пл. Ленина; к ж/д </w:t>
              <w:br/>
              <w:t>№ 4 по площади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86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1,0 м, инв. № 5800, лит. 80А/5, адрес (местонахождение) объекта: Воронежская область, </w:t>
              <w:br/>
              <w:t>г. Воронеж, от ТК 5/2/36 до ж/д № 25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163</w:t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61,5 м, инв. № 5800, лит. 81 А/5, адрес (местонахождение) объекта: Воронежская область,</w:t>
              <w:br/>
              <w:t>г. Воронеж, от ТК 5/1/23 до ж/д № 26 по ул. Менделеева до стены ТУ ж/д № 28 по ул. Менделеева, от ТК 5/1/23 до ж/д № 26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6</w:t>
            </w:r>
          </w:p>
        </w:tc>
      </w:tr>
      <w:tr>
        <w:trPr>
          <w:trHeight w:val="1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48,0 м, инв. № 5800, лит. 53 А/5, адрес (местонахождение) объекта: Воронежская область,</w:t>
              <w:br/>
              <w:t>г. Воронеж, от ТК 5/1/16 до ж/д № 16 по ул. Менделеева, от ТК 5/1/16 до ж/д № 18 по ул. Менделеева, от ж/д № 18 по ул.  Менделеева до ж/д № 18а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4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5,5 м, инв. № 5800, лит. 54 А/5, адрес (местонахождение) объекта: Воронежская область,</w:t>
              <w:br/>
              <w:t>г. Воронеж, от ТК 5/2/57 до ж/д № 40 по ул. Менделеева; от ТК 5/2/57 до ж/д № 9б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2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 протяженность 66,1 м, инв. № 5800, лит. 44 А/5, адрес (местонахождение) объекта: Воронежская область,</w:t>
              <w:br/>
              <w:t>г. Воронеж, от ТК 5/1/9 до ж/д № 4а ул. Менделеева до ТК 5/1/9а д. № 2б  ул. Менделеева; от ТК 5/1/9 до д. № 2а по</w:t>
              <w:br/>
              <w:t>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6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76,0 м, инв. № 5800, лит. 79 А/5, адрес (местонахождение) объекта: Воронежская область, </w:t>
              <w:br/>
              <w:t>г. Воронеж, от ТК 5/2/36-3 до ж/д № 23 по ул. Менделеева до ж/д № 21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1</w:t>
            </w:r>
          </w:p>
        </w:tc>
      </w:tr>
      <w:tr>
        <w:trPr>
          <w:trHeight w:val="19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237,8 м, инв. № 5800, лит. 97 А/5, адрес (местонахождение) объекта: Воронежская область, </w:t>
              <w:br/>
              <w:t>г. Воронеж, от ТК 5/2/33 до ж/д № 26а по ул. Азовская; от ж/д № 26а по ул. Азовская до ТК № 5/2/34; от ТК 5/2/34 до ж/д № 21 по ул. Ростовская; от ж/д № 21 по ул. Ростовская до ж/д № 23 по ул. Ростовская; от ТК 5/2/34 до ж/д № 24 по ул. Аз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1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протяженность 4,5 м, инв. № 5800, лит. 62 А/5, адрес (местонахождение) объекта: Воронежская область, </w:t>
              <w:br/>
              <w:t>г. Воронеж, от ТК 5/2/64а до ж/д № 26а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53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протяженность 8,0 м, инв. № 5800, литера 63А/5, адрес (местонахождение) объекта: Воронежская область, </w:t>
              <w:br/>
              <w:t>г. Воронеж, от ТК 5/2/49а до ж/д № 21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0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 протяженность 125,2 м, инв. № 5800, лит. 41 А/5, адрес (местонахождение) объекта: Воронежская область, </w:t>
              <w:br/>
              <w:t xml:space="preserve"> г. Воронеж, от ТК 5/2/13б ж/д № 2 по ул. Волго-Донская до ТК 5/2/15а ж/д № 33 по ул. Ростовская; от ТК 5/2/15а ж/д   № 33 ул. Ростовская до ТК 5/2/15 ж/д № 35 </w:t>
              <w:br/>
              <w:t xml:space="preserve">ул. Ростовская; от ТК 5/2/15а до ж/д № 33 по </w:t>
              <w:br/>
              <w:t>ул. Ростовская; от ТК 5/2/15 до ж/д № 35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4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 назначение: нежилое, протяженность 19,0 м, инв. № 5800, лит. 73 А/5, адрес (местонахождение) объекта: Воронежская область, </w:t>
              <w:br/>
              <w:t>г. Воронеж, от ТК 5/2/40 до ж/д № 54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116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18,0 м, инв. № 5800, лит. 86 А/5, адрес (местонахождение) объекта: Воронежская область,</w:t>
              <w:br/>
              <w:t xml:space="preserve">г. Воронеж, от ТК 5/6/5 до ж/д № 46 корп. 3 по </w:t>
              <w:br/>
              <w:t>ул. Ростовская, от ТК 5/6/5 до ж/д № 50 корп. 3 по</w:t>
              <w:br/>
              <w:t>ул. Ростовская, от ж/д № 50 корп. 3 по ул. Ростовская до ж/д  № 48 корп. 3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4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55,0 м, инв. № 5800, лит. 6 А/5, адрес (местонахождение) объекта:  Воронежская область,</w:t>
              <w:br/>
              <w:t xml:space="preserve"> г. Воронеж, от ТК 5/1/46а до ж/д № 2 по ул. Костромская, от ж/д № 2 по ул. Костромская до ж/д № 9 по</w:t>
              <w:br/>
              <w:t>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41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9,5 м, инв. № 5800, лит. 100 А/5, адрес (местонахождение) объекта: Воронежская область,</w:t>
              <w:br/>
              <w:t>г. Воронеж, от ТК 5/2/55 до ж/д № 7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06:102</w:t>
            </w:r>
          </w:p>
        </w:tc>
      </w:tr>
      <w:tr>
        <w:trPr>
          <w:trHeight w:val="1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80,0 м, инв. № 5800, лит. 84 А/5, адрес (местонахождение) объекта: Воронежская область,</w:t>
              <w:br/>
              <w:t>г. Воронеж, от ТК 5/6/6 до ж/д № 46 корп. 6 по</w:t>
              <w:br/>
              <w:t>ул. Ростовская, от ТК 5/6/6 до ж/д № 46 корп. 7 по</w:t>
              <w:br/>
              <w:t>ул. Ростовская, от ж/д № 46 корп. 7 по ул. Ростовская до ж/д № 46 корп. 6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17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3,5 м, инв. № 5800, лит. 58 А/5, адрес (местонахождение) объекта: Воронежская область,</w:t>
              <w:br/>
              <w:t>г. Воронеж, от ТК 5/1/20 до ж/д № 22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9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</w:t>
            </w:r>
            <w:r>
              <w:rPr/>
              <w:t>5,0</w:t>
            </w:r>
            <w:r>
              <w:rPr>
                <w:color w:val="000000"/>
              </w:rPr>
              <w:t xml:space="preserve"> м, инв. № 5800, лит. 59 А/5, адрес (местонахождение) объекта: Воронежская область, </w:t>
              <w:br/>
              <w:t>г. Воронеж, от ТК 5/1/21 до ж/д № 24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8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3,2 м, инв. № 5800, лит. 68 А/5, адрес (местонахождение) объекта: Воронежская область,  г. Воронеж, от ТК до ж/д № 37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52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69,0 м, инв. № 5800, лит. 42 А/5, адрес (местонахождение) объекта: Воронежская область, </w:t>
              <w:br/>
              <w:t>г. Воронеж, от ТК 5/2/53 до ж/д № 23 по ул. Костромская; от ТК 5/2/53 до ж/д № 25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1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5,5 м, инв. № 5800, лит. 23 А/5, адрес (местонахождение) объекта: Воронежская область,</w:t>
              <w:br/>
              <w:t>г. Воронеж, от ТК 5/1/15 до ж/д № 14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4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1,8 м, инв. № 5800, лит. 55А/5, адрес (местонахождение) объекта: Воронежская область,</w:t>
              <w:br/>
              <w:t>г. Воронеж, от ТК 5/1/17 до ж/д  №  18б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3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39,0 м, инв. № 5800, лит. 87 А/5, адрес (местонахождение) объекта: Воронежская область,</w:t>
              <w:br/>
              <w:t>г. Воронеж, от ТК 5/6/1 ж/д № 48 корп. 2 ул. Ростовская до ТК 5/6/2а ж/д № 48 по ул. Ростовская, от ТК 5/6/1 до ж/д № 48 корп.2 по ул. Ростовская, от ТК 5/6/2а до ж/д № 48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0,5 м, инв. № 5800, лит. 36 А/5, адрес (местонахождение) объекта: Воронежская область,</w:t>
              <w:br/>
              <w:t>г. Воронеж, от ТК 5/2/62 до ж/д № 13б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3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2,0 м инв. № 5800, лит. 66А/5, адрес (местонахождение) объекта: Воронежская область,</w:t>
              <w:br/>
              <w:t>г. Воронеж, от ТК 5/2/14 до д. № 39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9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66,5 м, инв. № 5800, лит. 89А/5, адрес (местонахождение) объекта:  Воронежская область,</w:t>
              <w:br/>
              <w:t>г. Воронеж, от К -29 до д. № 43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1</w:t>
            </w:r>
          </w:p>
        </w:tc>
      </w:tr>
      <w:tr>
        <w:trPr>
          <w:trHeight w:val="1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89,0 м, инв. № 5800, лит. 85 А/5, адрес (местонахождение) объекта: Воронежская область,</w:t>
              <w:br/>
              <w:t>г. Воронеж, от ТК 5/6/4  ж/д № 46 корп. 4 по ул. Ростовская до ТК 5/6/4а ж/д № 46 корп. 4 по ул. Ростовская, от ТК 5/6/4а до ж/д № 46 корп. 4 по ул. Ростовская, от ТК 5/6/4а до ж/д № 46 корп. 5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4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 протяженность 7,5 м, инв. № 5800, лит. 99А/5, адрес (местонахождение) объекта: Воронежская область,</w:t>
              <w:br/>
              <w:t>г. Воронеж, от ТК 5/2/58 до ж/д № 9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3</w:t>
            </w:r>
          </w:p>
        </w:tc>
      </w:tr>
      <w:tr>
        <w:trPr>
          <w:trHeight w:val="3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476,7 м, инв. № 5800, лит. 10 А/5, адрес (местонахождение) объекта: Воронежская область, </w:t>
              <w:br/>
              <w:t>г. Воронеж, от ТК 5/3/3 ж/д № 17 ул. Небольсина до ТК 5/3/10 ж/д № 12 ул. Путилина, от ТК 5/3/10 ж/д № 12</w:t>
              <w:br/>
              <w:t xml:space="preserve">ул. Путилина до ТК 5/3/12 ж/д № 10 ул. Путилина, от ТК 5/3/1 ж/д № 19 ул. Небольсина до ТК 5/3/2 ж/д № 19 </w:t>
              <w:br/>
              <w:t xml:space="preserve">ул. Небольсина, от ТК 5/3/2 ж/д № 19 ул. Нбольсина до ТК 5/3/3 ж/д № 17 ул. Небольсина, от ТК5/3/3 ж/д № 17 </w:t>
              <w:br/>
              <w:t xml:space="preserve">ул. Небольсина до ТК 5/3/9 </w:t>
            </w:r>
            <w:r>
              <w:rPr/>
              <w:t>до</w:t>
            </w:r>
            <w:r>
              <w:rPr>
                <w:color w:val="000000"/>
              </w:rPr>
              <w:t xml:space="preserve"> ж/д № 15 ул. Небольсина, от ТК 5/3/12 до ж/д№ 10 ул. Путилина, от ТК 5/3/9 до ж/д </w:t>
              <w:br/>
              <w:t xml:space="preserve">№ 10а ул. Путилина, от ТК 5/3/11 до ж/д № 12 </w:t>
              <w:br/>
              <w:t xml:space="preserve">ул. Путилина, от ТК 5/3/3 до ж/д № 12а ул. Путилина, от ТК 5/3/10 до ж/д№ 14 ул. Путилина, от ТК 5/3/2 до ж/д </w:t>
              <w:br/>
              <w:t xml:space="preserve">№ 14а ул. Путилина, от ТК 5/3/9 до ж/д № 15 </w:t>
              <w:br/>
              <w:t>ул. Небольсина, от ТК 5/3/4 до ж/д№ 17 ул. Небольсина, от ТК 5/3/1 до ж/д № 19 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0</w:t>
            </w:r>
          </w:p>
        </w:tc>
      </w:tr>
      <w:tr>
        <w:trPr>
          <w:trHeight w:val="2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161,0 м, инв. № 5800, лит. 40А/5, адрес (местонахождение) объекта: Воронежская область,</w:t>
              <w:br/>
              <w:t xml:space="preserve">г. Воронеж, от ТК 5/2/4 ж/д № 34а ул. Ростовская до ТК 5/2/5 ж/д № 34б ул. Ростовская, от ТК 5/2/13 до д. № 36 (школа) по ул. Ростовская, от ТК 5/2/4 до д. № 36 (мастерские) по ул. Ростовская, от ТК 5/2/5 до ж/д № 34а по ул. Ростовская, от ТК 5/2/5 до ж/д № 34б по </w:t>
              <w:br/>
              <w:t>ул. Ростовская, от ТК 5/2/13 до ж/</w:t>
            </w:r>
            <w:r>
              <w:rPr/>
              <w:t xml:space="preserve">д </w:t>
            </w:r>
            <w:r>
              <w:rPr>
                <w:color w:val="000000"/>
              </w:rPr>
              <w:t>№ 34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6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7,0 м, инв. № 5800, лит. 38А/5, адрес (местонахождение) объекта: Воронежская область,</w:t>
              <w:br/>
              <w:t>г. Воронеж, от ТК 5/7/4 до ж/д № 52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7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 протяженность 25,0 м, инв. № 5800, лит. 9 А/5, адрес (местонахождение) объекта: Воронежская область, </w:t>
              <w:br/>
              <w:t>г. Воронеж, от ТК 5/1/38 пер. Цимлянский до ж/д № 4а по пер. Цимл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7</w:t>
            </w:r>
          </w:p>
        </w:tc>
      </w:tr>
      <w:tr>
        <w:trPr>
          <w:trHeight w:val="2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286,4 м, инв. № 5800, лит. 1 А/5, адрес (местонахождение) объекта: Воронежская область,</w:t>
              <w:br/>
              <w:t xml:space="preserve">г. Воронеж, от ТК 5/2/3 ж/д № 17 ул. Цимлянская до ТК 5/2/2 ж/д № 17 ул. Цимлянская; от ТК 5/2/2 ж/д № 17 </w:t>
              <w:br/>
              <w:t>ул. Цимлянская до ТК 5/2/2а ж/д № 14 ул. Цимлянская; от ТК5/2/2а до ж/д № 14 по ул. Цимлянская; от ТК 5/2/2а до ж/д № 10 по ул. Цимлянская; от трассы до ж/д № 12 по     ул. Цимлянская; от ТК 5/2/2 до ж/д № 15 по ул. Цимлянская; от ТК 5/2/2 до ж/д № 17 по 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1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54,0 м, инв. № 5800, лит. 8А/5, адрес (местонахождение) объекта: Воронежская область,</w:t>
              <w:br/>
              <w:t>г. Воронеж, от ТК 5/1/38а ул. Цимлянская до ж/д № 1</w:t>
              <w:br/>
              <w:t>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4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6,0 м, инв. № 5800, лит. 90А/5, адрес (местонахождение) объекта: Воронежская область,</w:t>
              <w:br/>
              <w:t>г. Воронеж, от ТК 5/1/30 до ж/д № 5 по пер. Цимл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7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6,0 м, инв. № 5800, лит. 88А/5, адрес (местонахождение) объекта: Воронежская область,</w:t>
              <w:br/>
              <w:t>г. Воронеж, от ТК 5/6/2 до ж/д № 46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9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70,0 м, инв. № 5800, лит. 82 А/5, адрес (местонахождение) объекта: Воронежская область,</w:t>
              <w:br/>
              <w:t>г. Воронеж, от К – 25 до ж/д № 42 по ул. Ростовская; от ж/д № 42 по ул. Ростовская до ж/д № 40 по ул. Ростовская; от ж/д № 42 по ул. Ростовская до ж/д № 44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1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56,5 м, инв. № 5800, лит. 13 А/5, адрес (местонахождение) объекта: Воронежская область, </w:t>
              <w:br/>
              <w:t>г. Воронеж, от ТК 5/2/38а до ж/д № 52а по ул. Волжская; от трассы до ж/д № 13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095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25,5 м, инв. № 5800, лит. 12 А/5, адрес (местонахождение) объекта: Воронежская область, </w:t>
              <w:br/>
              <w:t>г. Воронеж, от ТК 5/2/37 до ж/д № 11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9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35,5 м, инв. № 5800, лит. 19 А/5, адрес (местонахождение) объекта: Воронежская область, </w:t>
              <w:br/>
              <w:t>г. Воронеж, от ТК 5/3/6 до ж/д № 9 по ул. Новосибирская, от ТК 5/3/6 до ж/д № 21 по 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7010:1498</w:t>
            </w:r>
          </w:p>
        </w:tc>
      </w:tr>
      <w:tr>
        <w:trPr>
          <w:trHeight w:val="3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66,0 м, инв. № 5800, лит. 3А/5, адрес (местонахождение) объекта: Воронежская область,</w:t>
              <w:br/>
              <w:t xml:space="preserve">г. Воронеж, от ТК 5/14 ж/д № 8а по ул. Путилина до ТК 5/14/1 ж/д № 8 по ул. Путилина, от ТК 5/14/1 ж/д № 8 по      ул. Путилина до ТК 5/14/2 ж/д № 6 по ул. Путилина, от ТК 5/14/2 ж/д № 6 по ул. Путилина до ТК 5/14/3 ж/д № 4 по      ул. Путилина, от ТК 5/14 ж/д № 8а по ул. Путилина до ТК 5/14/5 ж/д № 13 по ул. Небольсина, от ж/д № 13 по </w:t>
              <w:br/>
              <w:t xml:space="preserve">ул. Небольсина до ж/д № 11 по ул. Небольсина, от ТК 5/14/4 до ж/д № 8а по ул. Путилина, от ТК 5/14/5 до ж/д </w:t>
              <w:br/>
              <w:t>№ 13 по ул. Небольсина, от ТК 5/14/1 до ж/д № 8 по ул. Путилина, от ТК 5/14/2 до ж/д № 6 по ул. Путилина, от ТК 5/14/3 до ж/д № 4 по ул. Путилина, от ТК 5/14/3 до ж/д № 2 по ул. Путилина, от ТК 5/14 до ж/д № 1 по ул. Пу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6</w:t>
            </w:r>
          </w:p>
        </w:tc>
      </w:tr>
      <w:tr>
        <w:trPr>
          <w:trHeight w:val="2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313,9 м, инв. № 5800, лит. 2А/5, адрес (местонахождение) объекта: Воронежская область,</w:t>
              <w:br/>
              <w:t xml:space="preserve">г. Воронеж, от ТК 5/2/1а ж/д № 17 ул. Цимлянская до ТК 5/2/8 ж/д № 9 ул. Цимлянская; от ТК 5/2/8 ж/д № 9 ул. Цимлянская до ТК 5/2/9 ж/д № 7 ул. Цимлянская; от ТК 5/2/9 ж/д ул. Цимлянская до ТК5/2/10 ж/д № 5 </w:t>
              <w:br/>
              <w:t>ул. Цимлянская; от ТК 5/2/1а до ж/д № 13 по                      ул. Цимлянская; от ТК 5/2/8 до ж/д № 11 по</w:t>
              <w:br/>
              <w:t>ул. Цимлянская; от ТК 5/2/8 до ж/д № 9 по ул. Цимлянская; от ТК 5/2/9 до ж/д № 7 по ул. Цимлянская; от ТК 5/2/10 до ж/д № 5 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5</w:t>
            </w:r>
          </w:p>
        </w:tc>
      </w:tr>
      <w:tr>
        <w:trPr>
          <w:trHeight w:val="1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 протяженность 101,0 м, инв. № 5800, лит. 39 А/5, адрес (местонахождение) объекта: Воронежская область,</w:t>
              <w:br/>
              <w:t>г. Воронеж, от ТК 5/7/5 до ж/д № 54 по ул. Ростовская, от ж/д № 54 по ул. Ростовская до ж/д № 56 корп. 2 по</w:t>
              <w:br/>
              <w:t>ул. Ростовская, от ТК 5/7/5 до ж/д № 56 корп. 1 по</w:t>
              <w:br/>
              <w:t xml:space="preserve">ул. Ростовская, от ТК 5/7/5 до ж/д № 56 корп. 3 по </w:t>
              <w:br/>
              <w:t>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протяженность 9,5 м, инв. № 5800, лит. 65А/5, адрес (местонахождение) объекта: Воронежская область, </w:t>
              <w:br/>
              <w:t>г. Воронеж, от К-23 до ж/д № 38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8</w:t>
            </w:r>
          </w:p>
        </w:tc>
      </w:tr>
      <w:tr>
        <w:trPr>
          <w:trHeight w:val="1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 протяженность 76,5 м, инв. № 5800, лит. 20 А/5, адрес (местонахождение) объекта: Воронежская область,</w:t>
              <w:br/>
              <w:t>г. Воронеж, от ТК 5/3/7 до ж/д № 16 по ул. Путилина до ТК 5/3/7а до ж/д № 18 по ул. Путилина, от ТК 5/3/7а до ж/д    № 11 по ул. Новосибирская, от ТК 5/3/7а до ж/д № 18 по   ул. Путилина, от ТК 5/3/7 до ж/д № 16 по ул. Пу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0:149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14,5 м, инв. № 5800, лит. 14А/5, адрес (местонахождение) объекта: Воронежская область,</w:t>
              <w:br/>
              <w:t xml:space="preserve"> г. Воронеж, от ТК 5/2/31а до д № 55 по ул. Аз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41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9,5 м, инв. № 5800, лит. 35А/5, адрес (местонахождение) объекта: Воронежская область,</w:t>
              <w:br/>
              <w:t>г. Воронеж, от ТК 5/2/60 до ж/д № 13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6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5,0 м, инв. № 5800, лит. 24А/5, адрес (местонахождение) объекта: Воронежская область,</w:t>
              <w:br/>
              <w:t>г. Воронеж, от ТК 5/1/1 до ж/д № 1 по 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0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протяженность 10,5 м, инв. № 5800, лит. 21А/5, адрес (местонахождение) объекта: Воронежская область, </w:t>
              <w:br/>
              <w:t>г. Воронеж, от ТК 5/1/4 до ж/д № 10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51,5 м, инв. № 5800, лит. 16 А/5, адрес (местонахождение) объекта:  Воронежская область, </w:t>
              <w:br/>
              <w:t>г. Воронеж, от ТК 5/2/38 до ж/д № 14 по ул. Костромская, от ТК 5/2/38 до ж/д № 16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40</w:t>
            </w:r>
          </w:p>
        </w:tc>
      </w:tr>
      <w:tr>
        <w:trPr>
          <w:trHeight w:val="1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38,0 м, инв. № 5800, лит. 37А/5, адрес (местонахождение) объекта: Воронежская область,</w:t>
              <w:br/>
              <w:t>г. Воронеж, от ТК 5/7/3 до ж/д № 50 по ул. Ростовская от ТК 5/7/3 до ж/д № 50 корп. 2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2:3922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5,5 м, инв. № 5800, лит. 28А/5, адрес (местонахождение) объекта: Воронежская область,</w:t>
              <w:br/>
              <w:t>г. Воронеж, от ТК 5/2/26 до ж/д № 9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3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3,4 м, инв. № 5800, лит. 48А/5, адрес (местонахождение) объекта: Воронежская область,</w:t>
              <w:br/>
              <w:t>г. Воронеж, от ТК 5/1/5 до ж/д № 8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8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3,5 м, инв. № 5800, лит. 75 А/5, адрес (местонахождение) объекта: Воронежская область,</w:t>
              <w:br/>
              <w:t>г. Воронеж, от ТК 5/1/14 до ж/д № 15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1</w:t>
            </w:r>
          </w:p>
        </w:tc>
      </w:tr>
      <w:tr>
        <w:trPr>
          <w:trHeight w:val="1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5,5 м, инв. № 5800, лит. 49 А/5, адрес (местонахождение) объекта: Воронежская область,</w:t>
              <w:br/>
              <w:t>г. Воронеж, от ТК 5/1/5 до ж/д   № 8а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5,2 м, инв. № 5800, лит. 47А/5, адрес (местонахождение) объекта: Воронежская область,</w:t>
              <w:br/>
              <w:t>г. Воронеж, от ТК 5/1/6 до ж/д № 6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518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8,2 м, инв. № 5800, лит. 74А/5, адрес (местонахождение) объекта: Воронежская область, </w:t>
              <w:br/>
              <w:t>г. Воронеж, от ТК 5/2/38 до ж/д № 24а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8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4,5 м, инв. № 5800, лит. 52А/5, адрес (местонахождение) объекта: Воронежская область, </w:t>
              <w:br/>
              <w:t>г. Воронеж, от ТК 5/1/12 до ж/д № 11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2</w:t>
            </w:r>
          </w:p>
        </w:tc>
      </w:tr>
      <w:tr>
        <w:trPr>
          <w:trHeight w:val="1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43,8 м, инв. № 5800, лит. 50 А/5, адрес (местонахождение) объекта: Воронежская область, </w:t>
              <w:br/>
              <w:t xml:space="preserve">г. Воронеж, от ТК 5/1/1а до ж/д № 3 по ул. Менделеева, от ж/д № 3 по ул. Менделеева до ж/д № 1а по ул. Менделеева, от ж/д № 1а по ул. Менделеева до ж/д № 1 по </w:t>
              <w:br/>
              <w:t>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6</w:t>
            </w:r>
          </w:p>
        </w:tc>
      </w:tr>
      <w:tr>
        <w:trPr>
          <w:trHeight w:val="1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34,0 м, инв. № 5800, лит. 69А/5, адрес (местонахождение) объекта: Воронежская область, </w:t>
              <w:br/>
              <w:t>г. Воронеж, от ТК 5/2/44 до ж/д № 20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63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27,5 м, инв. № 5800, лит. 72А/5, адрес (местонахождение) объекта: Воронежская область, </w:t>
              <w:br/>
              <w:t>г. Воронеж, от ТК 5/2/42 до ж/д № 50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1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2,5 м, инв. № 5800, лит. 51А/5, адрес (местонахождение) объекта: Воронежская область, </w:t>
              <w:br/>
              <w:t>г. Воронеж, от ТК 5/1/11 до ж/д № 9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5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30,0 м, инв. № 5800, лит. 57 А/5, адрес (местонахождение) объекта: Воронежская область, </w:t>
              <w:br/>
              <w:t>г. Воронеж, от ТК 5/1/19 до ж/д № 20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6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6,0 м, инв. № 5800, лит. 60 А/5, адрес (местонахождение) объекта: Воронежская область,</w:t>
              <w:br/>
              <w:t>г. Воронеж, от ТК 5/1/28 до ж/д № 1 по пер. Цимл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1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58,0 м, инв. № 5800, лит. 64А/5, адрес (местонахождение) объекта: Воронежская область,</w:t>
              <w:br/>
              <w:t>г. Воронеж, от ТК 5/2/41 до ж/д № 15 по ул. Волжская; от ТК 5/2/41 до ж/д № 52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7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63,0 м, инв. № 5800, лит. 34А/8, 34Б/8, адрес (местонахождение) объекта: Воронежская область,   г. Воронеж, от ТК 8/5/7б по ул. Новосибирская до ж/д № 66                           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5:11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0,0 м, инв. № 5800, лит. 33А/8, адрес (местонахождение) объекта: Воронежская область,</w:t>
              <w:br/>
              <w:t xml:space="preserve">г. Воронеж, от ЦТП-86 до ТК 8/19/8а-1 ж/д № 86 </w:t>
              <w:br/>
              <w:t>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6086:7420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22,0 м, инв. № 5800, лит. 24А/8, 24Б/8, адрес (местонахождение) объекта: Воронежская область,    г. Воронеж, от ТК 8/16/22 по ул. Новосибирская до ж/д </w:t>
              <w:br/>
              <w:t>№ 55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8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353,7 м, инв. № 5800, лит. 29А/8, 29Б/8, адрес (местонахождение) объекта: Воронежская область, </w:t>
              <w:br/>
              <w:t>г. Воронеж, от ТК-8/19/8 ж/дома № 61 ул. Ростовская до ЦТП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79,5 м, инв. № 5800, лит. 30А/8, 30Б/8, адрес (местонахождение) объекта: Воронежская область, </w:t>
              <w:br/>
              <w:t>г. Воронеж, от ТК-8/19/8 ж/дома № 61 ул. Ростовская до ЦТП-9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7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101,0 м, инв. № 5800, лит. 16А/8, 16Б/8, адрес (местонахождение) объекта:  Воронежская область, </w:t>
              <w:br/>
              <w:t>г. Воронеж, от ТК 8/16/9 до ж/д № 43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20,0 м, инв. № 5800, лит. 20А/8, адрес (местонахождение) объекта: Воронежская область, </w:t>
              <w:br/>
              <w:t xml:space="preserve">г. Воронеж, от ТК 8/5/7а-1 до ж/д № 34 по 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595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940,0 м, инв. № 5800, лит. 28А/8, 28Б/8, адрес (местонахождение) объекта: Воронежская область, </w:t>
              <w:br/>
              <w:t>г. Воронеж, от ТК-8/19 ул. Ростовская до ТК 8/19/8 ж/д № 61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657</w:t>
            </w:r>
          </w:p>
        </w:tc>
      </w:tr>
      <w:tr>
        <w:trPr>
          <w:trHeight w:val="1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нежилое, протяженность 11,0 м, инв. № 5800, лит. 17А/8, 17Б/8, адрес (местонахождение) объекта: Воронежская область,   г. Воронеж, от ж/д № 43 по ул. Новосибирская до ж/д № 45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6086:7431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596,5 м, инв. № 5800, лит. 31А/8, адрес (местонахождение) объекта: Воронежская область,</w:t>
              <w:br/>
              <w:t>г. Воронеж, от ТК-5/32 до ТК 8/19 ж/д № 58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71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5,0 м, инв. № 5800, лит. 15А/8, адрес (местонахождение) объекта: Воронежская область, </w:t>
              <w:br/>
              <w:t>г. Воронеж, от ТК-8/16/1 до ЦТП-26 ул.Новосибирская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21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10,0 м, инв. № 5800, лит. 32А/8, адрес (местонахождение) объекта:  Воронежская область,  г. Воронеж, от ТК 8/16/15 до ЦТП-30/1 по ул. Ростовская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74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ок теплотрассы № 8, назначение: коммуникационное, протяженность 57,0 м, инв. № 5800, лит. 23А/8, адрес (местонахождение) объекта: Воронежская область,</w:t>
              <w:br/>
              <w:t>г. Воронеж, от ТК 8/16/2 по ул. Новосибирская до ж/д № 39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3</w:t>
            </w:r>
          </w:p>
        </w:tc>
      </w:tr>
      <w:tr>
        <w:trPr>
          <w:trHeight w:val="10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43,0 м, инв. № 5800, лит. 7А/8,7Б/8, адрес (местонахождение) объекта: Воронежская область,</w:t>
              <w:br/>
              <w:t xml:space="preserve">г. Воронеж, от ТК 8/5/7а-1 до ж/д № 32, № 34 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84</w:t>
            </w:r>
          </w:p>
        </w:tc>
      </w:tr>
      <w:tr>
        <w:trPr>
          <w:trHeight w:val="9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31,5 м, инв. № 5800, лит. 12А/8, адрес (местонахождение) объекта:  Воронежская область, </w:t>
              <w:br/>
              <w:t>г. Воронеж, от ТК 8/5/10 до ж/д № 2 ул. Кор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99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23,0 м, инв. № 5800, лит. 18 А/8, 18 Б/8, адрес (местонахождение) объекта: Воронежская область, </w:t>
              <w:br/>
              <w:t xml:space="preserve">г. Воронеж, от ТК 8/16/20 по ул. Новосибирская до ж/д </w:t>
              <w:br/>
              <w:t>№ 53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0,0 м, инв. № 5800, лит. 25Б/8, адрес (местонахождение) объекта: Воронежская область,</w:t>
              <w:br/>
              <w:t>г. Воронеж, от ТК 8/16/21 по ул. Новосибирская до ж/д № 59 по 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теплотрассы № 8, назначение: коммуникационное, протяженность 12,5 м, инв. № 5800, лит. 8А/8, адрес (местонахождение) объекта: Воронежская область,</w:t>
              <w:br/>
              <w:t>г. Воронеж, от ТК 8/5/4 до № 4  ул. Та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2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24,0 м, инв. № 5800, лит. 9А/8, адрес (местонахождение) объекта: Воронежская область, </w:t>
              <w:br/>
              <w:t>г. Воронеж, от ТК 8/5/8 до ж/д № 25 ул. Пе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5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28,0 м, инв. № 5800, лит. 22А/8, адрес (местонахождение) объекта: Воронежская область,</w:t>
              <w:br/>
              <w:t>г. Воронеж, от ТК 8/16/3 по ул. Новосибирская до ж/д № 41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9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157,5 м, инв. № 5800, лит. 4А/8,4 Б/8, адрес (местонахождение) объекта: Воронежская область, </w:t>
              <w:br/>
              <w:t xml:space="preserve">г. Воронеж, от ЦТП 32 по ул.Новосибирская 32а до ТК 8/5/7а ж/д № 36 ул. Новосибирская, от ТК 8/5/7а ж/д № 36 ул. Новосибирская до ТК 8/5/7а/2 ж/д № 2 по </w:t>
              <w:br/>
              <w:t>ул. Саврасова, от ТК 8/5/7а до ж/д № 36 ул. Новосибирская, от ТК 8/5/7а/2 до ж/д № 2 ул. Савра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8</w:t>
            </w:r>
          </w:p>
        </w:tc>
      </w:tr>
      <w:tr>
        <w:trPr>
          <w:trHeight w:val="1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нежилое,  протяженность 11,0 м, инв. № 5800, лит. 19А/8, 19Б/8 адрес (местонахождение) объекта: Воронежская область,</w:t>
              <w:br/>
              <w:t>г. Воронеж, от ТК 8/16/27 по ул. Новосибирская до д/с по ул. Новосибирская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8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ок теплотрассы № 8, назначение</w:t>
            </w:r>
            <w:r>
              <w:rPr/>
              <w:t>: нежилое,</w:t>
            </w:r>
            <w:r>
              <w:rPr>
                <w:color w:val="000000"/>
              </w:rPr>
              <w:t xml:space="preserve"> протяженность 25,5 м, инв. № 5800, лит. 35А/8, 35Б/8 адрес (местонахождение) объекта: Воронежская область,</w:t>
              <w:br/>
              <w:t>г. Воронеж,  от ТК 8/16/11б-1 по ул. Ростовская до ж/д № 86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83</w:t>
            </w:r>
          </w:p>
        </w:tc>
      </w:tr>
      <w:tr>
        <w:trPr>
          <w:trHeight w:val="1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нежилое,  протяженность 278,5 м, инв. № 5800, лит. 6А/8, адрес (местонахождение) объекта: Воронежская область,</w:t>
              <w:br/>
              <w:t xml:space="preserve">г. Воронеж, от ТК 8/6 ж/д № 21 ул. Ярославская до ТК 8/6/2 ж/д № 6 ул. Танеева, от ТК 8/6 ж/д № 21 ул. Ярославская до ЦТП № 10 ул. Ярославская, от ТК 8/6/2 до ж/д № 6 </w:t>
              <w:br/>
              <w:t>ул. Танеева, от ТК 8/6 до ж/д № 8 ул. Та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88</w:t>
            </w:r>
          </w:p>
        </w:tc>
      </w:tr>
      <w:tr>
        <w:trPr>
          <w:trHeight w:val="2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95,00 м, инв. № 5800, лит. 72 А/3, адрес (местонахождение) объекта: Воронежская область, </w:t>
              <w:br/>
              <w:t>г. Воронеж, от ТК 3/17 жилого дома № 31 Ленинский проспект до ТК 3/17/1 жилого дома № 24/1 Ленинский проспект; от ТК 3/17/1 до жилого дома № 24/1 Ленинский проспект; от ТК 3/17/1 жилого дома № 24/1 Ленинский проспект до ТК 3/17/2 жилого дома № 2 ул. Полины Осипенко; от ТК 3/17/2 до жилого дома № 2 ул. Полины Осипенко; от ТК 3/17/2 до жилого дома № 22/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85</w:t>
            </w:r>
          </w:p>
        </w:tc>
      </w:tr>
      <w:tr>
        <w:trPr>
          <w:trHeight w:val="1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 протяженность 79,00 м, инв. № 5800, лит. 42А/3, адрес (местонахождение) объекта: Воронежская область, </w:t>
              <w:br/>
              <w:t xml:space="preserve">г. Воронеж, от ТК 17/20/4 до жилого дома № 108  </w:t>
              <w:br/>
              <w:t xml:space="preserve">ул. Ленинградская; от ТК 17/20/4 жилого дома № 110 </w:t>
              <w:br/>
              <w:t xml:space="preserve">ул. Ленинградская; от ТК 3/19/17 до жилого дома № 110 </w:t>
              <w:br/>
              <w:t xml:space="preserve">ул. Ленинградская; от ТК 3/19/17 жилого дома № 110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57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5,00 м, инв. № 5800, лит. 36 А/3, 36 Б/3, адрес (местонахождение) объекта: Воронежская область,   г. Воронеж, от ТК 3/17а/4 до ж/д № 44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75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4,00 м, инв. № 5800, лит. 64 А/3, адрес (местонахождение) объекта: Воронежская область, </w:t>
              <w:br/>
              <w:t>г. Воронеж, от ТК 3/34а/3 до ж/д  № 73 ул. Ильича, от ТК 3/34а/3 до ж/д № 102 ул. Старых 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2</w:t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9,50 м, инв. № 5800, лит. 70А/3, адрес (местонахождение) объекта: Воронежская область,  </w:t>
              <w:br/>
              <w:t xml:space="preserve">г. Воронеж, от  ж/д № 105/1 Ленинский проспект до ж/д </w:t>
              <w:br/>
              <w:t>№ 107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1001:6274</w:t>
            </w:r>
          </w:p>
        </w:tc>
      </w:tr>
      <w:tr>
        <w:trPr>
          <w:trHeight w:val="1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8,50 м, инв. № 5800, лит. 61А/3, адрес (местонахождение) объекта: Воронежская область, </w:t>
              <w:br/>
              <w:t>г. Воронеж, от ТК 3/34а/1 до ж/д № 101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8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19,00 м, инв. № 5800, лит. 118А/3,118Б/3, адрес (местонахождение) объекта: Воронежская область,    г. Воронеж, от ТК 3/37/9 до жилого дома № 2</w:t>
              <w:br/>
              <w:t>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7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58,00 м, инв. № 5800, лит. 48А/3, адрес (местонахождение) объекта: Воронежская область, </w:t>
              <w:br/>
              <w:t>г. Воронеж, от ТК 17/3/29 до ж/д № 11 ул. Героев Стратосферы, от ТК 17/3/29 до ж/д № 13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62,0 м, инв. № 5800, лит. 47А/3, адрес (местонахождение) объекта: Воронежская область,</w:t>
              <w:br/>
              <w:t>г. Воронеж, от ТК 17/3/26 до ж/д № 14 ул. Героев Стратосферы; от ТК 17/3/26 до ж/д № 16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2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56,0 м, инв. № 5800, лит. 41А/3, адрес (местонахождение) объекта:  Воронежская область,</w:t>
              <w:br/>
              <w:t>г. Воронеж, от ТК  3/19/15 до жилого дома № 106б</w:t>
              <w:br/>
              <w:t>ул. Ленинградская, от ТК 3/19/15 до жилого дома № 108а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60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 протяженность 18,0 м, инв. № 5800, лит. 123А/3, адрес (местонахождение) объекта: Воронежская область, </w:t>
              <w:br/>
              <w:t>г. Воронеж, от  ТК 17/38б до школы № 22 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35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3,00 м, инв. № 5800, лит. 257А/3, 257Б/3, адрес (местонахождение) объекта: Воронежская область, </w:t>
              <w:br/>
              <w:t xml:space="preserve"> г. Воронеж, от ЦТП у жилого дома № 79 ул. Димитрова до жилого дома № 79 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4,00 м, инв. № 5800, лит. 53 А/3, адрес (местонахождение) объекта: Воронежская область,</w:t>
              <w:br/>
              <w:t>г. Воронеж, от ТК 17/3/22-2 до ж/д № 18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 протяженность 32,00 м, инв. № 5800, лит. 54А/3, адрес (местонахождение) объекта: Воронежская область,</w:t>
              <w:br/>
              <w:t>г. Воронеж, от ТК 17/8/5 до ж/д № 12 Ленинск</w:t>
            </w:r>
            <w:r>
              <w:rPr/>
              <w:t>и</w:t>
            </w:r>
            <w:r>
              <w:rPr>
                <w:color w:val="000000"/>
              </w:rPr>
              <w:t>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03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5,00 м, инв. № 5800, лит. 178А/3, адрес (местонахождение) объекта: Воронежская область,</w:t>
              <w:br/>
              <w:t>г. Воронеж, от ТК 17/3/45 до ж/д № 7 ул. Беля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03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67,00 м, инв. № 5800, лит. 177А/3, 177Б/3, адрес (местонахождение) объекта: Воронежская область,</w:t>
              <w:br/>
              <w:t>г. Воронеж, от ТК 3/23/44 до ж/д № 45а Ленинский проспект, от ТК 3/23/44 до ж/д № 61а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05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3,50 м, инв. № 5800, лит. 131А/3, адрес (местонахождение) объекта: Воронежская область,</w:t>
              <w:br/>
              <w:t>г. Воронеж, от ТК 3/37/23 до жилого дома № 6</w:t>
              <w:br/>
              <w:t>ул. Ленинградская, от ТК 3/37/23 до жилого дома № 8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2:679</w:t>
            </w:r>
          </w:p>
        </w:tc>
      </w:tr>
      <w:tr>
        <w:trPr>
          <w:trHeight w:val="1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6,00 м, инв. № 5800, лит. 77А/3, 77Б/3, адрес (местонахождение) объекта: Воронежская область, </w:t>
              <w:br/>
              <w:t>г. Воронеж, от ТК 3/24/3 до жилого дома № 77 Ленинский проспект, от ТК 3/24/3 жилого дома № 75 Ленинский проспект до ТК 3/24/9 жилого дома № 65 Ленинский проспект, от ТК 3/24/9 до жилого дома № 65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1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0,00 м, инв. № 5800, лит. 73А/3, адрес (местонахождение) объекта: Воронежская область,  </w:t>
              <w:br/>
              <w:t>г. Воронеж, от ТК 3/27/19 до жилого дома № 21</w:t>
              <w:br/>
              <w:t>ул. Арзамас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05:600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8,50 м, инв. № 5800, лит. 57А/3, адрес (местонахождение) объекта: Воронежская область,</w:t>
              <w:br/>
              <w:t>г. Воронеж, от ТК 3/34а/13 до ж/д № 146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0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1,00 м, инв. № 5800, лит. 58А/3, адрес (местонахождение) объекта: Воронежская область, </w:t>
              <w:br/>
              <w:t>г. Воронеж, от ТК 3/34а/2 до ж/д № 142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6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9,50 м, инв. № 5800, лит. 18А/3, адрес (местонахождение) объекта: Воронежская область,</w:t>
              <w:br/>
              <w:t>г. Воронеж, от ТК 3/35/18 до жилого дома № 17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7:622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28,50 м, инв. № 5800, лит. 81А/3, адрес (местонахождение) объекта: Воронежская область,</w:t>
              <w:br/>
              <w:t xml:space="preserve">г. Воронеж, от ТК 3/16/3 до жилого дома № 105 ул. Щорса, от ТК 3/16/3 до жилого дома № 107 ул. Щорс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48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24,50 м, инв. № 5800, лит. 82А/3, 82Б/3, адрес (местонахождение) объекта: Воронежская область,</w:t>
              <w:br/>
              <w:t>г. Воронеж, от ТК 3/15/2-1 до нежилого здания № 30а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44</w:t>
            </w:r>
          </w:p>
        </w:tc>
      </w:tr>
      <w:tr>
        <w:trPr>
          <w:trHeight w:val="2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97,00 м, инв. № 5800, лит. 51А/3, адрес (местонахождение) объекта: Воронежская область,</w:t>
              <w:br/>
              <w:t>г. Воронеж, от ТК 17/3/22-6 до ж/д № 20 ул. Героев Стратосферы, от ТК 17/3/22-6 до ж/д № 22 ул. Героев Стратосферы; от ТК 17/3/22-6 ж/д № 20 ул. Героев Стратосферы до ТК 17/3/22-7 ж/д № 24/1 ул. Героев Стратосферы, от ТК 17/3/22-7 до ж/д № 24/1 ул. Героев Стратосферы, от ТК 17/3/22-7 до ж/д № 24/2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6</w:t>
            </w:r>
          </w:p>
        </w:tc>
      </w:tr>
      <w:tr>
        <w:trPr>
          <w:trHeight w:val="4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12,50 м, инв. № 5800, лит. 102А/3, адрес (местонахождение) объекта: Воронежская область,</w:t>
              <w:br/>
              <w:t xml:space="preserve">г. Воронеж, от ТК 17/11/3-10 до жилого дома № 126 ул. Ленинградская, от ТК 17/11/3-9 жилого дома № 126 ул. Ленинградская до ТК 17/11/3-10 жилого дома № 126 ул. Ленинградская, от ТК 17/11/3-9 до жилого дома № 126 ул. Ленинградская, от ТК 17/11/3-1 жилого дома № 126 ул. Ленинградская до ТК 17/11/3-9 жилого дома № 126 ул. Ленинградская, от ТК 17/11/3 жилого дома № 126 ул. Ленинградская до ТК 17/11/3-1 жилого дома № 126 ул. Ленинградская, от ТК 17/11/3-1 жилого дома № 126 ул. Ленинградская до ТК 17/11/3-5 жилого дома № 20/4 Ленинский проспект, от ТК 17/11/3-3 до жилого дома </w:t>
              <w:br/>
              <w:t>№ 126а ул. Ленинградская, от ТК 17/11/3-4 до жилого дома № 22/2 Ленинский проспект, от ТК 17/11/3-5 до жилого дома № 20/4 Ленинский проспект, от ТК 17/11/3-5 жилого дома № 20/4 Ленинский проспект до ТК 17/11/3-7 жилого дома № 20/3 Ленинский проспект, от ТК 17/11/3-7 до жилого дома № 20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42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32,00 м, инв. № 5800, лит. 103А/3, адрес (местонахождение) объекта: Воронежская область,</w:t>
              <w:br/>
              <w:t xml:space="preserve">г. Воронеж, от ТК 17/11/3-8 до жилого дома № 22/1 Ленинский проспект, от ТК 17/11/3-8 до жилого дома </w:t>
              <w:br/>
              <w:t>№ 20/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20:2820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7,00 м, инв. № 5800, лит. 104 А/3, адрес (местонахождение) объекта: Воронежская область, </w:t>
              <w:br/>
              <w:t xml:space="preserve">г. Воронеж, от ТК 17/11/6а до нежилого здания № 11 </w:t>
              <w:br/>
              <w:t>ул. Полины Осипенко (больница), от ТК 17/11/6б до нежилого здания № 11 ул. Полины Осипенко (больница); от ТК 17/11/6б до нежилого здания № 11 ул. Полины Осипенко (прачеч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19:410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,50 м, инв. № 5800, лит. 105 А/3, адрес (местонахождение) объекта: Воронежская область, </w:t>
              <w:br/>
              <w:t>г. Воронеж, от ТК 17/11/3-11 до нежилого здания № 4</w:t>
              <w:br/>
              <w:t>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20:2821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36,50 м, инв. № 5800, лит. 106 А/3, адрес (местонахождение) объекта: Воронежская область,</w:t>
              <w:br/>
              <w:t>г. Воронеж, от ТК 17/3/45-1 до нежилого здания № 6</w:t>
              <w:br/>
              <w:t>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21:10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8,00 м, инв. № 5800, лит. 107А/3, адрес (местонахождение) объекта: Воронежская область, </w:t>
              <w:br/>
              <w:t xml:space="preserve"> г. Воронеж, от ТК 3/31/6 до жилого дома № 94/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15:180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44,00 м, инв. № 5800, лит. 37А/3, адрес (местонахождение) объекта: Воронежская область,</w:t>
              <w:br/>
              <w:t>г. Воронеж, от ТК 3/19 до ж. д. № 26/1 Ленинск</w:t>
            </w:r>
            <w:r>
              <w:rPr/>
              <w:t xml:space="preserve">ий </w:t>
            </w:r>
            <w:r>
              <w:rPr>
                <w:color w:val="000000"/>
              </w:rPr>
              <w:t>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71</w:t>
            </w:r>
          </w:p>
        </w:tc>
      </w:tr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0,00 м, инв. № 5800, лит. 203А/3, адрес (местонахождение) объекта: Воронежская область,</w:t>
              <w:br/>
              <w:t>г. Воронеж, от ТК 3/21/37 до ж/д № 5 пер. 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686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7,00 м, инв. № 5800, лит. 155А/3, адрес (местонахождение) объекта: Воронежская область,</w:t>
              <w:br/>
              <w:t>г. Воронеж, от ТК до ж.д. № 8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4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5,50 м, инв. № 5800, лит. 266А/3, адрес (местонахождение) объекта: Воронежская область,</w:t>
              <w:br/>
              <w:t xml:space="preserve">г. Воронеж, от ТК 17/3/12-6 до жилого дома № 1а </w:t>
              <w:br/>
              <w:t xml:space="preserve">ул. Кулибина, от ТК 17/3/12-6 жилого дома № 1а </w:t>
              <w:br/>
              <w:t>ул. Кулибина до ТК 17/3/12-5 жилого дома № 5а ул. Кулибина, от ТК 17/3/12-5 до жилого дома № 5а ул. Кули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20</w:t>
            </w:r>
          </w:p>
        </w:tc>
      </w:tr>
      <w:tr>
        <w:trPr>
          <w:trHeight w:val="9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 протяженность 4,50 м, инв. № 5800, лит. 158А/3, адрес (местонахождение) объекта: Воронежская область,</w:t>
              <w:br/>
              <w:t>г. Воронеж, от ТК 3/7а до ж/д № 5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3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29,50 м, инв. № 5800, лит. 239А/3, 239Б/3, адрес (местонахождение) объекта: Воронежская область,   г. Воронеж, от ТК 3/11а/4б до ж/д № 5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0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67,00 м, инв. № 5800, лит. 238А/3, адрес (местонахождение) объекта: Воронежская область,</w:t>
              <w:br/>
              <w:t>г. Воронеж, от ТК 3/23/41 до ж/д № 63А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1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5,80 м, инв. № 5800, лит. 233А/3, адрес (местонахождение) объекта: Воронежская область,</w:t>
              <w:br/>
              <w:t>г. Воронеж, от ТК3/10 до ж/д № 11 Ленинский проспект, от ТК3/11/1 до ж/д № 1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0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2,00 м, инв. № 5800, лит. 232А/3, адрес (местонахождение) объекта: Воронежская область,</w:t>
              <w:br/>
              <w:t>г. Воронеж, от ТК 17/8/7 до ж/д № 136а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4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30,50 м, инв. № 5800, лит. 176А/3, адрес (местонахождение) объекта: Воронежская область,</w:t>
              <w:br/>
              <w:t>г. Воронеж, от ТК 3/11/3 до ж/д 9/2 Ленинский проспект, от ТК 3/11/3 до ж/д № 9/3 Ленинский проспект, от ж/д № 9/3 Ленинский проспект до ж/д № 9/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6,50 м, инв. № 5800, лит. 150А/3, адрес (местонахождение) объекта: Воронежская область,</w:t>
              <w:br/>
              <w:t>г. Воронеж, от ТК 3/37 до ж.д. № 111 Ленинский проспект через ТК 3/37/22 до ж. д. № 11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1001:6272</w:t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0,00 м, инв. № 5800, лит. 154А/3, адрес (местонахождение) объекта: Воронежская область, </w:t>
              <w:br/>
              <w:t>г. Воронеж, от ТК 17/3/4-4 до ж. д. № 8/1 Ленинский проспект, от ТК 17/3/4-4 до ж. д. № 2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7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22,50 м, инв. № 5800, лит. 129А/3, адрес (местонахождение) объекта: Воронежская область,</w:t>
              <w:br/>
              <w:t xml:space="preserve">г. Воронеж, от ЦТП ТК 3/37/27 до жилого дома № 74 </w:t>
              <w:br/>
              <w:t>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5:483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78,00 м, инв. № 5800, лит. 270А/3, адрес (местонахождение) объекта: Воронежская область,</w:t>
              <w:br/>
              <w:t>г. Воронеж, от ТК 17/8/2 до ж/д № 136б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08</w:t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78,00 м, инв. № 5800, лит. 269А/3, 269Б/3, адрес (местонахождение) объекта: Воронежская область,</w:t>
              <w:br/>
              <w:t>г. Воронеж, от ЦТП до ж/д № 136б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2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,50 м, инв. № 5800, лит. 187А/3, адрес (местонахождение) объекта: Воронежская область,</w:t>
              <w:br/>
              <w:t>г. Воронеж, от ТК 17/3/46 до ж.д. № 24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7</w:t>
            </w:r>
          </w:p>
        </w:tc>
      </w:tr>
      <w:tr>
        <w:trPr>
          <w:trHeight w:val="2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назначение: коммуникационное, протяженность 275,00 м, инв. № 5800, лит. 191А/3, адрес (местонахождение) объекта:  Воронежская область,</w:t>
              <w:br/>
              <w:t>г. Воронеж, от ж/д № 51 Ленинский проспект до ж/д № 53 Ленинский проспект, от ж/д № 53 Ленинский проспект до ж/д № 55 Ленинский проспект, от ж/д № 55 Ленинский проспект до ж/д № 57 Ленинский проспект, от ТК 3/23/41 до ж/д № 57 Ленинский проспект, от ТК 3/23/41 до ж/д        № 4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62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0,50 м, инв. № 5800, лит. 282А/3, адрес (местонахождение) объекта: Воронежская область,</w:t>
              <w:br/>
              <w:t>г. Воронеж, от нежилого здания № 128а ул. Ленинградская до ж. д. № 128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78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2,00 м, инв. № 5800, лит. 236А/3, адрес (местонахождение) объекта: Воронежская область,</w:t>
              <w:br/>
              <w:t>г. Воронеж, от ТК 17/3/17-3 до ж/д № 10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522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00 м, инв. № 5800, лит. 234А/3, адрес (местонахождение) объекта: Воронежская область, </w:t>
              <w:br/>
              <w:t>г. Воронеж, от ТК 3/9 до ж/д № 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7</w:t>
            </w:r>
          </w:p>
        </w:tc>
      </w:tr>
      <w:tr>
        <w:trPr>
          <w:trHeight w:val="10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4,00 м, инв. № 5800, лит. 147А/3, 147Б/3, адрес (местонахождение) объекта: Воронежская область, </w:t>
              <w:br/>
              <w:t>г. Воронеж, от ТК 3/37/2б до ж.д. № 117а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50 м, инв. № 5800, лит. 59А/3, 59Б/3, адрес (местонахождение) объекта: Воронежская область, </w:t>
              <w:br/>
              <w:t>г. Воронеж, от ТК 3/34/15 до ж/д № 92 ул. Старых 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3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4,50 м, инв. № 5800, лит. 60 А/3, 60 Б/3,  адрес (местонахождение) объекта:  Воронежская область, </w:t>
              <w:br/>
              <w:t>г. Воронеж, от ТК 3/34а/9а до ж/ж № 19 Спортивная набер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695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00 м, инв. № 5800, лит. 39А/3, адрес (местонахождение) объекта: Воронежская область, </w:t>
              <w:br/>
              <w:t>г. Воронеж, от ТК 3/19/5 до ж/д № 26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8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,00 м, инв. № 5800, лит. 40А/3, адрес (местонахождение) объекта: Воронежская область, </w:t>
              <w:br/>
              <w:t>г. Воронеж, от ТК 3/19/6 до ж/д № 26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67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8,00 м, инв. № 5800, лит. 75А/3, 75Б/3, адрес (местонахождение) объекта: Воронежская область, </w:t>
              <w:br/>
              <w:t>г. Воронеж, от ТК 3/24/6 до жилого дома № 73 Ленинский проспект, от ЦТП-18 жилого дома № 75 Ленинский проспект до ТК 3/24/6 жилого дома № 7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60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9,50 м, инв. № 5800, лит. 84А/3, 84Б/3, адрес (местонахождение) объекта: Воронежская область, </w:t>
              <w:br/>
              <w:t>г. Воронеж, от ТК 3/17а/1 до жилого дома № 39 Ленинский проспект, от ТК 3/17а/2 до жилого дома № 3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8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00 м, инв. № 5800, лит. 34А/3, адрес (местонахождение) объекта:  Воронежская область, </w:t>
              <w:br/>
              <w:t xml:space="preserve">г. Воронеж, от ТК 17/20/2-3 до ж/д № 104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88</w:t>
            </w:r>
          </w:p>
        </w:tc>
      </w:tr>
      <w:tr>
        <w:trPr>
          <w:trHeight w:val="2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7,00 м, инв. № 5800, лит. 50А/3, адрес (местонахождение) объекта: Воронежская область, </w:t>
              <w:br/>
              <w:t>г. Воронеж, от ТК 17/3/29-2 ж/д № 59/7 ул. Ленинградская до ж/д № 59/7 ул. Ленинградская, от ТК 17/3/29-1 ж/д № 9 ул.Героев Стратосферы до ТК 17/3/29-2 ж/д № 59/7 ул.Ленинградская, от ТК 17/3/29-1 ж/д № 9 ул. Героев Стратосферы до ж/д № 9 ул.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30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8,50 м, инв. № 5800, лит. 66 А/3, адрес (местонахождение) объекта:  Воронежская область, </w:t>
              <w:br/>
              <w:t>г. Воронеж, от ТК 3/37/17 до ж/д № 116 Ленинский проспект, от ж/д № 1 ул. Порт-Артурская до ж/д № 116 Ленинский проспект, от ж/д № 3 ул. Порт-Артурская до ж/д № 1 ул. Порт-Арту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1002:678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6,00 м, инв. № 5800, лит. 24 А/3, адрес (местонахождение) объекта: Воронежская область, </w:t>
              <w:br/>
              <w:t xml:space="preserve">г. Воронеж, от ТК 3/21/7 до нежилого здания № 15 </w:t>
              <w:br/>
              <w:t>пер. Ольховый, от  ТК 3/21/7 до ж</w:t>
            </w:r>
            <w:r>
              <w:rPr>
                <w:color w:val="FF0000"/>
              </w:rPr>
              <w:t>/</w:t>
            </w:r>
            <w:r>
              <w:rPr>
                <w:color w:val="000000"/>
              </w:rPr>
              <w:t xml:space="preserve">д № 6 пер. Парашютистов, от ж/д № 6 пер. Парашютистов до ж/д </w:t>
              <w:br/>
              <w:t>№ 47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91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0,50 м, инв. № 5800, лит. 52 А/3 адрес (местонахождение) объекта: Воронежская область, </w:t>
              <w:br/>
              <w:t>г. Воронеж, от ТК 17/3/22-3 до ж/д № 22а ул. Героев Стратосферы, от ж/д № 22а ул. Героев Стратосферы до ж/д № 22б ул. Героев Стратосферы, от ж/д № 22б ул. Героев Стратосферы до ж/д № 22в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28:1640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4,50 м, инв. № 5800, лит. 146А/3, 146Б/3, адрес (местонахождение) объекта: Воронежская область, </w:t>
              <w:br/>
              <w:t>г. Воронеж, от ТК 3/37/4 до ж.д. № 90 ул. Старых 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9,50 м, инв. № 5800, лит. 88А/3, 88Б/3, адрес (местонахождение) объекта: Воронежская область, </w:t>
              <w:br/>
              <w:t>г. Воронеж, от 3/17а/7 до жилого дома № 38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3:4314</w:t>
            </w:r>
          </w:p>
        </w:tc>
      </w:tr>
      <w:tr>
        <w:trPr>
          <w:trHeight w:val="2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0,00 м, инв. № 5800, лит. 235А/3, адрес (местонахождение) объекта: Воронежская область, </w:t>
              <w:br/>
              <w:t xml:space="preserve">г. Воронеж, от ТК 17/3/15-1 ж/д № 11б ул. Кулибина до ТК 17/3/15-2 ж/д № 11а ул. Кулибина, от ТК 17/3/15-1 до ж/д № 15а ул. Кулибина, от ТК 17/3/15 ж/д № 15а ул. Кулибина до ТК 17/3/15-1 ж/д № 11б ул. Кулибина, от ТК 17/3/15-1 ж/д № 11б ул. Кулибина до ТК 17/3/15-4 ж/д № 13б </w:t>
              <w:br/>
              <w:t>ул. Кулибина, от ТК 17/3/15-4 до ж/д № 13б ул. Кули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4 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4,00 м, инв. № 5800, лит. 120 А/3, 120Б/3, адрес (местонахождение) объекта: Воронежская область, </w:t>
              <w:br/>
              <w:t>г. Воронеж, от жилого дома № 24 Набережная Авиастроителей через ТК до жилого дома № 26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30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20,00 м, инв. № 5800, лит. 121 А/3, адрес (местонахождение) объекта: Воронежская область,</w:t>
              <w:br/>
              <w:t>г. Воронеж, от ТК 3/34/4 до жилого дома № 3 ул. Бруси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95</w:t>
            </w:r>
          </w:p>
        </w:tc>
      </w:tr>
      <w:tr>
        <w:trPr>
          <w:trHeight w:val="1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50 м, инв. № 5800, лит. 180А/3, адрес (местонахождение) объекта: Воронежская область, </w:t>
              <w:br/>
              <w:t>г. Воронеж, от ТК 17/3/59 до ж/д № 55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1023:51</w:t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23,00 м, инв. № 5800, лит. 38 А/3, адрес (местонахождение) объекта: Воронежская область,</w:t>
              <w:br/>
              <w:t>г. Воронеж, от ТК 3/19/2 до ж/д № 28/1 Ленинский проспект, от ж/д № 28/1 Ленинский проспект до ж/д № 28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69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50 м, инв. № 5800, лит. </w:t>
            </w:r>
            <w:r>
              <w:rPr/>
              <w:t>179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А/3, адрес (местонахождение) объекта: Воронежская область, </w:t>
              <w:br/>
              <w:t>г. Воронеж, от ТК 17/3/58 до ж. д. № 13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01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00 м, инв. № 5800, лит. 55 А/3, адрес (местонахождение) объекта: Воронежская область, </w:t>
              <w:br/>
              <w:t>г. Воронеж, от ТК 17/7/4 до ж/д № 140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9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,00 м, инв. № 5800, лит. 78А/3, 78Б/3, адрес (местонахождение) объекта: Воронежская область, </w:t>
              <w:br/>
              <w:t>г. Воронеж, от ТК 3/24/4 до жилого дома № 75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7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67,00 м, инв. № 5800, лит. 79 А/3, адрес (местонахождение) объекта: Воронежская область,</w:t>
              <w:br/>
              <w:t>г. Воронеж, от ТК 3/24 жилого дома № 77 Ленинский проспект до ЦТП жилого дома № 2 пер. 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4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50 м, инв. № 5800, лит. 35 А/3, 35 Б/3, адрес (местонахождение) объекта: Воронежская область, </w:t>
              <w:br/>
              <w:t>г. Воронеж, от ТК 3/17/а/5-1 до ж/д № 42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77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4,50 м, инв. № 5800, лит. 100 А/3, 100Б/3, адрес (местонахождение) объекта: Воронежская область, </w:t>
              <w:br/>
              <w:t>г. Воронеж, от ТК 3/15/3 до жилого дома № 22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41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5,00 м, инв. № 5800, лит. 135 А/3, адрес (местонахождение) объекта: Воронежская область, </w:t>
              <w:br/>
              <w:t>г. Воронеж, от ТК 3/35/17 до жилого дома № 104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96</w:t>
            </w:r>
          </w:p>
        </w:tc>
      </w:tr>
      <w:tr>
        <w:trPr>
          <w:trHeight w:val="1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7,50 м, инв. № 5800, лит. 174 А/3, адрес (местонахождение) объекта: Воронежская область, </w:t>
              <w:br/>
              <w:t>г. Воронеж, от ТК 1/12/3 до жилого дома № 20а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25,50 м, инв. № 5800, лит. 175 А/3, 175 Б/3, адрес (местонахождение) объекта: Воронежская область, </w:t>
              <w:br/>
              <w:t>г. Воронеж, от ТК 3/8/2 до ж/ д № 7/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6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5,00 м, инв. № 5800, лит. 173 А/3, адрес (местонахождение) объекта: Воронежская область, </w:t>
              <w:br/>
              <w:t>г. Воронеж, от ТК 1/12/1 до жилого дома № 18а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3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,00 м, инв. № 5800, лит. 169 А/3, адрес (местонахождение) объекта:  Воронежская область,</w:t>
              <w:br/>
              <w:t>г. Воронеж, от ТК 17/3/40 до ж. д. № 19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0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37,20 м, инв. № 5800, лит. 182 А/3, адрес (местонахождение) объекта: Воронежская область, </w:t>
              <w:br/>
              <w:t>г. Воронеж, от ТК 3/27/6а до жилого дома № 8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4016:46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00 м, инв. № 5800, лит. 220 А/3, адрес (местонахождение) объекта: Воронежская область, </w:t>
              <w:br/>
              <w:t>г. Воронеж, от ТК 3/37/20 ж/д № 4а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4</w:t>
            </w:r>
          </w:p>
        </w:tc>
      </w:tr>
      <w:tr>
        <w:trPr>
          <w:trHeight w:val="1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,00 м, инв. № 5800, лит. 222 А/3, адрес (местонахождение) объекта: Воронежская область, </w:t>
              <w:br/>
              <w:t>г. Воронеж, от ТК 17/3/9 до ж/д № 16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9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48,00 м, инв. № 5800, лит. 219А/3, адрес (местонахождение) объекта: Воронежская область,</w:t>
              <w:br/>
              <w:t>г. Воронеж, от ТК 3/36 до нежилого здания № 10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0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,50 м, инв. № 5800, лит. 71А/3, адрес (местонахождение) объекта: Воронежская область, </w:t>
              <w:br/>
              <w:t xml:space="preserve">г. Воронеж, от ТК 3/27/20 до нежилого здания № 4 </w:t>
              <w:br/>
              <w:t>ул. Арзамас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01:498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,50 м, инв. № 5800, лит. 62А/3, 62Б/3, адрес (местонахождение) объекта: Воронежская область, </w:t>
              <w:br/>
              <w:t>г. Воронеж, от ТК 3/34а/5 до ж/д № 126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7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92,50 м, инв. № 5800, лит. 65 А/3, 65 Б/3, адрес (местонахождение) объекта: Воронежская область, </w:t>
              <w:br/>
              <w:t>г. Воронеж, от ТК 3/34а/12 до ж/д № 4 Спортивная Набер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5</w:t>
            </w:r>
          </w:p>
        </w:tc>
      </w:tr>
      <w:tr>
        <w:trPr>
          <w:trHeight w:val="1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9,00 м, инв. № 5800, лит. 209 А/3, 209 Б/3, адрес (местонахождение) объекта: Воронежская область, </w:t>
              <w:br/>
              <w:t xml:space="preserve">г. Воронеж, от ТК 3/14/1, 3/11а/4 до ж/д № 18 </w:t>
              <w:br/>
              <w:t>ул.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4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50 м, инв. № 5800, лит. 159А/3, адрес (местонахождение) объекта: Воронежская область, </w:t>
              <w:br/>
              <w:t>г. Воронеж, от ТК 3/7 до ж/д № 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5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,00 м, инв. № 5800, лит. 160А/3, адрес (местонахождение) объекта: Воронежская область, </w:t>
              <w:br/>
              <w:t>г. Воронеж, от ТК 3/8 до ж/д № 7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33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1,50 м, инв. № 5800, лит. 162А/3, 162Б/3, адрес (местонахождение) объекта: Воронежская область, </w:t>
              <w:br/>
              <w:t>г. Воронеж, от ЦТП-30 до ж/д № 7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3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4,50 м, инв. № 5800, лит. 163А/3, 163Б/3, адрес (местонахождение) объекта: Воронежская область, </w:t>
              <w:br/>
              <w:t>г. Воронеж, от ТК 3/37/7 до ж.д. № 6 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9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1,00 м, инв. № 5800, лит. 164А/3, 164Б/3, адрес (местонахождение) объекта: Воронежская область, </w:t>
              <w:br/>
              <w:t>г. Воронеж, от ТК 3/37/6 до ж.д. № 8 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1</w:t>
            </w:r>
          </w:p>
        </w:tc>
      </w:tr>
      <w:tr>
        <w:trPr>
          <w:trHeight w:val="1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25,40 м, инв. № 5800, лит. 226А/3, адрес (местонахождение) объекта: Воронежская область, </w:t>
              <w:br/>
              <w:t xml:space="preserve">г. Воронеж, от ТК 3/35 жилого дома № 103 Ленинский проспект до ТК 3/35/3 жилого дома № 6 ул. Серова, от ТК 3/35/13 через ТК 3/35/3 до стены ТУ жилого дома № 5 </w:t>
              <w:br/>
              <w:t>ул. Се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8</w:t>
            </w:r>
          </w:p>
        </w:tc>
      </w:tr>
      <w:tr>
        <w:trPr>
          <w:trHeight w:val="1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,00 м, инв. № 5800, лит. 93А/3, адрес (местонахождение) объекта: Воронежская область, </w:t>
              <w:br/>
              <w:t xml:space="preserve">г. Воронеж, от ТК 3/19/9 до жилого дома № 116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9:4105</w:t>
            </w:r>
          </w:p>
        </w:tc>
      </w:tr>
      <w:tr>
        <w:trPr>
          <w:trHeight w:val="1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2,00 м, инв. № 5800, лит. 95А/3, адрес (местонахождение) объекта: Воронежская область, </w:t>
              <w:br/>
              <w:t xml:space="preserve">г. Воронеж, от ТК 17/11/6 до нежилого здания № 41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32:2612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00 м, инв. № 5800, лит. 165А/3, адрес (местонахождение) объекта: Воронежская область, </w:t>
              <w:br/>
              <w:t>г. Воронеж, от ТК 17/3/44 до ж.д. № 24а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00 м, инв. № 5800, лит. 167А/3, адрес (местонахождение) объекта: Воронежская область, </w:t>
              <w:br/>
              <w:t>г. Воронеж, от ТК 17/3/56 до ж.д. № 15 ул. .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7</w:t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11,50 м, инв. № 5800, лит. 184 А/3, адрес (местонахождение) объекта: Воронежская область, </w:t>
              <w:br/>
              <w:t>г. Воронеж, от ТК 17/20/12 до нежилого здания № 50 пер. 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8:1398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3,00 м, инв. № 5800, лит. 185 А/3, 185 Б/3, адрес (местонахождение) объекта:  Воронежская область, </w:t>
              <w:br/>
              <w:t>г. Воронеж, от ТК 3/17а/6 до ж. д. № 28 ул.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3:4315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,00 м, инв. № 5800, лит. 151А/3, адрес (местонахождение) объекта: Воронежская область, г. Воронеж, от ТК 17/3/4-2 до ж.д. № 8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5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4,00 м, инв. № 5800, лит. 192 А/3, адрес (местонахождение) объекта: Воронежская область, </w:t>
              <w:br/>
              <w:t>г. Воронеж, от ТК 3/34/5 до жилого дома № 103 Ленинский проспект, от ТК 3/34/5 до жилого дома № 105/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4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2,50 м, инв. № 5800, лит. 196А/3, адрес (местонахождение) объекта: Воронежская область, </w:t>
              <w:br/>
              <w:t>г. Воронеж, от ТК 3/23/40 до ж/д № 61 Ленинский проспект, от ТК 3/23/40 до ж/д № 6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97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20,50 м, инв. № 5800, лит. 278А/3, адрес (местонахождение) объекта: Воронежская область, г. Воронеж, от ЦТП 26 ул.Ленинградская,26а до ТК 3/34/7 жилого дома № 26а ул.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149</w:t>
            </w:r>
          </w:p>
        </w:tc>
      </w:tr>
      <w:tr>
        <w:trPr>
          <w:trHeight w:val="1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63,00 м, инв. № 5800, лит. 246А/3,246Б/3, адрес (местонахождение) объекта: Воронежская область, </w:t>
              <w:br/>
              <w:t>г. Воронеж, от ЦТП до ж/д № 96 ул. Старых Большевиков, от ЦТП до ж/д № 105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66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,00 м, инв. № 5800, лит. 264А/3, адрес (местонахождение) объекта: Воронежская область, </w:t>
              <w:br/>
              <w:t>г. Воронеж, от ТК 17/3/9-1 до жилого дома № 1 ул. Мерку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31</w:t>
            </w:r>
          </w:p>
        </w:tc>
      </w:tr>
      <w:tr>
        <w:trPr>
          <w:trHeight w:val="1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6,50 м, инв. № 5800, лит. 214А/3, 214 Б/3, адрес (местонахождение) объекта: Воронежская область, </w:t>
              <w:br/>
              <w:t>г. Воронеж, от ТК 3/11а/8 до жилого дома № 24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0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71,50 м, инв. № 5800, лит. 244 А/3, адрес (местонахождение) объекта: Воронежская область, </w:t>
              <w:br/>
              <w:t xml:space="preserve">г. Воронеж, от ТК17/3/12-11 до ж/д № 11 ул. Кулибина, от ТК17/3/12-11 до ж/д № 11а ул. Кулибина, от ТК17/3/12-11 ж/д № 11а ул. Кулибина до ТК17/3/12-12 ж/д № 11б </w:t>
              <w:br/>
              <w:t>ул. Кулибина, от ТК17/3/12-12 до ж/д № 11б ул. Кули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68</w:t>
            </w:r>
          </w:p>
        </w:tc>
      </w:tr>
      <w:tr>
        <w:trPr>
          <w:trHeight w:val="1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16,00 м, инв. № 5800, лит. 218 А/3, адрес (местонахождение) объекта: Воронежская область, г. Воронеж, от ТК 3/35/2 до ж/д № 110 Ленинский проспект, от ТК 3/35/2 до ж/д № 11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45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6,00 м, инв. № 5800, лит. 190А/3, адрес (местонахождение) объекта: Воронежская область, </w:t>
              <w:br/>
              <w:t>г. Воронеж, от ТК 17/3/41-2 до ж/д № 4 ул. Беляевой, от ж/д № 4 ул. Беляевой до ж/д № 6 ул. Беля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8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6,00 м, инв. № 5800, лит. 188А/3, адрес (местонахождение) объекта: Воронежская область, </w:t>
              <w:br/>
              <w:t>г. Воронеж, от ТК 17/3/47 до ж.д. № 19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3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 протяженность 37,00 м, инв. № 5800, лит. 250 Б/3, адрес (местонахождение) объекта: Воронежская область, </w:t>
              <w:br/>
              <w:t xml:space="preserve">г. Воронеж, от ЦТП до нежилого здания № 12а </w:t>
              <w:br/>
              <w:t>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0,00 м, инв. № 5800, лит. 228 А/3, 228 Б/3, адрес (местонахождение) объекта: Воронежская область, г. Воронеж, от ТК 3/34/7 до жилого дома № 26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4</w:t>
            </w:r>
          </w:p>
        </w:tc>
      </w:tr>
      <w:tr>
        <w:trPr>
          <w:trHeight w:val="1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9,00 м, инв. № 5800, лит. 225А/3, адрес (местонахождение) объекта:  Воронежская область, </w:t>
              <w:br/>
              <w:t>г. Воронеж, от ТК 17/3/9-6 до жилого дома № 5</w:t>
              <w:br/>
              <w:t xml:space="preserve">ул. Меркулова, от ТК 17/3/9-7 до жилого дома № 3 </w:t>
              <w:br/>
              <w:t>ул. Мерку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575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4,40 м, инв. № 5800, лит. </w:t>
            </w:r>
            <w:r>
              <w:rPr/>
              <w:t>253А</w:t>
            </w:r>
            <w:r>
              <w:rPr>
                <w:color w:val="000000"/>
              </w:rPr>
              <w:t xml:space="preserve">/3, адрес (местонахождение) объекта: Воронежская область, </w:t>
              <w:br/>
              <w:t>г. Воронеж, от ТК 3/23/2 до ТК 3/23/4 вдоль ж/д № 36 Ленинский проспект, от ТК 3/23/4 до ж/д № 36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1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13,0 м, инв. № 5800, лит. 92А/5, адрес (местонахождение) объекта: Воронежская область, </w:t>
              <w:br/>
              <w:t>г. Воронеж, от ТК 5/7/6 до ж/д № 50 кор. 4 по ул. Ростовская, от ТК 5/7/6 до ж/д № 52 кор. 3 по ул. 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55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89,5 м, инв. № 5800, лит. 95А/5, адрес (местонахождение) объекта: Воронежская область, </w:t>
              <w:br/>
              <w:t>г. Воронеж, от ТК 5/1/36-1 до ж/д № 20 по ул. Азовская; от ТК 5/2/36-1 до ж/д № 17 по ул. Ростовская; от ж/д № 17 по ул. Ростовская до ж/д № 19 по ул. Ростовская; от ж/д № 17 по ул. Ростовская до ж/д № 30 по ул.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690</w:t>
            </w:r>
          </w:p>
        </w:tc>
      </w:tr>
      <w:tr>
        <w:trPr>
          <w:trHeight w:val="1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36,0 м, инв. № 5800, лит. 4 А-152, 4 А-153,  адрес (местонахождение) объекта: Воронежская область, </w:t>
              <w:br/>
              <w:t xml:space="preserve">г. Воронеж, от ТК 4/9/2-2 ж/д № 56 по ул. Красноармейская до ТК 4/9/2-3 ж/д № 42 ул. Пушкинская; к ж/д № 42 по </w:t>
              <w:br/>
              <w:t>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9</w:t>
            </w:r>
          </w:p>
        </w:tc>
      </w:tr>
      <w:tr>
        <w:trPr>
          <w:trHeight w:val="1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46,00 м, инв. № 5800, лит. 43А/3, 43Б/3, адрес: г. Воронеж, от ТК 17/11/10 жилого дома № 114 </w:t>
              <w:br/>
              <w:t xml:space="preserve">ул. Ленинградская, до ТК 17/11/12 жилого дома № 33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4</w:t>
            </w:r>
          </w:p>
        </w:tc>
      </w:tr>
      <w:tr>
        <w:trPr>
          <w:trHeight w:val="1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плотрассы № 3, назначение: нежилое, протяженность 29,00 м, инв. № 5800, лит. 80А/3, адрес: </w:t>
              <w:br/>
              <w:t>г. Воронеж, от ТК3/25/1 до жилого дома № 79 Ленинский проспект, от ТК3/25/1 до жилого дома № 8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2</w:t>
            </w:r>
          </w:p>
        </w:tc>
      </w:tr>
      <w:tr>
        <w:trPr>
          <w:trHeight w:val="1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ти ГВС, назначение: Горячее водоснабжение,  протяженность 23,0 м, инв. № 14739, лит. 1 Б, адрес (местонахождение) объекта: Воронежская область, </w:t>
              <w:br/>
              <w:t xml:space="preserve">г. Воронеж, от ТК-16/9, расположенной у жилого дома </w:t>
              <w:br/>
              <w:t xml:space="preserve">№ 43а по ул. Новосибирская до жилого дома № 43а по 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4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я коммунального хозяйства, протяженность 207 м, инв. № 11694, лит. 1А, адрес (местонахождение) объекта: Воронежская область, </w:t>
              <w:br/>
              <w:t>г. Воронеж, от ТК-4/8/14 на пересечении ул. Кольцовская и ул. Куцыгина до ТК-4/8/15 у ж.д. № 27 по ул. Куцыгина; от ТК-4/8/15 до ТК-4/8/16 у д.№ 25 (муз. училище) по</w:t>
              <w:br/>
              <w:t>ул. Куцыгина; от ТК-4/8/16 до ТК-4/8/17 на пересечении ул. Куцыгина и ул. Фридриха Энгельса; от ТК-4/8/17 до ТК-4/8/18 у ж.д. № 65 по ул.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7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 сооружение коммунального хозяйства, протяженность 66 м, инв. № 11695, лит. 1А, адрес (местонахождение) объекта: Воронежская область, </w:t>
              <w:br/>
              <w:t>г. Воронеж,  от ТК-4/2/4 до ТК-4/8/5  ул. Кольцовская, 82 (переход через доро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6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сооружение коммунального хозяйства, протяженность 6 м, инв. </w:t>
              <w:br/>
              <w:t>№ 11697, лит. 1А, адрес (местонахождение) объекта: Воронежская область, г. Воронеж, ул.Челюскинцев, от ТК№ 42/5 до ж.д. №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404014:346</w:t>
            </w:r>
          </w:p>
        </w:tc>
      </w:tr>
      <w:tr>
        <w:trPr>
          <w:trHeight w:val="1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сооружение коммунального хозяйства, протяженность108 м, инв. </w:t>
              <w:br/>
              <w:t xml:space="preserve">№ 14079, лит. 1А, адрес (местонахождение) объекта: Воронежская область, г. Воронеж, пл. Ленина, от ТК </w:t>
              <w:br/>
              <w:t xml:space="preserve">№ 4/9/29 до каменного нежилого строения (КН); транзитом через каменное нежилое строение (КН) до ж/д № 15 по </w:t>
              <w:br/>
              <w:t>пл. Ленина; участок трубопровода транзитом проходит через подвальное помещение ж/д № 15 до ж/д № 14 по пл. 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39:1466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протяженность 75 м, инв. № 15507, лит. 1А, адрес (местонахождение) объекта: Воронежская область, г. Воронеж, ул. Ленинградская, от ТК-17/11/6 у ж.д. по ул. Ленинградская,124 транзитом через дом 124 до ТК-17/11/6б у ж.д. по  ул.Ленинградская,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 протяженность 42 м, инв. № 15520, лит. 1А,1Б,  адрес (местонахождение) объекта: Воронежская область, г. Воронеж, от ЦТП-30 по Ленинскому проспекту до бойлерной у ж.д. по Ленинскому проспекту,7 к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04:1648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протяженность 217 м, инв. № 15518, лит. 1А, адрес (местонахождение) объекта: Воронежская область, г. Воронеж, просп. Ленинский, от ЦТП № 18 по Ленинскому проспекту до ТК-3/24/5; от ТК-3/24/5 до ТК-3/24/4; от ТК-3/24/4 до ТК-3/24/3; от ТК-3/24/3 до ТК-3/24/2; от ТК-3/24/2 до ТК-3/24/1; от ТК-3/24/1 до ТК-24 у ж.д.  по Ленинскому проспекту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06:1486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- - этажный (подземных этажей - - ),  протяженность 50 м, инв. № 15490, лит. 1А,  адрес (местонахождение) объекта: Воронежская область, г. Воронеж, ул. Полины Осипенко, от ТК-17/11/3-10 у ж.д. по ул. Ленинградская,126 до ТК-17/11/3-11 у здания по ул.Полины Осипенко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20:2137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Участок теплотрассы, назначение: сооружения коммунального хозяйства, - - этажный  (подземных этажей - - ),  протяженность 81 м, инв. № 15666, лит. 1А, 2А, адрес (местонахождение) объекта: Воронежская область, г. Воронеж, ул.Костромская, от ТК 5/1/46 у ж/д № 7 по </w:t>
              <w:br/>
              <w:t>ул. Костромская до ТК 5/1/47; от ТК 5/1/47 до ТК 5/1/47а у ж/д № 9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7009:1231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протяженность 418 м, инв. № 15665, адрес (местонахождение) объекта: Воронежская область, г. Воронеж, от ТК 5/1/36 у ж/д № 22 по ул. Ростовская до ТК 5/1/35; от ТК 5/1/35 до ТК 5/1/34; от ТК 5/1/34 до ТК 5/1/33;от ТК 5/1/33 до ТК 5/1/32 у ж/д № 4 по                       ул. Цимлянская; от ТК 5/1/32 до ТК 5/1/38а; от ТК 5/1/38а до ТК 5/1/38; от ТК 5/1/38 до ТК 5/1/39; от ТК 5/1/39 до ТК 5/1/40 у ж/д № 12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3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 ),   протяженность 37 м, инв. № 15664, лит. 1А, адрес (местонахождение) объекта: Воронежская область, г. Воронеж, от ТК 5/1/44 у ж/д № 3 по ул. Костромская до ТК 5/1/46а у ж/д № 2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2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я коммунального хозяйства, - - этажный (подземных этажей - - ), протяженность 100 м, инв. № 15657, лит. 1А, адрес (местонахождение) объекта: Воронежская область, г. Воронеж, от ТК 5/3/7 у ж/д № 18 по ул. Путилина до ТК5/3/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10:118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 ),  протяженность 45 м, инв. № 15656, лит. 1А, адрес (местонахождение) объекта: Воронежская область, г. Воронеж, от ТК 5/16 у ж/д № 2 по ул. Путилина до ТК5/1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10:1181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 протяженность 34 м, инв. № 15633, адрес (местонахождение) объекта: Воронежская область, г. Воронеж, ул. Ростовская, от ТК 5/7/2 у ж/д № 52 по </w:t>
              <w:br/>
              <w:t>ул. Ростовская до ТК 5/7/3 у ж/д № 50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2:2538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протяженность 91 м, инв. № 15701, лит. 1А, адрес (местонахождение) объекта: Воронежская область, г. Воронеж, от ТК-17/11/7-4 у ж.д. по ул. Ленинградская, 122 до ТК-17/11/7-6 здания по ул.Подины Осипенко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9:3204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36 м, инв. № 15494, лит. 1А,  адрес (местонахождение) объекта: Воронежская область, </w:t>
              <w:br/>
              <w:t>г. Воронеж, пр-кт Ленинский, от ТК-21 у ж.д. 45 по Ленинскому проспекту до ж.д. 30 по Ленинскому просп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11 м, инв. № 15519, лит. 1А,  адрес (местонахождение) объекта: Воронежская область, г. Воронеж, от ТК -3/31 до ТК-3/31/1 у ж.д. № 94/4 по Ленинскому проспекту; от ТК-3/31/1 до ТК-3/31/1а у ж.д. № 94/4 по Ленинскому просп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 протяженность 21 м, инв. № 15516, адрес (местонахождение) объекта: Воронежская область, г. Воронеж, от ЦТП-27 у ж.д. по наб. Авиастроителей, 38 до ТК-3/17а/7 у ж.д. по наб. Авиастроителей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3:268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 ),  протяженность 80 м, инв. № 15498, адрес (местонахождение) объекта: Воронежская область, г. Воронеж, проспект Ленинский, от ТК-14 у ж.д.по Ленинскому проспекту, 17 транзитом через ж.д. по Ленинскому проспекту, 17 до ТК-3/14/1 у ж.д. 18 по набережной Авиастро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3:2682</w:t>
            </w:r>
          </w:p>
        </w:tc>
      </w:tr>
      <w:tr>
        <w:trPr>
          <w:trHeight w:val="1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 протяженность 42 м, инв. № 15493, лит. 1А, адрес (местонахождение) объекта: Воронежская область, г. Воронеж,  просп. Ленинский, от ТК-12 у ж.д. № 13 по Ленинскому проспекту до ж.д. № 20  корпус 1 по Ленинскому просп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49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Участки теплотрасс, назначение: сооружение коммунального хозяйства,  - - этажный (подземных этажей - - ), протяженность 137 м, инв. № 15492, лит. 1А, адрес (местонахождение) объекта: Воронежская область, г. Воронеж, ул. Ленинградская, от ТК-17/11/12 у ж.д. по </w:t>
              <w:br/>
              <w:t xml:space="preserve">ул. Ленинградская, 33 до ТК-17/11/13 у ж.д. по </w:t>
              <w:br/>
              <w:t>ул. Ленингра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4032:1574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Сооружение, назначение: сооружение коммунального хозяйства, протяженность 2510 м, инв. № 15479, адрес (местонахождение) объекта: Воронежская область, г. Воронеж, от ЦТП по ул. Волго-Донская,16а до ТК15; от ЦТП до ТК16а; от ТК16а до ТК5/2/31б; от ТК5/2/31б до ТК5/2/31а; от ТК5/2/31а до ТК5/2/31в; от ТК5/2/31в до ТК5/2/31; от ТК5/2/31 до ТК5/2/38а; от ТК5/2/38а до ТК5/2/32; от ТК5/2/32 до ТК5/2/32а; от ТК5/2/32а до ТК5/2/33; ТК5/2/33 до ТК3/2/36; от ТК3/2/36 до ТК3/2/36`; от ТК3/2/36` до ТК3/2/36а; от ЦТП до ТК5/2/72;от ТК5/2/72 до ТК5/2/73; от ТК5/2/73 до ТК5/2/74; от ТК5/2/74 до ТК5/2/75; от ТК5/2/75 до ТК5/2/79; от ТК5/2/79 до ТК5/2/80; от ТК5/2/74 до ТК5/2/75б; ТК5/2/75б до ТК5/2/75а; от ТК5/2/75а до ТК5/2/77б; от ТК5/2/77б  до ТК5/2/77а; ТК5/2/77б до ТК5/2/77; от ТК3/2/36` до ТК3/2/36б; от ТК5/2/39а до ТК5/2/44а; от ЦТП ввод в ж/д по ул. Волго-Донская,10; от ТК 5/2/75 ввод в ж/д по </w:t>
              <w:br/>
              <w:t xml:space="preserve">ул. Волго-Донская,42; от ТК 5/2/75 ввод в ж/д по ул. Волго-Донская,44 транзитом ч-з № 42 по ул. Волго-Донская; от ТК 5/2/80 ввод в ж/д по ул. Волго-Донская,36; от ТК 5/2/73 ввод в ж/д по ул. Волго-Донская,22; от ТК16а ввод в ж/д по ул. Волго-Донская,16; от ТК 5/2/72 ввод в ж/д по ул. Волго-Донская,18 и ж/д по ул. Волго-Донская,20; от ТК 5/2/77 ввод в ж/д по ул.Волго-Донская,32; от ТК 3/2/36а ввод в ж/д по ул. Менделеева,25; от ТК 5/2/38а ввод в ж/д по </w:t>
              <w:br/>
              <w:t>ул. Волго-Донская,13 транзитом ч-з нежилое здание; от ТК5/2/13а до ТК5/2/14; от ТК5/2/14 до ЦТП по ул. Волго-Донская, 1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5</w:t>
            </w:r>
          </w:p>
        </w:tc>
      </w:tr>
      <w:tr>
        <w:trPr>
          <w:trHeight w:val="4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891 м, инв. </w:t>
              <w:br/>
              <w:t xml:space="preserve">№ 15480, лит. 1А, 1Б, 2А, 2Б, 3А, 3Б, 4А, 4Б, 5А, 6А, 7А, 7Б, 8А, 9А, 10А, 11А, 11Б, 12А, 12Б, 13А, 14А, 14Б, 15А, 16А, адрес (местонахождение) объекта: Воронежская область, г. Воронеж, ул. Ростовская, от ЦТП по ул. Ростовская,68а до ТК16/12; от ТК16/12 до ТК16/25; от ТК16/25 до ТК16/13; от ЦТП по ул. Ростовская,68а до ТК 16/11а; от ТК16/11а до ТК16/11; ввод от ТК16/11 до ж/д </w:t>
              <w:br/>
              <w:t xml:space="preserve">№ 59 по ул. Новосибирская; ввод от ТК16/12 до ж/д № 72 по ул. Ростовская, транзит через ж/д № 72 по </w:t>
              <w:br/>
              <w:t xml:space="preserve">ул. Ростовская; ввод от ж/д № 72 до ж/д № 74 по </w:t>
              <w:br/>
              <w:t xml:space="preserve">ул. Ростовская; транзит через ж/д № 74 по ул. Ростовская; от ж/д № 74 до ТК16/16а; ввод от ТК 16/16а до ж/д № 68 по ул. Ростовская; ввод от ТК 16/13 до ж/д № 76 по </w:t>
              <w:br/>
              <w:t xml:space="preserve">ул. Ростовская; ввод от ТК16/13 до ж/д № 61 по </w:t>
              <w:br/>
              <w:t>ул. Новосибирская; от ТК 16/15 до ЦТП по ул.Ростовская,68а; от ЦТП по ул.Ростовская,68а до ТК 16/12а; ввод от ТК 16/12а до ж/д № 70 по ул. Ростовская; ввод от ТК 16/25 до ж/д № 72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6086:6265</w:t>
            </w:r>
          </w:p>
        </w:tc>
      </w:tr>
      <w:tr>
        <w:trPr>
          <w:trHeight w:val="1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 протяженность 699 м, инв. № 15481, лит. 1А-8А, 1Б-8Б, адрес (местонахождение) объекта: Воронежская область, </w:t>
              <w:br/>
              <w:t>г. Воронеж, ул. Ростовская, от ЦТП по ул. Ростовская,61а до ТК19/8/1; от ТК19/2 до ТК19/3; от ТК19/3 до ТК19/4; от ТК19/4 до ТК19/5; от ТК19/5 до ТК19/6; от ТК19/6 до ТК19/7; от ТК19/7 до ТК19/8; от ТК19/8 до ЦТП по ул. Ростовская,6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66</w:t>
            </w:r>
          </w:p>
        </w:tc>
      </w:tr>
      <w:tr>
        <w:trPr>
          <w:trHeight w:val="2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протяженность 519 м, инв. № 15483, лит. 1А-8А,1Б-10Б, адрес (местонахождение) объекта: Воронежская область, г. Воронеж, ул. Новосибирская, от ЦТП по </w:t>
              <w:br/>
              <w:t xml:space="preserve">ул. Новосибирская,29а до ТК16/8; от ТК16/8 до ТК16/10; ввод от ТК 16/10 до ж/д № 29 по ул. Новосибирская; ввод от ТК 16/10 до ж/д № 31 по ул. Новосибирская; ввод через подвал ж/д № 31 до ж/д № 27 по ул. Новосибирская; ввод через подвал ж/д № 27 до ж/д № 33 по ул. Новосибирская; от ТК16/8 до ТК16/9; ввод от ТК 16/9 до ж/д № 43а по </w:t>
              <w:br/>
              <w:t>ул. Новосибирская; ввод от ТК 16/9 до ж/д № 45 по</w:t>
              <w:br/>
              <w:t xml:space="preserve">ул. Новосибирская; ввод через подвал ж/д № 45 до ж/д </w:t>
              <w:br/>
              <w:t>№ 43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64</w:t>
            </w:r>
          </w:p>
        </w:tc>
      </w:tr>
      <w:tr>
        <w:trPr>
          <w:trHeight w:val="2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833 м, инв. № 15484, адрес (местонахождение) объекта: Воронежская область, г. Воронеж, ул. Новосибирская, от ЦТП по ул.Новосибирская,41а до ТК16/4; ввод от ТК 16/4 до ж/д </w:t>
              <w:br/>
              <w:t>№ 66 по ул. Ростовская; от ТК16/4 до ТК16/4б; ввод от ТК 16/4б до ж/д № 70 по ул. Ростовская; ввод транзитом через подвальное помещение ж/д № 70 по ул. Ростовская до ж/д № 68 по ул. Ростовская; от ТК16/4 до ТК16/5; от ТК16/5 до ТК16/6; от ТК16/6 до ТК16/7; от ТК19/2 до ТК8/19/4а; от ТК8/19/4а до ЦТП по ул. Новосибирская,4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51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ки теплотрассы от и до ЦТП по ул. Менделеева, 4б, назначение: нежилое, сооружение коммунального хозяйства, протяженность 235 м, инв. № 15485, адрес (местонахождение) объекта: Воронежская область, г. Воронеж, ул. Менделеева, от ЦТП по ул. Менделеева, 4б до ТК 5/7/1; ввод от ТК 5/7/1 до ж/д № 4а по ул.Менделеева; от ТК 5/1/7 до ТК 5/7/1; от ТК 5/7/1 до ЦТП по ул.Менделеева,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09:123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 ),  протяженность 304 м, инв. № 15486, лит. 1А-7А, 1Б-4Б, адрес (местонахождение) объекта: Воронежская область,  г. Воронеж, ул. Новосибирская, от ЦТП по ул. Новосибирская,19а до ТК 5/7/5б; ввод от ТК5/7/5б до ж/д № 17 по ул. Новосибирская; ввод от ЦТП до ж/д № 19 по ул. Новосибирская; ввод от ТК5/7/6 до ж/д № 52/3 по </w:t>
              <w:br/>
              <w:t>ул. Ростовская; от ТК5/7/6 до ТК5/7/7; от ТК 5/7/7 до ТК5/7/10; от ТК5/7/10 до ТК5/7/11; от ТК5/7/11 до ЦТП по ул. Новосибирская,1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2:253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 протяженность 108 м, инв. № 15487,  адрес (местонахождение) объекта: Воронежская область, г. Воронеж, от ЦТП по ул. Цимлянская,8а до ж/д № 8 по </w:t>
              <w:br/>
              <w:t>ул. Цимлянская; от ТК18 транзитом через подвальное помещение ж/д № 8 по ул. Цимлянская до ЦТП по ул. Цимлянская,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1:2236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нежилое, сооружения коммунального хозяйства, протяженность 598 м, инв. </w:t>
              <w:br/>
              <w:t>№ 15488, лит. 1А-8А,1Б-8Б, адрес (местонахождение) объекта: Воронежская область, г. Воронеж, от ЦТП по ул. Ростовская, 71а до УТ-6; от УТ-6 до УТ-7; ввод от УТ-7 до ж/д № 73 по ул. Ростовская; от ТК19/8 до ТК19/9; от ТК19/9 до УТ-5; от УТ-5 до ТК19/11; от ТК19/11 до УТ-2; от УТ-2 до ЦТП по ул.Ростовская,7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6086:6267</w:t>
            </w:r>
          </w:p>
        </w:tc>
      </w:tr>
      <w:tr>
        <w:trPr>
          <w:trHeight w:val="7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1902 м, инв. </w:t>
              <w:br/>
              <w:t>№ 15499, адрес (местонахождение) объекта: Воронежская область, г. Воронеж, проспект Ленинский, от ТК-3/21/6 у ж.д. по пер. Ольховый, 9 до ТК-3/21/5 у ж.д. по пер. Ольховый,9; от ТК-3/21/5 у ж.д. по пер. Ольховый,9 до ТК-3/21/4 у ж.д. по пер.Ольховый,11; от ТК-3/21/4 у ж.д. по пер.Ольховый,11 до ТК-3/21/3 у ж.д. по пер.Ольховый,11; от ТК-3/21/3 у ж.д. по пер. Ольховый,11 до ТК-3/21/2 у ж.д. по пер.Ольховый,13; от ТК-3/21/2 у ж.д. по пер. Ольховый,13 до ЦТП по Ленинскому проспекту, 45б; от ТК-3/21/1 у ж.д. по Ленинскому проспекту,43 до ТК-3/21/2 у ж.д.по пер. Ольховый,13; от ЦТП по Ленинскому проспекту,45б до ТК-3/21/2 у ж.д. по пер.Ольховый,13; от ТК-3/21/2 у ж.д. по пер. Ольховый, 13 до ТК-3/21/7 у ж.д. по пер. Парашютистов,6; от ТК-3/21/7 у ж.д. по пер. Парашютистов, 6 до угла поворота у ж.д. по пер. Парашютистов, 6; от угла поворота у ж.д. по пер. Парашютистов, 6 до ТК-3/21/9 у ж.д. по пер. Парашютистов, 10; от угла поворота у ж.д. по пер. Парашютистов, 6 до ТК-3/21/10 у ж.д. по пер. Парашютистов, 4; от ТК-3/21/10 у ж.д. по пер. Парашютистов, 4 до ТК-3/21/11 у ж.д. по пер. Парашютистов, 4; от ТК-3/21/11 у ж.д. по пер. Парашютистов, 4 до ТК-3/21/12 у ж.д. по пер. Парашютистов, 4; от ТК-3/21/10 у ж.д. по пер. Парашютистов, 4 до ТК-3/21/14 у ж.д. по пер. Ольховый, 5; вводы: от ЦТП по Ленинскому проспекту,45б до ж.д. по Ленинскому проспекту,43; от ТК-3/23/41 у ж.д. по Ленинскому проспекту,57 до ж.д. по Ленинскому проспекту, 49; от ТК-3/21/9 у ж.д. по пер.Парашютистов,10 до ж.д. по Ленинскому проспекту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0:2456</w:t>
            </w:r>
          </w:p>
        </w:tc>
      </w:tr>
      <w:tr>
        <w:trPr>
          <w:trHeight w:val="2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534 м, инв.</w:t>
              <w:br/>
              <w:t>№ 15506, лит. 1А, 1Б, адрес (местонахождение) объекта: Воронежская область, г. Воронеж, ул. Порт-Артурская, от ТК 3/37/24 до ТК 3/37/28-2; от ТК 3/37/28-2 до ТК 3/37/28-3; от ТК3/37/28-3 до УТ-6; от УТ-6 до ТК 3/37/28-4; от ТК 3/37/28-4 до УТ-7; от УТ-7 до ЦТП по ул. Порт-Артурская, 21т; от ЦТП по ул. Порт-Артурская, 21т до УТ-8; ввод: от УТ-8 до ж.д. по ул. Порт-Артурская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9</w:t>
            </w:r>
          </w:p>
        </w:tc>
      </w:tr>
      <w:tr>
        <w:trPr>
          <w:trHeight w:val="2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360 м, инв.</w:t>
              <w:br/>
              <w:t>№ 15510, адрес (местонахождение) объекта: Воронежская область, г. Воронеж, от ТК-8/6 до ТК-8/6/3; от ТК-8/6/3 до ЦТП по ул. Танеева,10т; от ЦТП по ул.Танеева,10т до ТК-8/6/6; от ТК-8/6/6 до ТК-8/6/7; от ТК-8/6/7 до ТК-8/6/8; от ТК-8/6/8 до ТК-8/6/9; от ТК-8/6/7 до ж.д. по ул. Танеева, 10; от ТК-8/6/8 до ж.д. по ул. Танеева,12; от ТК-8/6/9 до ж.д. по ул. Лихачева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1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протяженность 154 м, инв. № 15511, </w:t>
              <w:br/>
              <w:t>лит. 1А, 1Б, 2А, 2Б, 3А, 3Б, адрес (местонахождение) объекта: Воронежская область, г. Воронеж, от ТК-8/6 у ж.д. № 21 по ул.Ярославская до ТК-8/6/1 у ж.д. № 6 по ул.Танеева; от ТК-8/6/1 у ж.д. № 6 по ул. Танеева до ТК-8/6/2 у ж.д. № 6 по ул. Танеева; от ТК-8/6/2 у ж.д. № 6 по ул. Танеева до ж.д. № 6 по ул. Танеева; от ТК-8/6 транзитом через ж.д. № 24 по ул. Ярославская до ж.д. № 8 по ул.Та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3</w:t>
            </w:r>
          </w:p>
        </w:tc>
      </w:tr>
      <w:tr>
        <w:trPr>
          <w:trHeight w:val="2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386 м, инв. </w:t>
              <w:br/>
              <w:t xml:space="preserve">№ 15512, адрес (местонахождение) объекта: Воронежская область, г. Воронеж, проспект Ленинский, от ТК-24 по Ленинскому проспекту транзитом через дом № 68 по Ленинскому проспекту до ЦТП по Ленинскому проспекту, 70а; ввод от ЦТП по Ленинскому проспекту,70а до дома </w:t>
              <w:br/>
              <w:t>№ 2 по пер. Гвардейский; ввод от дома № 2 по пер. Гвардейский транзитом через дом № 68 по Ленинскому проспекту до дома № 4 по пер.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81 м, адрес (местонахождение) объекта: Воронежская область, г. Воронеж, от ЦТП по Ленинскому проспекту,30а до ТК-17/20/2а; от ТК-17/20/2а до ж.д. № 34 по Ленинскому проспекту; от ЦТП по Ленинскому проспекту,30а до ТК-17/20/2; от ТК-17/20/2 до ТК-17/20/3; от ТК-17/20/3 до ТК-17/20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4018:1050</w:t>
            </w:r>
          </w:p>
        </w:tc>
      </w:tr>
      <w:tr>
        <w:trPr>
          <w:trHeight w:val="1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201 м, инв. № 15514, лит. 1А, адрес (местонахождение) объекта: Воронежская область,    г. Воронеж, ул. Ленинградская, от ТК-17/20 у ж.д. ул. Ленинградская, 106 до ТК-17/20/2 у ж.д. ул. Ленинградская, 10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7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 ), протяженность 73 м, инв. № 15515, адрес (местонахождение) объекта: Воронежская область, г. Воронеж, от ЦТП по ул.Новосибирская,16а до ТК-8/5/19 у ж.д. по ул. Новосибирская,20; от ТК-8/5/19 до ж.д. № 20 по ул. Новосибирская; от ЦТП до ТК-8/5/18 у ж.д. по ул. Новосибирская,16; от ТК-8/5/18 до ж.д. № 16 по ул.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34:647</w:t>
            </w:r>
          </w:p>
        </w:tc>
      </w:tr>
      <w:tr>
        <w:trPr>
          <w:trHeight w:val="1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е коммунального хозяйства, - - этажный  (подземных этажей - - ), протяженность 68 м, инв. № 15652, лит. 1А,2А, адрес (местонахождение) объекта: Воронежская область,</w:t>
              <w:br/>
              <w:t xml:space="preserve">г. Воронеж, ул. Ростовская, от ТК 5/6/2 у ж/д № 46 по </w:t>
              <w:br/>
              <w:t>ул. Ростовская до ТК 5/6/1; от ТК5/6/1 до ТК 5/6/2а у ж/д № 48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2:2531</w:t>
            </w:r>
          </w:p>
        </w:tc>
      </w:tr>
      <w:tr>
        <w:trPr>
          <w:trHeight w:val="1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я коммунального хозяйства, протяженность 216 м, инв. № 15655, лит. 1А-3А, адрес (местонахождение) объекта: Воронежская область, </w:t>
              <w:br/>
              <w:t>г. Воронеж, ул. Цимлянская - ул. Волго-Донская; от ТК-16 до ТК16/4; от ТК 16/4 до ТК 16/5; от ТК 16/5 до ТК 16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9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41 м, инв. № 15659, лит. 1А, адрес (местонахождение) объекта: Воронежская область, г. Воронеж, ул.Ростовская, от ТК5/2/4 до ТК5/2/5 в районе ж/д № 34а по ул.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1:2225</w:t>
            </w:r>
          </w:p>
        </w:tc>
      </w:tr>
      <w:tr>
        <w:trPr>
          <w:trHeight w:val="1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нежилое, сооружение коммунального хозяйства, протяженность 132 м, адрес (местонахождение) объекта: Воронежская область,</w:t>
              <w:br/>
              <w:t xml:space="preserve">г. Воронеж, ул. Цимлянская, от ТК5/2/2 у ж/д № 13 по </w:t>
              <w:br/>
              <w:t>ул. Цимлянская до ТК5/2/2а у ж/д № 14 по ул. Цимлянская; от ТК5/2/2а до ТК5/2/3а у ж/д № 12 по 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1:2224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протяженность 108 м, инв. № 15521, адрес (местонахождение) объекта: Воронежская область, г. Воронеж, ул.Новосибирская, от ТК-8/5-1 у ж.д. по ул. Пекинская, 2 до ТК- 8/5/16 у ж.д. по ул. Новосибирская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34:646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сооружения коммунального хозяйства, </w:t>
            </w:r>
            <w:r>
              <w:rPr>
                <w:bCs/>
              </w:rPr>
              <w:t>- - этажный (подземных этажей - - ),</w:t>
            </w:r>
            <w:r>
              <w:rPr/>
              <w:t xml:space="preserve"> протяженность 32 м, инв. № 15482, лит. 1А, 1Б, адрес (местонахождение) объекта: Воронежская область, г. Воронеж, от ЦТП по ул. Новосибирская 28а ввод в ж/д по ул. Новосибирская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36:34:0306034:648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сооружения коммунального хозяйства, </w:t>
            </w:r>
            <w:r>
              <w:rPr>
                <w:bCs/>
              </w:rPr>
              <w:t>- - этажный (подземных этажей - - ),</w:t>
            </w:r>
            <w:r>
              <w:rPr/>
              <w:t xml:space="preserve"> протяженность 2638 м, лит. 1А-32А, 36А-48А, 1Б-7Б, 11Б-19Б, 21Б-22Б, 30Б-48Б, адрес (местонахождение) объекта: Воронежская область, г. Воронеж, ул.Чебышева, от ЦТП до ТК 26/10; от ТК 26/10 до ж/д № 20 по ул. Чебышева, (ввод в дом через подвал ж/д № 11); от ТК 26/10 до ТК 26/11; ввод от ТК 26/11 до ж/д № 14 по ул. Чебышева; ввод от ТК 26/11 до ж/д № 16 по ул. Чебышева; от ТК 26/10 до ТК 25/1; ввод от ТК 25/1 до ж/д № 22 по ул. Чебышева; от ЦТП до ТК 26/12; ввод от ТК 26/12 до ж/д № 10 по </w:t>
              <w:br/>
              <w:t xml:space="preserve">ул. Чебышева; ввод от ТК26/12 до ж/д № 12 по </w:t>
              <w:br/>
              <w:t xml:space="preserve">ул. Чебышева; от ЦТП до ТК 26/1; от ТК 26/1 до ТК 26/1в; от ТК 26/1в до ТК 26/1а; от ТК 26/1а до ТК 26/2; от ТК 26/2 до ТК 26/3; ввод от ТК 26/3 до ж/д № 2а по ул. Чебышева; от ТК 26/3 до ТК 26/4; ввод от ТК 26/4 до ж/д № 2 по </w:t>
              <w:br/>
              <w:t xml:space="preserve">ул. Чебышева; от ТК 26/4 до ТК 26/5; ввод от ТК 26/5 до ж/д № 4 по ул. Чебышева; от ТК 26/5 до ТК 26/9; от ТК 26/9 до ТК 26/9а; от ТК 26/9а до ТК 26/9б; от ТК 26/3 до ТК 26/6; ввод от ТК 26/6 до ж/д № 4а по ул. Чебышева; от ТК 26/6 до ТК 26/6а; от ТК 26/6а до ТК 26/8; ввод от ТК 26/8 до ж/д № 8 по ул. Чебышева; ввод от ТК 26/8 до ж/д № 8а по ул. Чебышева; от ТК 26/1 до ТК 26/7; ввод от ТК 26/7 до ж/д № 6 по ул. Чебышева;ввод от ТК 26/7 до ж/д № 6а по ул. Чебышева; от ЦТП до ТК 26/8а; от ТК 26/8а ввод в ж/д № 8а по ул. Чебышева; от ТК 26/8а ввод в ж/д № 8 по </w:t>
              <w:br/>
              <w:t>ул. Чебышева; от ТК 16 до ТК 19; от ТК 19 до ТК 19/1;от ТК 19/1 до ТК 20; от ТК 20 до ТК 22; от ТК 22 до ТК 22/1; от ТК 22/1 до ТК 22а; от ТК 22а до ТК 23; от ТК 23 до ТК 24; от ТК 24 до ТК 24а; от ТК 24а до ТК 24/1; от ТК 24/1 до ТК 26; от ТК 26 до ТК 26а; от ТК 26а до ЦТ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:34:0000000:115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нежилое, сооружение коммунального хозяйства, протяженность 186 м, инв. </w:t>
              <w:br/>
              <w:t xml:space="preserve">№ 15509, адрес (местонахождение) объекта: Воронежская область, г. Воронеж, ул. Ярославская, от ТК-8/5 до ЦТП по ул. Ярославская, № 20а; от ЦТП по ул. Ярославская, № 20а до ж.д. № 9 по ул.Танеева; от ЦТП по ул. Ярославская, </w:t>
              <w:br/>
              <w:t>№ 20а, до ж.д. № 20 по ул. Яросла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36:34:0000000:1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теплоснабжения, присоединенные к теплоисточникам «Воронежская ТЭЦ-2»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центральных тепловых пунктов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1229"/>
        <w:gridCol w:w="5803"/>
      </w:tblGrid>
      <w:tr>
        <w:trPr>
          <w:tblHeader w:val="true"/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 кв. 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</w:tr>
      <w:tr>
        <w:trPr>
          <w:trHeight w:val="10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улок Автогенный,  21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3,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ТП, назначение: нежилое, лит. А, а, этаж: 1, в том числе подземных-, кадастровый (или условный) номер: 36:34:0210019:4495</w:t>
            </w:r>
          </w:p>
        </w:tc>
      </w:tr>
      <w:tr>
        <w:trPr>
          <w:trHeight w:val="9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зел учета холодной воды СТВУ-50, дата ввода в эксплуатацию 30.04.2010</w:t>
            </w:r>
          </w:p>
        </w:tc>
      </w:tr>
      <w:tr>
        <w:trPr>
          <w:trHeight w:val="1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емельный участок, назначение объекта: Земли населенных пунктов, занимаемый зданием ЦТП (центральный тепловой пункт), кадастровый (или условный) номер: 36:34:0210019:4191</w:t>
            </w:r>
          </w:p>
        </w:tc>
      </w:tr>
      <w:tr>
        <w:trPr>
          <w:trHeight w:val="9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Хользунова, 107в,      пом.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лит. Б, назначение: нежилое, этаж 1, номера на поэтажном плане 1, 2, 3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4003:55</w:t>
            </w:r>
          </w:p>
        </w:tc>
      </w:tr>
      <w:tr>
        <w:trPr>
          <w:trHeight w:val="60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автоматики 30189-3-АТМ, СЭ1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уляционный насос К20/18 с электродвигателем 4А80В2 N=2квт=3000об/мин, 2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ующий клапан 254939 нжду 80, 2 шт.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ор постоянства давления УРРД-М50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ющий насос К80-50-200 с эл/дв 4А160S2 N=15квт=3000об/мин, 2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4-273-400в 3 сек, 4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4-273-400Р 4 сек, 2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 Т 3405 ду100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 Т32,01 ду200, 2 шт., дата ввода в эксплуатацию 01.12.1997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идии Рябцевой, 50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ТП, назначение: нежилое, инв. № 9299, лит</w:t>
            </w:r>
            <w:r>
              <w:rPr/>
              <w:t>ер</w:t>
            </w:r>
            <w:r>
              <w:rPr>
                <w:color w:val="000000"/>
              </w:rPr>
              <w:t xml:space="preserve"> А, этаж: 1, в том числе подземных-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10001:78</w:t>
            </w:r>
          </w:p>
        </w:tc>
      </w:tr>
      <w:tr>
        <w:trPr>
          <w:trHeight w:val="4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12 ОСТ 34-588-68 /10 секций/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воды ВМХ-65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>Насос центробежный циркуляционный горячей воды  К 20/30 с электродвигателем,</w:t>
            </w:r>
            <w:r>
              <w:rPr>
                <w:color w:val="000000"/>
              </w:rPr>
              <w:t xml:space="preserve">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центробежный холодной воды К45/30 с электродвигателем 2900 оборотов/мин., </w:t>
            </w:r>
            <w:r>
              <w:rPr>
                <w:color w:val="000000"/>
              </w:rPr>
              <w:t>3 шт.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арматура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управления КИПиА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иловой, 2 шт.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к осветительный СЩВ-6, дата ввода в эксплуатацию 31.12.2000</w:t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 объекта: земли населенных пунктов, разрешенное использование:  ЦТП, кадастровый (или условный) номер: </w:t>
            </w:r>
            <w:r>
              <w:rPr/>
              <w:t>36:34:0210001:27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идии Рябцевой, 30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II в лит. А, назначение: нежилое, этаж 1, номера на поэтажном плане 1, 2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10003:487</w:t>
            </w:r>
          </w:p>
        </w:tc>
      </w:tr>
      <w:tr>
        <w:trPr>
          <w:trHeight w:val="29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к управления СЩВ-6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иловой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управления КИПиА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запорная арматура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45/30, </w:t>
            </w:r>
            <w:r>
              <w:rPr>
                <w:color w:val="000000"/>
              </w:rPr>
              <w:t xml:space="preserve"> дата ввода в эксплуатацию 01.01.198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водоводяной 16 ОСТ 34-588-68 /2 секции/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я земель: земли населенных пунктов, разрешенное использование: ЦТП кадастровый (или условный) номер: 36:34:0210003:23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>
                <w:bCs/>
              </w:rPr>
              <w:t>9 Января, д. 288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5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Нежилое встроенное помещение I в лит. А, </w:t>
            </w:r>
            <w:r>
              <w:rPr>
                <w:color w:val="000000"/>
              </w:rPr>
              <w:t xml:space="preserve">назначение: нежилое, </w:t>
            </w:r>
            <w:r>
              <w:rPr/>
              <w:t xml:space="preserve">этаж 1, номера на поэтажном плане 1, 2, кадастровый (или условный) номер: </w:t>
            </w:r>
            <w:r>
              <w:rPr>
                <w:bCs/>
              </w:rPr>
              <w:t>36:34:0208079:5741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обвязки оборудования ЦТП, дата ввода в эксплуатацию 01.06.1992;</w:t>
            </w:r>
          </w:p>
          <w:p>
            <w:pPr>
              <w:pStyle w:val="Normal"/>
              <w:jc w:val="both"/>
              <w:rPr/>
            </w:pPr>
            <w:r>
              <w:rPr/>
              <w:t>Электросиловое оборудование и освещение/ Щит ВРУ250А 1, дата ввода в эксплуатацию 01.06.1992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СТВУ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водяной подогреватель скоростной, секционный 1, 2 шт., дата ввода в эксплуатацию 01.06.1992;</w:t>
            </w:r>
          </w:p>
          <w:p>
            <w:pPr>
              <w:pStyle w:val="Normal"/>
              <w:jc w:val="both"/>
              <w:rPr/>
            </w:pPr>
            <w:r>
              <w:rPr/>
              <w:t>Запорная арматура ЦТП, дата ввода в эксплуатацию 01.06.1992</w:t>
            </w:r>
          </w:p>
        </w:tc>
      </w:tr>
      <w:tr>
        <w:trPr>
          <w:trHeight w:val="8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ерамическая, 33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ТП,</w:t>
            </w:r>
            <w:r>
              <w:rPr>
                <w:color w:val="000000"/>
              </w:rPr>
              <w:t xml:space="preserve"> назначение: нежилое, инв. № 9722, литер А, </w:t>
            </w:r>
            <w:r>
              <w:rPr/>
              <w:t xml:space="preserve">этаж: 1, в том числе подземных -, кадастровый (или условный) номер: </w:t>
            </w:r>
            <w:r>
              <w:rPr>
                <w:bCs/>
              </w:rPr>
              <w:t>36:34:0522010:79</w:t>
            </w:r>
          </w:p>
        </w:tc>
      </w:tr>
      <w:tr>
        <w:trPr>
          <w:trHeight w:val="3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Электросиловое оборудование и освещение/ Щит ВРУ250А 2, дата ввода в эксплуатацию 01.06.199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бопровод обвязки оборудования ЦТП, </w:t>
            </w:r>
            <w:r>
              <w:rPr/>
              <w:t xml:space="preserve">дата ввода в эксплуатацию </w:t>
            </w:r>
            <w:r>
              <w:rPr>
                <w:color w:val="000000"/>
              </w:rPr>
              <w:t>01.06.1990;</w:t>
            </w:r>
          </w:p>
          <w:p>
            <w:pPr>
              <w:pStyle w:val="Normal"/>
              <w:jc w:val="both"/>
              <w:rPr/>
            </w:pPr>
            <w:r>
              <w:rPr/>
              <w:t>Повысительный насос холодной воды К 65-50-160, дата ввода в эксплуатацию 31.07.198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рная арматура ЦТП, </w:t>
            </w:r>
            <w:r>
              <w:rPr/>
              <w:t xml:space="preserve">дата ввода в эксплуатацию </w:t>
            </w:r>
            <w:r>
              <w:rPr>
                <w:color w:val="000000"/>
              </w:rPr>
              <w:t>01.06.1990;</w:t>
            </w:r>
          </w:p>
          <w:p>
            <w:pPr>
              <w:pStyle w:val="Normal"/>
              <w:jc w:val="both"/>
              <w:rPr/>
            </w:pPr>
            <w:r>
              <w:rPr/>
              <w:t>Насос горячего водоснабжения КМ 65-50-160 с  электродвигателем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дата ввода в эксплуатацию </w:t>
            </w:r>
            <w:r>
              <w:rPr>
                <w:color w:val="000000"/>
              </w:rPr>
              <w:t>01.06.1992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МХ-50, дата ввода в эксплуатацию 30.04.201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водяной подогреватель скоростной, секционный 1, дата ввода в эксплуатацию </w:t>
            </w:r>
            <w:r>
              <w:rPr>
                <w:color w:val="000000"/>
              </w:rPr>
              <w:t>01.06.1990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36:34:0208065:663</w:t>
            </w:r>
          </w:p>
        </w:tc>
      </w:tr>
      <w:tr>
        <w:trPr>
          <w:trHeight w:val="8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говая, 156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ЦТП, назначение: нежилое, инв. № 8950, литер А этаж: 1, кадастровый (или условный) номер: </w:t>
            </w:r>
            <w:r>
              <w:rPr>
                <w:bCs/>
              </w:rPr>
              <w:t>36:34:0204001:5052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09.08.2010;</w:t>
            </w:r>
          </w:p>
          <w:p>
            <w:pPr>
              <w:pStyle w:val="Normal"/>
              <w:jc w:val="both"/>
              <w:rPr/>
            </w:pPr>
            <w:r>
              <w:rPr/>
              <w:t>Насос циркуляционный К 65-50-160, дата ввода в эксплуатацию 01.01.1990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ы и арматура, дата ввода в эксплуатацию 01.01.1990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273, 4 шт., дата ввода в эксплуатацию 01.01.1990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: земли населенных пунктов, занимаемый зданием ЦТП (центрального теплового пункта), кадастровый (или условный) номер: 36:34:0204001:5167 </w:t>
            </w:r>
          </w:p>
        </w:tc>
      </w:tr>
      <w:tr>
        <w:trPr>
          <w:trHeight w:val="7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bCs/>
              </w:rPr>
              <w:t>Карпинского, 5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помещение, назначение: нежилое, этаж: подвал, 1, кадастровый (или условный) номер: </w:t>
            </w:r>
            <w:r>
              <w:rPr>
                <w:bCs/>
              </w:rPr>
              <w:t>36:34:0210002:281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МХ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273*4000, 3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325*4000, 7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219*4000, 3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дренажный К-45/30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Кран-балка ручная, дата ввода в эксплуатацию 01.03.1984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09.08.2010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ы и арматуры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циркуляции горячей воды К8/18 с электродвигателем, 2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отопительный 4К-8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отопительный К-90/35 с электродвигателем, 3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центробежный циркуляционный горячей воды  К 8/18 без электродвигателя, дата ввода в эксплуатацию 30.11.1998;</w:t>
            </w:r>
          </w:p>
          <w:p>
            <w:pPr>
              <w:pStyle w:val="Normal"/>
              <w:jc w:val="both"/>
              <w:rPr/>
            </w:pPr>
            <w:r>
              <w:rPr/>
              <w:t>Насос подпитки ВК-4/24 А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подпитки ВКС-25/26 А-У2 с электродвигателем, 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, дата ввода в эксплуатацию 01.06.1983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(ПНС) I, в лит. А, А1, назначение: нежилое, этаж: подвал, номера на поэтажном плане 1-3, кадастровый (или условный) номер: </w:t>
            </w:r>
            <w:r>
              <w:rPr>
                <w:bCs/>
              </w:rPr>
              <w:t>36:34:0210014:475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3К-6 холодной воды с электродвигателем, дата ввода в эксплуатацию 01.06.1984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 ПНС, дата ввода в эксплуатацию 01.06.1984;</w:t>
            </w:r>
          </w:p>
          <w:p>
            <w:pPr>
              <w:pStyle w:val="Normal"/>
              <w:jc w:val="both"/>
              <w:rPr/>
            </w:pPr>
            <w:r>
              <w:rPr/>
              <w:t>Насос холодной воды 4К-8 с электродвигателем, дата ввода в эксплуатацию 01.06.1984;</w:t>
            </w:r>
          </w:p>
          <w:p>
            <w:pPr>
              <w:pStyle w:val="Normal"/>
              <w:jc w:val="both"/>
              <w:rPr/>
            </w:pPr>
            <w:r>
              <w:rPr/>
              <w:t>Насос холодной воды К-80-65/160 с  электродвигателем, дата ввода в эксплуатацию 01.06.198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убопроводы и арматуры, дата ввода в эксплуатацию 01.06.1984</w:t>
            </w:r>
          </w:p>
        </w:tc>
      </w:tr>
      <w:tr>
        <w:trPr>
          <w:trHeight w:val="1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фактически занимаемый центральным тепловым пунктом, кадастровый (или условный) номер: 36:34:0210014:389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9 Января, 266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жилое здание, назначение: нежилое, инвентарный номер 9382; литер: А, этаж: 1, кадастровый (или условный) номер: </w:t>
            </w:r>
            <w:r>
              <w:rPr>
                <w:bCs/>
              </w:rPr>
              <w:t>36:34:0208022:1155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СТВУ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и запорная арматура, дата ввода в эксплуатацию 30.12.1978;</w:t>
            </w:r>
          </w:p>
          <w:p>
            <w:pPr>
              <w:pStyle w:val="Normal"/>
              <w:jc w:val="both"/>
              <w:rPr/>
            </w:pPr>
            <w:r>
              <w:rPr/>
              <w:t>Теплообменник водяной 16 ОСТ34-588-68, дата ввода в эксплуатацию 30.12.1978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09.08.2010</w:t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участок, назначение: Земли населенных пунктов, ЦТП, кадастровый (или условный) номер:   36:34:0208022:3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 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Лизюкова, 80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жилое встроенное помещение (ЦТП) II в лит. А, назначение: нежилое, этаж 1, номера на поэтажном плане: 1, 2, 3, 4, кадастровый (или условный) номер: </w:t>
            </w:r>
            <w:r>
              <w:rPr>
                <w:bCs/>
              </w:rPr>
              <w:t>36:34:0203012:4446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Электрошкаф МШ, 2 шт., дата ввода в эксплуатацию 01.10.1994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, дата ввода в эксплуатацию 01.11.1992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00, 14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ТУ-400-28-429-82Е, 3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Насос К-100-80-160 с электродвигателем, 2 шт., дата ввода в эксплуатацию 01.10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00, 8 шт., дата ввода в эксплуатацию 01.11.1992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движка Д-150, 16 шт., дата ввода в эксплуатацию 01.11.1992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переулок Автогенный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, назначение: нежилое, инв. № 8906, литер А, этаж: 1, в том числе подземных -, кадастровый (или условный) номер: </w:t>
            </w:r>
            <w:r>
              <w:rPr>
                <w:bCs/>
              </w:rPr>
              <w:t>36:34:0210019:5146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СХН-40, дата ввода в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С219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50, 2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00, 2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80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00, 15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50, 10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Насос циркуляционный горячего водоснабжения с электродвигателем КМ 8-18; 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, дата ввода в эксплуатацию 31.12.1992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Электрошкаф МШ, 2 шт., дата ввода в эксплуатацию 01.12.1992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населенных пунктов, центральный тепловой пункт, кадастровый (или условный) номер:  36:34:0210019:4468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пинского, 2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. 1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назначение: нежилое, этаж: подвал, номера на поэтажном плане: 1-5, кадастровый (или условный) номер: </w:t>
            </w:r>
            <w:r>
              <w:rPr>
                <w:bCs/>
              </w:rPr>
              <w:t>36:34:0210002:200</w:t>
            </w:r>
          </w:p>
        </w:tc>
      </w:tr>
      <w:tr>
        <w:trPr>
          <w:trHeight w:val="5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Задвижка Д-80, 5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50, 6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Насос К-45-30 7,5 квт с электродвигателем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Насос К-45/30 без электродвигателя, дата ввода в эксплуатацию 01.10.1995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50, 21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СХ-4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С325, 2 шт., дата ввода в эксплуатацию 01.11.1986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00, 7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Электрошкаф МШ, 4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Электрошкаф МШ, 2 шт., дата ввода в эксплуатацию 01.10.1994;</w:t>
            </w:r>
          </w:p>
          <w:p>
            <w:pPr>
              <w:pStyle w:val="Normal"/>
              <w:jc w:val="both"/>
              <w:rPr/>
            </w:pPr>
            <w:r>
              <w:rPr/>
              <w:t>Насос КМ-80-65-160с электродвигателем,  дата ввода в эксплуатацию 01.09.2001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, 2 шт</w:t>
            </w:r>
            <w:r>
              <w:rPr>
                <w:color w:val="FF0000"/>
              </w:rPr>
              <w:t>.,</w:t>
            </w:r>
            <w:r>
              <w:rPr/>
              <w:t xml:space="preserve">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Электродвигатель к насосу К-45/30, дата ввода в эксплуатацию 01.09.2002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участок, категория земель: земли населенных пунктов, разрешенное использование: центральный тепловой пункт, кадастровый (или условный) номер:  36:34:0210019:4469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агородная, 7/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жилое встроенное помещение (ЦТП) I в лит. А, назначение: нежилое, этаж 1, номера на поэтажном плане 1, 2, 3, кадастровый (или условный) номер: </w:t>
            </w:r>
            <w:r>
              <w:rPr>
                <w:bCs/>
              </w:rPr>
              <w:t>36:34:0209019:556</w:t>
            </w:r>
          </w:p>
        </w:tc>
      </w:tr>
      <w:tr>
        <w:trPr>
          <w:trHeight w:val="1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циркуляционный горячего водоснабжения с электродвигателем КМ 8-18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тепловой энергии, </w:t>
            </w:r>
            <w:r>
              <w:rPr>
                <w:color w:val="000000"/>
              </w:rPr>
              <w:t>дата ввода в эксплуатацию 09.08.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еватель водоводяной 3-х секционный, 3 шт.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Запорная арматура, </w:t>
            </w:r>
            <w:r>
              <w:rPr>
                <w:color w:val="000000"/>
              </w:rPr>
              <w:t>дата ввода в эксплуатацию 31.12.1996</w:t>
            </w:r>
          </w:p>
        </w:tc>
      </w:tr>
      <w:tr>
        <w:trPr>
          <w:trHeight w:val="1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котельные, бойлерные, центральные распределительные подстанции (ЦРП), распределительные подстанции (РП), трансформаторные подстанции (ТП), кадастровый (или условный) номер:  36:34:0209019:896</w:t>
            </w:r>
          </w:p>
        </w:tc>
      </w:tr>
      <w:tr>
        <w:trPr>
          <w:trHeight w:val="6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Карпинского, 4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, назначение: нежилое, инв. № 9626, литер А, этаж: 1, кадастровый (или условный) номер: </w:t>
            </w:r>
            <w:r>
              <w:rPr>
                <w:bCs/>
              </w:rPr>
              <w:t>36:34:0210002:184</w:t>
            </w:r>
          </w:p>
        </w:tc>
      </w:tr>
      <w:tr>
        <w:trPr>
          <w:trHeight w:val="26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КМ 50-32-125,</w:t>
            </w:r>
            <w:r>
              <w:rPr>
                <w:color w:val="000000"/>
              </w:rPr>
              <w:t xml:space="preserve"> дата ввода в эксплуатацию 01.09.199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овой электрошкаф ШРС-1, </w:t>
            </w:r>
            <w:r>
              <w:rPr>
                <w:color w:val="000000"/>
              </w:rPr>
              <w:t>дата ввода в эксплуатацию 31.08.19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сос К 20/30, дата ввода в эксплуатацию 31.08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ь ОСТ-10/9 секционный, дата ввода в эксплуатацию 31.08.19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трубопровод и запорная арматура, дата ввода в эксплуатацию 31.08.20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ТП, кадастровый (или условный) номер: 36:34:0210019:4192</w:t>
            </w:r>
          </w:p>
        </w:tc>
      </w:tr>
      <w:tr>
        <w:trPr>
          <w:trHeight w:val="7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Подклетенская, 21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жилое здание ЦТП, назначение: нежилое, инв.</w:t>
              <w:br/>
              <w:t>№ 8989, лит</w:t>
            </w:r>
            <w:r>
              <w:rPr/>
              <w:t>ер</w:t>
            </w:r>
            <w:r>
              <w:rPr>
                <w:color w:val="000000"/>
              </w:rPr>
              <w:t xml:space="preserve">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8064:951</w:t>
            </w:r>
          </w:p>
        </w:tc>
      </w:tr>
      <w:tr>
        <w:trPr>
          <w:trHeight w:val="36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шкаф, дата ввода в эксплуатацию 31.07.198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ельный насос холодной воды К 65-50-160, </w:t>
            </w:r>
            <w:r>
              <w:rPr>
                <w:color w:val="000000"/>
              </w:rPr>
              <w:t xml:space="preserve"> дата ввода в эксплуатацию 31.07.198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6-ОСТ34-588-68/4 секции/, дата ввода в эксплуатацию 31.07.198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трубопровод и запорная арматура, </w:t>
            </w:r>
            <w:r>
              <w:rPr>
                <w:color w:val="000000"/>
              </w:rPr>
              <w:t>дата ввода в эксплуатацию 31.07.198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СХН-40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сос горячего водоснабжения КМ 65-50-160 с электродвигателем</w:t>
            </w:r>
            <w:r>
              <w:rPr>
                <w:color w:val="000000"/>
              </w:rPr>
              <w:t>, дата ввода в эксплуатацию 01.06.1992</w:t>
            </w:r>
          </w:p>
        </w:tc>
      </w:tr>
      <w:tr>
        <w:trPr>
          <w:trHeight w:val="8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, назначение: </w:t>
            </w:r>
            <w:r>
              <w:rPr/>
              <w:t>земли населенных пунктов, здание центрального т</w:t>
            </w:r>
            <w:r>
              <w:rPr>
                <w:color w:val="000000"/>
              </w:rPr>
              <w:t>еплового пункта, кадастровый (или условный) номер: 36:34:0208064:1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Антонова-Овсеенко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ЦТП, назначение: нежилое, инв. № 8953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4002:301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шкаф в сборе с электросчетчиками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щит КИП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уляционные насосы КМ-50-65-160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сос К-20/30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трубопровод и запорная арматура, </w:t>
            </w:r>
            <w:r>
              <w:rPr>
                <w:color w:val="000000"/>
              </w:rPr>
              <w:t xml:space="preserve"> дата ввода в эксплуатацию 31.12.199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нагреватель 16-ОСТ34-588-68/9 секций</w:t>
            </w:r>
            <w:r>
              <w:rPr/>
              <w:t>/</w:t>
            </w:r>
            <w:r>
              <w:rPr>
                <w:color w:val="000000"/>
              </w:rPr>
              <w:t>, дата ввода в эксплуатацию 31.12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 45/30, </w:t>
            </w:r>
            <w:r>
              <w:rPr>
                <w:color w:val="000000"/>
              </w:rPr>
              <w:t xml:space="preserve"> дата ввода в эксплуатацию 01.09.198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М 65-50-160 с двигателем, дата ввода в эксплуатацию 19.11.2004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: Земли населенных пунктов, здание центрального теплового пункта, кадастровый (или условный) номер: 36:34:0204001:15 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ЦТП, назначение: нежилое, инв. </w:t>
              <w:br/>
              <w:t xml:space="preserve">№ 6192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8078:252</w:t>
            </w:r>
          </w:p>
        </w:tc>
      </w:tr>
      <w:tr>
        <w:trPr>
          <w:trHeight w:val="25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трубопровод и запорная арматура, </w:t>
            </w:r>
            <w:r>
              <w:rPr>
                <w:color w:val="000000"/>
              </w:rPr>
              <w:t xml:space="preserve"> дата ввода в эксплуатацию 30.09.196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ос отопления № 1 6 К-8, дата ввода в эксплуатацию 30.09.196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ос отопления № 2 К 100-65-250, дата ввода в эксплуатацию 30.09.196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холодной воды 3 К-6, дата ввода в эксплуатацию 30.09.196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шкаф, дата ввода в эксплуатацию 30.09.1969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теплового пункта, кадастровый (или условный) номер:  36:34:0208078:2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, 87/1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П, назначение: нежилое, инв. № 9407, литер Б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506031:1071</w:t>
            </w:r>
          </w:p>
        </w:tc>
      </w:tr>
      <w:tr>
        <w:trPr>
          <w:trHeight w:val="3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ная арматура, дата ввода в эксплуатацию 31.12.19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и, дата ввода в эксплуатацию 31.12.19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ВК 2/26 с электродвигателем, 2 шт., дата ввода в эксплуатацию 31.12.1981;</w:t>
            </w:r>
          </w:p>
          <w:p>
            <w:pPr>
              <w:pStyle w:val="Normal"/>
              <w:jc w:val="both"/>
              <w:rPr/>
            </w:pPr>
            <w:r>
              <w:rPr/>
              <w:t>Нагреватель водоводяной, 2 шт.,</w:t>
            </w:r>
            <w:r>
              <w:rPr>
                <w:color w:val="000000"/>
              </w:rPr>
              <w:t xml:space="preserve"> дата ввода в эксплуатацию 31.12.19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40-60 с электродвигателем, дата ввода в эксплуатацию 31.12.198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-80-50-200 с электродвигателем АМР 160S2 15 кВт; </w:t>
            </w:r>
            <w:r>
              <w:rPr>
                <w:color w:val="000000"/>
              </w:rPr>
              <w:t>дата ввода в эксплуатацию 02.04.2012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, дата ввода в эксплуатацию 31.12.198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12.1981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населенных пунктов, ЦТП, кадастровый (или условный) номер: 36:34:0506031:977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еречень  линейных объектов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552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 </w:t>
            </w:r>
            <w:r>
              <w:rPr>
                <w:b/>
                <w:bCs/>
                <w:color w:val="000000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ая сеть, назначение: нежилое,  протяженность 60 м, инв. № 11079, лит. 1А, 1Б, адрес (местонахождение) объекта: Воронежская область, г. Воронеж, Коминтерновский район, тепловая сеть от ТК-3 до ж.д. 302 </w:t>
              <w:br/>
              <w:t>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42110</w:t>
            </w:r>
          </w:p>
        </w:tc>
      </w:tr>
      <w:tr>
        <w:trPr>
          <w:trHeight w:val="1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ая линия, назначение: нежилое, Протяженность 38,5 м, инв. № 11143, лит. 1А, 2 А, 2Б, 3А, адрес (местонахождение) объекта: Воронежская область, </w:t>
              <w:br/>
              <w:t>г. Воронеж, Коминтерновский район, от ТК-2-9 до ж.д. 49 бульвар Победы; от ТК-2-9 до ТК-2-10 и до ж.д. 49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63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тепловая сеть, назначение: нежилое,  протяженность 0,022 км, инв. № 11122, адрес (местонахождение) объекта: Воронежская область, г. Воронеж, от ТК-2-6 до ж.д. 43,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85</w:t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линии от стены здания по ул. Хользунова, 66 до ТК 12/16/6-1а, назначение: нежилое, Протяженность 75,0 м, инв. </w:t>
              <w:br/>
              <w:t>№ 11063, лит. 1А, адрес (местонахождение) объекта:  Воронежская область, г. Воронеж, ул. Хользунова, д.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21:2097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тепловая сеть, назначение: нежилое, Протяженность 0,037 км, инв. № 11123, лит. 1А, 2А, 3А, адрес (местонахождение) объекта:  Воронежская область, г. Воронеж, от ТК-2-7 до ж.д. 43,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42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ая сеть, назначение: нежилое, протяженность 0,025 км, инв. № 11121, лит. 1А, 2А, адрес (местонахождение) объекта: Воронежская область, г. Воронеж, от ТК-2-8 до ж.д. 35,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32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ая линия, назначение: нежилое, Протяженность 39,8 м, инв. № 11134, лит. 1,2, адрес (местонахождение) объекта:  Воронежская область, г. Воронеж, ул. Хользунова, 76 от стены здания до ТК-12/16/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8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назначение: нежилое, протяженность 0,006 км, инв. № 11096, лит. 1А, адрес (местонахождение) объекта: Воронежская область, г. Воронеж, ул. Солнечная, д. 10, от стены здания до Т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209015:555</w:t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трасса, назначение: нежилое, протяженность 0,05665 км, инв. № 11099, лит. 1А, адрес (местонахождение) объекта: Воронежская область, г. Воронеж, Московский проспект, д. 18, участок от ТК-7 до ТК-9 протяженность 0,0566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210011:39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68,0 м, инв. № 9045/1, литер 8А/6, адрес (местонахождение) объекта: Воронежская область, г. Воронеж, от ТК 6/23/7 у школы № 39 пр. Труда, 70 до д. № 70 пр.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45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нежилое, коммуникационное, протяженность 88,0 м, инв. № 9045/1, лит. 19А/6, адрес (местонахождение) объекта: Воронежская область, г. Воронеж, от ЦТП «Работница» ул. Лидии Рябцевой, 50 до ТК 6/4/55а ул. Лидии Рябцевой, 28а, от ж/д № 4 ул. Шишкова до ж/д № 4а ул. Ши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23</w:t>
            </w:r>
          </w:p>
        </w:tc>
      </w:tr>
      <w:tr>
        <w:trPr>
          <w:trHeight w:val="2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коммуникационное, протяженность 250,5 м, инв. № 9045, лит. 2А/6, адрес (местонахождение) объекта: Воронежская область, г. Воронеж, от ТК 6/23/12 ж/д № 151 пр. Труда до стены ТК 6/23/12-1 ж/д </w:t>
              <w:br/>
              <w:t xml:space="preserve">№ 149 пр. Труда; от ТК 6/23/12-1 ж/д № 149 пр. Труда до ТК 6/23/12-4 ж/д № 147 пр. Труда; от ТК 6/23/12-1 до стены ж/д </w:t>
              <w:br/>
              <w:t>№ 149 пр. Труда; от ТК 6/23/12-3 до стены ж/д № 141 пр. Труда; от ТК 6/23/12-2 до стены ж/д № 143 и № 145 пр. Труда; от ТК 6/23/12-4 до стены ж/д № 147 пр.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30</w:t>
            </w:r>
          </w:p>
        </w:tc>
      </w:tr>
      <w:tr>
        <w:trPr>
          <w:trHeight w:val="1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105,0 м, инв. № 9045/1, лит. 3А/6, 3Б/6, адрес (местонахождение) объекта: Воронежская область, г. Воронеж, от ТК 6/23/13-1 ж/д № 15 ул. Загородная до ТК 6/23/13-3 ж/д</w:t>
              <w:br/>
              <w:t>№ 15 ул. Загородная; от ТК 6/23/13 до ТК 6/23/13-1 ул. Загородная,15; от ТК 6/23/13-1 до ЦТП ул.Загородная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5</w:t>
            </w:r>
          </w:p>
        </w:tc>
      </w:tr>
      <w:tr>
        <w:trPr>
          <w:trHeight w:val="1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коммуникационное, протяженность 127,5 м, инв. № 9045, лит. 10А/13, 10Б/13, адрес (местонахождение) объекта: Воронежская область, г. Воронеж, от ЦТП-5 ул. 9 Января, 258б до ТК 13/15/2-1 ж.д. № 266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77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коммуникационное,  протяженность 186 м, инв. № 9045, лит. 16А/13, адрес (местонахождение) объекта: Воронежская область, г. Воронеж, от ТК 13/12б ж.д. № 288 ул. 9 Января до ТК 13/12б/1 ж.д. </w:t>
              <w:br/>
              <w:t>№ 262 /2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38</w:t>
            </w:r>
          </w:p>
        </w:tc>
      </w:tr>
      <w:tr>
        <w:trPr>
          <w:trHeight w:val="1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коммуникационное, протяженность 130,0 м, инв. № 9045, лит. 2А/13, адрес (местонахождение) объекта: Воронежская область, г. Воронеж, от ТК 13/3/7 д.203, ул. Беговая до ТК 13/3/7б ж/д № 203а,</w:t>
              <w:br/>
              <w:t xml:space="preserve"> ул. Беговая, от ТК 13/3/7б до ж.д. № 203А,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3688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протяженность 147,0 м, инв. № 9045, литера 7А/13, 7Б/13, адрес (местонахождение) объекта: Воронежская область, г. Воронеж, от ТК 13/6б/1-2 до ж.д. № 273, ул. 45 стрелковой дивизии, от ТК 13/6б/1-2 до ж.д. № 275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0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4, назначение: коммуникационное, протяженность 93,1 м, инв. № 9045, лит. 1А/14, адрес (местонахождение) объекта: Воронежская область, г. Воронеж, от ТК 14/2-1 до ТК 14/2-2 у ж/д № 1 ул. Строителей, от ТК 14/2-2 до ж/д № 1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8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4, назначение: коммуникационное, протяженность 30,0 м, инв. № 9045, лит. 2А/14, адрес (местонахождение) объекта: Воронежская область, г. Воронеж, от ТК 14/1-1 до ж/д № 3 ул. Строителей, от ТК 14/1-1 до ж/д </w:t>
              <w:br/>
              <w:t>№ 5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4</w:t>
            </w:r>
          </w:p>
        </w:tc>
      </w:tr>
      <w:tr>
        <w:trPr>
          <w:trHeight w:val="20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протяженность 336 м, инв. № 9045, лит. 17А/13, 17Б/13, адрес (местонахождение) объекта: Воронежская область, г. Воронеж, от ТК 13/11/1-3 ж.д. № 282 ул.9 Января до ТК 13/11/1-2 ж.д. </w:t>
              <w:br/>
              <w:t xml:space="preserve">№ 276 ул.9 Января, от ТК 13/11/1-2 ж.д. № 276 ул.9 Января до ТК 13/11/1-1 ж.д. № 276 ул.9 Января, от ТК 13/11/1-1 ж.д. № 276 ул.9 Января до ЦТП-3 ул.9 Января,280, от ТК 13/11/1-3 ж.д. </w:t>
              <w:br/>
              <w:t>№ 282 ул.9 Января до ж.д. № 282 ул.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92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57,0 м, инв. № 9045, литера 4А/13, 4Б/13, адрес (местонахождение) объекта: Воронежская область, г. Воронеж, от УТП № 7 до ж.д. № 277, </w:t>
              <w:br/>
              <w:t>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1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протяженность 30,0 м, инв. № 9045, лит. 6А/13, адрес (местонахождение) объекта: Воронежская область, г. Воронеж, от ТК 13/3/1 до ж.д. № 251а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85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0,0 м, инв. № 9045, лит. 50А/15, 50Б/15, адрес (местонахождение) объекта: Воронежская область, г. Воронеж, от ТК 15/9/9 до ж/д № 9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1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7,0 м, инв. № 9045, лит. 38А/15, 38Б/15, адрес (местонахождение) объекта: Воронежская область, г. Воронеж, от ТК 15/9/10-10 до н/здания 97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9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1,75 м, инв. № 9045, лит. 65А/15, 65Б/15, адрес (местонахождение) объекта: Воронежская область, г. Воронеж, от ТК 15/24/4-1 до ж/д № 18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65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8,0 м, инв. № 9045, лит. 39А/15, 39Б/15, адрес (местонахождение) объекта: Воронежская область, г. Воронеж, от ТК 15/9/6-7 до ж/д № 11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6</w:t>
            </w:r>
          </w:p>
        </w:tc>
      </w:tr>
      <w:tr>
        <w:trPr>
          <w:trHeight w:val="17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81,0 м, инв. № 9045, лит. 53А/15, 53Б/15, адрес (местонахождение) объекта: Воронежская область, г. Воронеж, от ТК 15/9/3-1 по ул. Хользунова,104 до ТК 15/9/3-1а по ул. Хользунова,104, от ТК 15/9/3-1а до н/здания по ул. Хользунова,104 (бассейн), от ТК 15/9/3-1а до н/здания по ул. Хользунова,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4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 назначение: нежилое, </w:t>
            </w:r>
            <w:r>
              <w:rPr/>
              <w:t>коммуникационное</w:t>
            </w:r>
            <w:r>
              <w:rPr>
                <w:color w:val="000000"/>
              </w:rPr>
              <w:t xml:space="preserve">, протяженность 94,0 м, инв. № 9045, </w:t>
              <w:br/>
              <w:t>лит. 37А/15, 37Б/15, адрес (местонахождение) объекта: Воронежская область, г. Воронеж, от ТК 15/22/3-2 до ж/д № 28 и № 26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3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98,0 м, инв. № 9045, лит. 62А/15, 62 Б/15, адрес (местонахождение) объекта: Воронежская область, г. Воронеж, от ТК 15/9/4-3 до ж/д № 100 по ул. Хользунова, от ТК 15/9/4-3 до ж/д № 102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0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7,5 м, инв. № 9045, лит. 25А/15, 25Б/15, адрес (местонахождение) объекта: Воронежская область, г. Воронеж, от ТК 15/24/3-3 до ж/д № 8 по бульвар Победы, от ТК 15/24/3-3 до ж/д № 10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1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62,0 м, инв. № 9045, лит. 26А/15, 26Б/15, адрес (местонахождение) объекта: Воронежская область, г. Воронеж, от ТК 15/9/6-12 до н/здания № 87 по ул. Генерала Лизюкова, от ТК 15/9/6-12 до н/здания (теплица)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2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0,0 м, инв. № 9045, лит. 11А/15, 11Б/15, адрес (местонахождение) объекта: Воронежская область, г. Воронеж, от ТК 15/9/19 до ж.д. № 144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0</w:t>
            </w:r>
          </w:p>
        </w:tc>
      </w:tr>
      <w:tr>
        <w:trPr>
          <w:trHeight w:val="1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220,0 м, инв. № 9045, лит. 19А/15, 19Б/15, адрес (местонахождение) объекта: Воронежская область, г. Воронеж, от ТК 15/9/21-2 до ж/д № 130 ул. Беговая, от ТК 15/9/21-2 до ж/д № 134 ул. Беговая, от ТК 15/9/21-2 до ж/д № 136 </w:t>
              <w:br/>
              <w:t>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1:5994</w:t>
            </w:r>
          </w:p>
        </w:tc>
      </w:tr>
      <w:tr>
        <w:trPr>
          <w:trHeight w:val="1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6,0 м, инв. № 9045, литера 10А/15, 10Б/15, адрес (местонахождение) объекта: Воронежская область, </w:t>
              <w:br/>
              <w:t>г. Воронеж, от ТК 15/9/19-4 до ж.д. № 111 ул. Хользунова, от ж.д. № 111 до ж.д. № 109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4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38,5 м, инв. № 9045, лит. 56А/15, 56Б/15, адрес (местонахождение) объекта: Воронежская область, г. Воронеж, от ТК 15-9/10-5 ж/д № 116 по ул. Хользунова до ТК 15-9/10-6 ж/д № 118 по ул. Хользунова, от ТК 15/9/10-6 до ж/д № 11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35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54,8 м, инв. № 9045, лит. 46А/15, 46Б/15, адрес (местонахождение) объекта: Воронежская область, г. Воронеж, от ТК 15/22/5-9 до н/здания № 42 по ул. Владимира Невского, от ТК 15/22/5-9 до н/здания № 42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0:4810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7,5 м, инв. № 9045, лит. 47А/15, 47Б/15, адрес (местонахождение) объекта: Воронежская область, г. Воронеж, от ТК 15/24/4-2 до ж/д № 44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7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,5 м, инв. № 9045, лит. 67А/15, 67Б/15, адрес (местонахождение) объекта: Воронежская область, г. Воронеж, от ТК 15/9/16-3 ж.д. № 164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1:599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04,5 м, инв. № 9045, лит. 40А/15, адрес (местонахождение) объекта: Воронежская область, г. Воронеж, от ТК 15/20/2 до ТК 15/20/2б ж/д ул. 60 Армии,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1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5,5 м, инв. № 9045, лит. 57А/15, 57Б/15, адрес (местонахождение) объекта: Воронежская область, г. Воронеж, от ТК 15/22/5-10 до н/здания № 42 по ул. Владимира Невского, от ТК 15/22/5-10 до н/здания по ул. Владимира Невского, 42 (теп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9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5,0 м, инв. № 9045, лит. 63А/15, 63Б/15, адрес (местонахождение) объекта: Воронежская область, г. Воронеж, от ТК 15/9/10-3 до ж/д № 10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6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 назначение: коммуникационное,  протяженность 389,0 м, инв. № 9045, лит. 64 А/15, адрес (местонахождение) объекта: Воронежская область, г. Воронеж, от ТК 15/17а ж/д № 30 по бульвар Победы до ТК 15/17а/1а ж/д № 30 по бульвар Победы, от ТК 15/17а/1а ж/д № 30 по бульвар Победы до ТК 15/17а/1 ж/д № 19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5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12,0 м, инв. № 9045, лит. 61А/15, 61Б/15, адрес (местонахождение) объекта: Воронежская область, г. Воронеж, от ж/д № 46 по ул. Владимира Невского до ТК 15/24/4-4 от ТК 15/24/4-4 до ж/д № 46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1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1,0 м, инв. № 9045, лит. 44А/15, 44Б/15, адрес (местонахождение) объекта: Воронежская область, г. Воронеж, от ТК15/9/3-4 до ж/д № 98 по ул. Хользунова, от ТК 15/9/3-4 до ж/д № 1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25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60,0 м, инв. № 9045, лит. 42А/15, 42Б/15, адрес (местонахождение) объекта: Воронежская область, г. Воронеж, от ТК 15/9/10-8 до ж/д № 101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8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64 м, инв. № 9045, лит. 35А/15, 35Б/15, адрес (местонахождение) объекта: Воронежская область, г. Воронеж, от ТК 15/9/2 до ж/д № 7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6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8,5 м, инв. № 9045, лит. 36А/15, 36Б/15, адрес (местонахождение) объекта: Воронежская область, г. Воронеж, от ТК 15/22/5-7 до ж/д № 40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9</w:t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 назначение: нежилое, </w:t>
            </w:r>
            <w:r>
              <w:rPr/>
              <w:t>коммуникационное,</w:t>
            </w:r>
            <w:r>
              <w:rPr>
                <w:color w:val="000000"/>
              </w:rPr>
              <w:t xml:space="preserve"> протяженность 40,8 м, инв. № 9045, </w:t>
              <w:br/>
              <w:t>лит. 48А/15, 48Б/15, адрес (местонахождение) объекта: Воронежская область, г. Воронеж, от ТК 15/24/4 до ж/д № 20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5,0 м, инв. № 9045, лит. 24А/15, 24Б/15, адрес (местонахождение) объекта: Воронежская область, г. Воронеж, от ТК 15/24/3 до ж/д № 16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8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5,0 м, инв. № 9045, лит. 43А/15, адрес (местонахождение) объекта: Воронежская область, г. Воронеж, от ТК 15/9/3-3 до ж/д № 1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7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5,0 м, инв. № 9045, лит. 15А/15, 15Б/15, адрес (местонахождение) объекта: Воронежская область, г. Воронеж, от ТК 15/9/16-6 до ж.д. № 166 ул. Беговая, от ТК 15/9/16-7 до ж.д. № 166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2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нежилое, протяженность 70,0 м, инв. № 9045, лит. 41А/15, 41Б/15, адрес (местонахождение) объекта: Воронежская область, г. Воронеж, от ТК 15/9/6-9 до ж/д № 112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5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нежилое, протяженность 117,0 м, инв. № 9045, лит. 9А/15, 9Б/15, адрес (местонахождение) объекта: Воронежская область, г. Воронеж, от ТК 15/9/21-6 до ж.д. № 146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4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0,25 м, инв. № 9045, лит. 32А/15, 32Б/15, адрес (местонахождение) объекта: Воронежская область, г. Воронеж, от ТК 15/22/5-5а до ж/д № 40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2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5,0 м, инв. № 9045, лит. 14А/15, 14Б/15, адрес (местонахождение) объекта: Воронежская область, г. Воронеж, от ТК 15/9/16-6 до ж.д. № 168 ул. Беговая, от ТК 15/9/16-4 до ж.д. № 168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7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4,5 м, инв. № 9045, лит. 31А/15, 31Б/15, адрес (местонахождение) объекта: Воронежская область, г. Воронеж, от ТК 15/9/3-7 до н/здания № 5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8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0,0 м, инв. № 9045, лит. 33А/15, 33Б/15, адрес (местонахождение) объекта: Воронежская область, г. Воронеж, от ТК 15/9/10-11 до ж/д № 99 ул. Генерала Лизюкова, от ТК 15/9/10-11 до ж/д № 97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6</w:t>
            </w:r>
          </w:p>
        </w:tc>
      </w:tr>
      <w:tr>
        <w:trPr>
          <w:trHeight w:val="1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95,0 м, инв. № 9045, лит. 49А/15, 49Б/15, адрес (местонахождение) объекта: Воронежская область, г. Воронеж, от ТК 15/15/2 ж/д № 17 по ул. Владимира Невского до ТК 15/15/2-1а ж/д № 15 по ул. Владимира Невского; от ТК 15/15/2-1а до ж/д № 15а по ул. Владимира Невского; от ТК 15/15/2 до ж/д 17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7</w:t>
            </w:r>
          </w:p>
        </w:tc>
      </w:tr>
      <w:tr>
        <w:trPr>
          <w:trHeight w:val="10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36,0 м, инв. № 9045, лит. 59А/15, адрес (местонахождение) объекта: Воронежская область, г. Воронеж, от ТК 15/14/1 ж/д № 13 по ул. Владимира Невского до ТК 15/14/4 ж/д № 66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3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4,25 м, инв. № 9045, лит. 60А/15, 60Б/15, адрес (местонахождение) объекта: Воронежская область, г. Воронеж, от ТК 15/22/3 до ж/д № 24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2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0,0 м, инв. № 9045, лит. 54А/15, 54Б/15, адрес (местонахождение) объекта: Воронежская область, г. Воронеж, от ТК 15/9/10-25 до ж/д № 103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7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7,5 м, инв. № 9045, лит. 45А/15, 45Б/15, адрес (местонахождение) объекта: Воронежская область, г. Воронеж, от ТК 15/22/2 до ж/д № 36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9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 протяженность 12,0 м, инв. № 9045, лит. 5 А/15, 5 Б/15, адрес (местонахождение) объекта: Воронежская область, г. Воронеж, от бойлерной № 7 до ж/д № 7 ул.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6</w:t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99,0 м, инв. № 9045, лит. 1А/15, 1Б/15, адрес (местонахождение) объекта: Воронежская область, г. Воронеж, (от ТК 15/9/19-8 до ж/д № 138 ул. Беговая; от ТК 15/9/19-8 от ж/д № 140 ул. Беговая; от ТК 15/9/19-7 до ж/д № 140 </w:t>
              <w:br/>
              <w:t>ул. Бег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48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58,0 м, инв. № 9045, лит. 7А/15, 7Б/15, адрес (местонахождение) объекта: Воронежская область, г. Воронеж, от ТК 15/30/3 до ж/д № 9 б. Победы, от ТК 15/30/3 до ж/д № 15 б.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21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5,0 м, инв. № 9045, лит. 27А/15, 27Б/15, адрес (местонахождение) объекта: Воронежская область, г. Воронеж, от ТК 15/9/3-2 до ж/д № 1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8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5,0 м, инв. № 9045, лит. 4А/15, 4Б/15, адрес (местонахождение) объекта: Воронежская область, г. Воронеж, от ТК 15/9/15 до ж/д № 162 ул. Беговая; от ТК 15/9/14-1 до ж/д № 162 ул. Беговая; от ТК 15/9/14-5 до ж/д № 162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45</w:t>
            </w:r>
          </w:p>
        </w:tc>
      </w:tr>
      <w:tr>
        <w:trPr>
          <w:trHeight w:val="1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0,0 м, инв. № 9045, лит. 8А/15, 8Б/15, адрес (местонахождение) объекта: Воронежская область, г. Воронеж, от ТК 15/9/4-2 до ж/д № 102 по улице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9</w:t>
            </w:r>
          </w:p>
        </w:tc>
      </w:tr>
      <w:tr>
        <w:trPr>
          <w:trHeight w:val="2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215,0 м, инв. № 9045, лит. 2А/15, 2Б/15, адрес (местонахождение) объекта: Воронежская область, г. Воронеж, от ТК 15/9/19-5 ж/д № 115 ул. Хользунова до ТК 15/9/19-6 ж/д № 117 ул. Хользунова; от ТК 15/9/19-5 до ж/д № 113 </w:t>
              <w:br/>
              <w:t>ул. Хользунова; от ТК 15/9/19-5 до ж/д № 115 ул. Хользунова; от ТК 15/9/19-6 до ж/д № 117 ул. Хользунова; от ТК 15/9/19-6 до ж/д № 119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1:5997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92,5 м, инв. № 9045, лит. 3А/15, 3Б/15, адрес (местонахождение) объекта: Воронежская область, г. Воронеж, от ТК 15/9/14-3 ж/д № 125 ул. Хользунова до ТК 15/9/14-4 ж/д № 125 ул. Хользунова; от ТК 15/9/14-4 до ж/д № 123</w:t>
              <w:br/>
              <w:t>ул. Хользунова; от ТК 15/9/14-4 до ж/д № 121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3</w:t>
            </w:r>
          </w:p>
        </w:tc>
      </w:tr>
      <w:tr>
        <w:trPr>
          <w:trHeight w:val="1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62,0 м, инв. № 9045, лит. 18А/15, 18Б/15, адрес (местонахождение) объекта: Воронежская область, г. Воронеж, от ТК 15/9/20 до ж/д № 129 ул. Новгородская, от ТК 15/9/20 до ж/д № 131 ул. Новгородская, от ТК 15/9/20 до ж/д № 133 </w:t>
              <w:br/>
              <w:t>ул. Новгородская, от ж/д № 133 ул. Новгородская до ж/д № 135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8</w:t>
            </w:r>
          </w:p>
        </w:tc>
      </w:tr>
      <w:tr>
        <w:trPr>
          <w:trHeight w:val="1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2,5 м, инв. № 9045, лит. 52А/15, 52Б/15, адрес (местонахождение) объекта: Воронежская область, г. Воронеж, от ТК 15/9/6-11 до ж/д № 106 по ул. Хользунова, от ТК 15/9/6-11 до н/здания по ул. Хользунова,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1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0,0 м, инв. № 9045, лит. 51А/15, 51Б/15, адрес (местонахождение) объекта: Воронежская область, г. Воронеж, от ТК 15/9/5 до ж/д № 10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8</w:t>
            </w:r>
          </w:p>
        </w:tc>
      </w:tr>
      <w:tr>
        <w:trPr>
          <w:trHeight w:val="1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111,5 м, инв. № 9045/1, </w:t>
              <w:br/>
              <w:t>лит. 18А/6, адрес (местонахождение) объекта: Воронежская область, г. Воронеж, от ЦТП ж/д ул. Шишкова,1 (ул. Лидии Рябцевой,30) до ТК 6/4/54в ж/д ул. Шишкова,1 от ТК 6/4/54в ж/д ул. Шишкова,1 до ТК 6/4/54б ж/д ул. Лидии Рябцевой, 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30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нежилое, коммуникационное, протяженность 95,0 м, инв. № 9045/1,</w:t>
              <w:br/>
              <w:t>лит. 16А/6, адрес (местонахождение) объекта: Воронежская область, г. Воронеж, от ЦТП ул. Лидии Рябцевой, 50 до ТК 6/4/47а ж/д № 50 ул. Лидии Рябц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2</w:t>
            </w:r>
          </w:p>
        </w:tc>
      </w:tr>
      <w:tr>
        <w:trPr>
          <w:trHeight w:val="17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210,5 м, инв. № 9045/1, </w:t>
              <w:br/>
              <w:t>лит. 11А/6, адрес (местонахождение) объекта Воронежская область, г. Воронеж, от ТК 6/4/19 ж/д № 20 Московский проспект до ТК 6/4/22а ж/д № 53 ул. Лидии Рябцевой, от ТК 6/4/23а до ж/д № 57, 55 ул. Лидии Рябцевой, от ТК 6/4/22а до ж/д № 53 ул. Лидии Рябц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9</w:t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113,0 м, инв. № 9045/1, лит. 17А/6, адрес (местонахождение) объекта: Воронежская область, г. Воронеж, от ТК 6/4/65 до ТК 6/4/65б вдоль по </w:t>
              <w:br/>
              <w:t>ул. Карп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36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131,0 м, инв. № 9045/1, </w:t>
              <w:br/>
              <w:t>лит. 7А/6, адрес (местонахождение) объекта: Воронежская область, г. Воронеж, от ТК 6/23/4 ул. Солнечная, до ТК 6/23/4-1 у ж/д № 11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78:468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13,0 м, инв. № 9045/1, лит. 21А/6, 21Б/6, адрес (местонахождение) объекта: Воронежская область, г. Воронеж, от ТК 6/23/15-1 до ж.д. № 110 ул.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39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коммуникационное, протяженность 520,0 м, инв. № 9045/1, лит. 6А/6, адрес (местонахождение) объекта: Воронежская область, г. Воронеж, от ТК 6/21/5 до ТК 6/21/5-1 ул. Машиностроителей, 9; от ТК 6/21/5-1 до ж/д № 9, 11 ул. Машиностроителей; от ж/д № 11 </w:t>
              <w:br/>
              <w:t>ул. Машиностроителей до д. № 13 ул. Машин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5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165,0 м, инв. № 9045/1, лит. 5А/6, адрес (местонахождение) объекта: Воронежская область, г. Воронеж, от ТК 6/21/6а ж/д № 13 ул. Машиностроителей до ТК 6/21/6а-2 ж/д 13/1 ул. Машин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80,5 м, инв. № 9045, </w:t>
              <w:br/>
              <w:t xml:space="preserve">лит. 8А/13, 8Б/13, адрес (местонахождение) объекта: Воронежская область, г. Воронеж, от ТК 13/6б/1-3 до ж.д. </w:t>
              <w:br/>
              <w:t>№ 283, ул. 45 стрелковой дивизии, от ж/д 283, ул.45 стрелковой дивизии до ж/д № 285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4</w:t>
            </w:r>
          </w:p>
        </w:tc>
      </w:tr>
      <w:tr>
        <w:trPr>
          <w:trHeight w:val="1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23,0 м, инв. № 9045, </w:t>
              <w:br/>
              <w:t>лит. 9А/13, 9Б/13, адрес (местонахождение) объекта: Воронежская область, г. Воронеж, от ТК 13/6б/1-3б до д. № 281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01:2876</w:t>
            </w:r>
          </w:p>
        </w:tc>
      </w:tr>
      <w:tr>
        <w:trPr>
          <w:trHeight w:val="2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238,5 м, инв. № 9045, </w:t>
              <w:br/>
              <w:t xml:space="preserve">лит. 3А/13, 3Б/13, адрес (местонахождение) объекта: Воронежская область, г. Воронеж, от ТК 13/5/1г ж/д № 267, </w:t>
              <w:br/>
              <w:t xml:space="preserve">ул. 45 Стрелковой дивизии до ТК 13/5/1б ж/д 263, </w:t>
              <w:br/>
              <w:t xml:space="preserve">ул. 45 Стрелковой дивизии, от ТК 13/5/1б ж/д 263, </w:t>
              <w:br/>
              <w:t>ул. 45 Стрелковой дивизии, до ТК 13/5/1а № 263 ул.45 Стрелковой дивизии, от ТК 13/5/1б ж/д 263, ул.45 Стрелковой дивизии до ж.д. № 265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31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коммуникационное, протяженность 100 м, инв. № 9045,</w:t>
              <w:br/>
              <w:t xml:space="preserve">лит. 12А/13, 12Б/13, адрес (местонахождение) объекта: Воронежская область, г. Воронеж, от ТК 13/11/1-11 до ж.д. </w:t>
              <w:br/>
              <w:t>№ 286а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25</w:t>
            </w:r>
          </w:p>
        </w:tc>
      </w:tr>
      <w:tr>
        <w:trPr>
          <w:trHeight w:val="1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 коммуникационное, протяженность 70,0 м, инв. № 9045, </w:t>
              <w:br/>
              <w:t xml:space="preserve">лит. 11А/13, 11Б/13, адрес (местонахождение) объекта: Воронежская область, г. Воронеж, от ТК 13/11/1-7а до ж.д. </w:t>
              <w:br/>
              <w:t>№ 270а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93</w:t>
            </w:r>
          </w:p>
        </w:tc>
      </w:tr>
      <w:tr>
        <w:trPr>
          <w:trHeight w:val="2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протяженность 363,5 м, инв. № 9045, литера 15А/13, 15Б/13, адрес (местонахождение) объекта: Воронежская область, г. Воронеж, от ТК 13/11/1-5 ж.д. № 272 ул. 9 Января до ТК 13/11/1-12 ж.д. № 274 ул. 9 Января, от ТК 13/11/1-12 ж.д. № 274 ул. 9 Января до ТК 13/11/1-13 ж.д. № 276 ул.9 Января, от ТК 13/11/1-13 ж.д. № 276 ул. 9 Января до ТК 13/11/1-14 ж.д. № 278 ул. 9 Января, от ТК 13/11/1-5 ж.д. № 272 ул. 9 Января до ж.д. </w:t>
              <w:br/>
              <w:t>№ 272 ул. 9 Января, от ТК 13/11/1-14 ж.д. № 278 ул. 9 Января до ж.д. № 278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21:3309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,5 м, инв. № 9045, лит. 25А/12,25Б/12, адрес (местонахождение) объекта: Воронежская область, г. Воронеж, от ТК 12/16/6-6 до ж/д № 43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0</w:t>
            </w:r>
          </w:p>
        </w:tc>
      </w:tr>
      <w:tr>
        <w:trPr>
          <w:trHeight w:val="1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151,0 м, инв. № 9045, лит. 27А/12, 27Б/12, адрес (местонахождение) объекта: Воронежская область, г. Воронеж, от ТК 12/36/3-1 до д. № 17 по ул. 60 лет ВЛКСМ, от ТК 12/36/3-1 до ж/д № 15 по ул. 60 лет ВЛКСМ, от ТК 12/36/3-1 до ж/д </w:t>
              <w:br/>
              <w:t>№ 13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7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49,5 м, инв. № 9045, лит. 1А/12, адрес (местонахождение) объекта: Воронежская область, г. Воронеж, от ТК 12/31 ж/д № 96 ул. Хользунова до ТК 12/31/2 ж/д № 126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43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3,0 м, инв. № 9045, лит. 28А/12, 28Б/12, адрес (местонахождение) объекта: Воронежская область, г. Воронеж, от ЦТП-48а до ж/д № 11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3:5672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60,5 м, инв. № 9045, лит. 56А/12, 56Б/12, адрес (местонахождение) объекта: Воронежская область, г. Воронеж, от ТК 12/23/8 до ж/д № 109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2403</w:t>
            </w:r>
          </w:p>
        </w:tc>
      </w:tr>
      <w:tr>
        <w:trPr>
          <w:trHeight w:val="1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 протяженность 21,0 м, инв. № 9045, лит. 58 А/12, 58 Б/12, адрес (местонахождение) объекта: Воронежская область, г. Воронеж, от ТК 12/21/14 до ж/д № 8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0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9,5 м, инв. № 9045, лит. 48А/12, 48Б/12, адрес (местонахождение) объекта: Воронежская область, г. Воронеж, от ТК 12/19/8-1 до ж/д № 23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5</w:t>
            </w:r>
          </w:p>
        </w:tc>
      </w:tr>
      <w:tr>
        <w:trPr>
          <w:trHeight w:val="1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38,0 м, инв. № 9045, лит. 63А/12,63Б/12, адрес (местонахождение) объекта: Воронежская область, г. Воронеж, от ТК 12/23/8-3 до ж/д № 1 по бульвару Победы, от ТК 12/23/8-3 до ж/д № 113 по Московскому проспекту, от ТК 12/23/8-3 до ТК 12/23/8-2,от ТК 12/23/8-2 до ТК 12/23/8-1, от ТК 12/23/8-1 до ж/д № 111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9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6,0 м, инв. № 9045, лит. 64А/12, 64Б/12, адрес (местонахождение) объекта: Воронежская область, г. Воронеж, от ТК 12/16/6-3 до ж/д № 4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5</w:t>
            </w:r>
          </w:p>
        </w:tc>
      </w:tr>
      <w:tr>
        <w:trPr>
          <w:trHeight w:val="1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9,0 м, инв. № 9045, лит. 31А/12, 31Б/12, адрес (местонахождение) объекта: Воронежская область, г. Воронеж, от ТК 12/38/1-1 до ж/д № 25 по бульвару Победы, от ТК 12/38/1-2 до ж/д № 25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6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 назначение: коммуникационное,  протяженность 5,0 м, инв. № 9045, лит. 71 А/12, адрес (местонахождение) объекта: Воронежская область, г. Воронеж, от ТК 12/8а/1 до ж/д № 3 по ул. Остро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6,0 м, инв. № 9045, лит. 35А/12, 35Б/12, адрес (местонахождение) объекта: Воронежская область, г. Воронеж, от ТК 12/36/9-4 до ж/д № 22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5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5,0 м, инв. № 9045, лит. 36А/12, 36Б/12, адрес (местонахождение) объекта: Воронежская область, г. Воронеж, от ТК 12/36/9-3 до ж/д № 20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1</w:t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32,0 м, инв. № 9045, лит. 37А/12, 37Б/12, адрес (местонахождение) объекта: Воронежская область, г. Воронеж, от ТК 12/11/6-1 до ж/д № 63 по ул. Генерала Лизюкова, от ТК 12/11/6-1 до ж/д № 6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84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 назначение: коммуникационное, протяженность 55,0 м, инв. № 9045, лит. 9А/12, 9Б/12, адрес (местонахождение) объекта: - Воронежская область, </w:t>
              <w:br/>
              <w:t>г. Воронеж, от ТК 12/11/3 до ж/д № 82 по ул. Хользунова, от ТК 12/11/3 до д. № 86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8:8565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5,0 м, инв. № 9045, лит. 4А/12, 4Б/12, адрес (местонахождение) объекта: Воронежская область, г. Воронеж, от ТК 12/29/1-2 до ж/д № 92 по ул.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9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55,0 м, инв. № 9045, лит. 6А/12, 6Б/12, адрес (местонахождение) объекта: Воронежская область, г. Воронеж, от ТК 12/29/3-6 до д. № 81 ул. Генерала Лизюкова, от ТК 12/29/3-6 до ЦТП ул. Генерала Лизюкова, 81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9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7,5 м, инв. № 9045, лит. 30А/12, 30Б/12, адрес (местонахождение) объекта: Воронежская область, г. Воронеж, от ТК 12/38/5 до ж/д № 31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1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51,0 м, инв. № 9045, лит. 34А/12, 34Б/12, адрес (местонахождение) объекта: Воронежская область, г. Воронеж, от ТК 12/38/5-2 до ТК 12/38/5-4 ул. Владимира Невского, 22а, от ТК 12/38/5-2 до ж/д № 24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2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47,5 м, инв. № 9045, лит. 54А/12, 54Б/12, адрес (местонахождение) объекта: Воронежская область, г. Воронеж, от ТК 12/23/10-1 до д. № 6а по ул. Маршала Жукова, от ТК 12/23/10-1 до д. № 107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1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29,5 м, инв. № 9045, лит. 43А/12, 43Б/12, адрес (местонахождение) объекта: Воронежская область, г. Воронеж, от ТК 12/11/9 до ж/д № 8 по ул. 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70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77,5 м, инв. № 9045, лит. 42А/12, адрес (местонахождение) объекта: Воронежская область, г. Воронеж, от ТК 12/34а до ТК 12/34а/2 по ул. Генерала Лизюкова, 6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1</w:t>
            </w:r>
          </w:p>
        </w:tc>
      </w:tr>
      <w:tr>
        <w:trPr>
          <w:trHeight w:val="17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100,0 м, инв. № 9045, лит. 77 А/12, 77 Б/12, адрес (местонахождение) объекта:  Воронежская область, </w:t>
              <w:br/>
              <w:t>г. Воронеж, от ТК 12/19/1-2 до ж/д № 16 по ул. Генерала Лизюкова, от ТК 12/19/1-3 до ж/д № 16 по ул. Генерала Лизюкова, от ТК 12/19/1-4 до ж/д № 6 по ул. Генерала Лизюкова, ТК 12/19/1-4 до ж/д № 16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64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1,0 м, инв. № 9045, лит. 84А/12, 84Б/12, адрес (местонахождение) объекта: Воронежская область, г. Воронеж, от ТК 12/16/5-2 до д. № 13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3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6,0 м, инв. № 9045, лит. 50А/12, 50Б/12, адрес (местонахождение) объекта: Воронежская область, г. Воронеж, от ТК 12/19/6 до ж/д № 26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2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5,0 м, инв. № 9045, лит. 75А/12, 75Б/12, адрес (местонахождение) объекта: Воронежская область, г. Воронеж, от ТК 12/19/4-2 до д.№ 24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9</w:t>
            </w:r>
          </w:p>
        </w:tc>
      </w:tr>
      <w:tr>
        <w:trPr>
          <w:trHeight w:val="1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56,5 м, инв. № 9045, лит. 60А/12, 60Б/12, адрес (местонахождение) объекта: Воронежская область, г. Воронеж, от ТК 12/23/10-5 до ж/д № 3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6</w:t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14,0 м, инв. № 9045, лит. 80А/12, 80Б/12, адрес (местонахождение) объекта: Воронежская область, г. Воронеж, от ТК 12/23/13-1 до ж/д № 3 по ул. Генерала Лизюкова, от ТК 12/23/13-1 до ТК 12/23/13-3 ул. Генерала Лизюков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1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 назначение: нежилое, </w:t>
            </w:r>
            <w:r>
              <w:rPr/>
              <w:t>коммуникационное,</w:t>
            </w:r>
            <w:r>
              <w:rPr>
                <w:color w:val="000000"/>
              </w:rPr>
              <w:t xml:space="preserve"> протяженность 110,0 м, инв. № 9045, </w:t>
              <w:br/>
              <w:t>лит. 41А/12, адрес (местонахождение) объекта: Воронежская область, г. Воронеж, от ТК 12/35 до ТК 12/35/1 у института искусств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59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7,0 м, инв. № 9045, лит. 40А/12, 40Б/12, адрес (местонахождение) объекта: - Воронежская область, </w:t>
              <w:br/>
              <w:t>г. Воронеж, от ТК 12/19/7-2 до ж/д № 17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5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2,0 м, инв. № 9045, лит. 29А/12, 29Б/12, адрес (местонахождение) объекта: Воронежская область, г. Воронеж, от ЦТП-51а до ж/д № 21 по ул.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5,0 м, инв. № 9045, лит. 18А/12, 18Б/12, адрес (местонахождение) объекта: Воронежская область, г. Воронеж, от ТК 12/11/3 до ж/д № 69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6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3,0 м, инв. № 9045, лит. 3А/12, 3Б/12, адрес (местонахождение) объекта: Воронежская область, г. Воронеж, от ТК 12/29/3-3 до ж/д № 8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8:8564</w:t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33,5 м, инв. № 9045, лит. 69А/12, 69Б/12, адрес (местонахождение) объекта: Воронежская область, г. Воронеж, от ТК 12/23/12-4 до ж/д № 54 по ул. Хользунова, от ТК 12/23/12-4 до д. № 56 по ул. Хользунова, от ТК 12/23/12-4 до ж/д № 91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18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7,0 м, инв. № 9045, лит. 19А/12, 19Б/12, адрес (местонахождение) объекта: Воронежская область, г. Воронеж, от ТК 12/23/13 до д. № 2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6:2080</w:t>
            </w:r>
          </w:p>
        </w:tc>
      </w:tr>
      <w:tr>
        <w:trPr>
          <w:trHeight w:val="10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1,5 м, инв. № 9045, лит. 62А/12, 62Б/12, адрес (местонахождение) объекта: Воронежская область, г. Воронеж, от ТК 12/23/10-3 до ж/д № 6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3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53,5 м, инв. № 9045, литера 17А/12, 17Б/12, адрес (местонахождение) объекта: Воронежская область, г. Воронеж, от ТК 12/36/6 до д. № 52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0,0 м, инв. № 9045, лит. 16А/12, 16Б/12, адрес (местонахождение) объекта: Воронежская область, г. Воронеж, от ТК 12/36/2 до ж/д № 5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3:5673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2,0 м, инв. № 9045, лит. 14А/12, 14Б/12, адрес (местонахождение) объекта: Воронежская область, г. Воронеж, от ТК 12/36/8 до ж/д № 8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6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87,5 </w:t>
            </w:r>
            <w:r>
              <w:rPr/>
              <w:t xml:space="preserve">м, </w:t>
            </w:r>
            <w:r>
              <w:rPr>
                <w:color w:val="000000"/>
              </w:rPr>
              <w:t>инв. № 9045, лит. 46А/12, адрес (местонахождение) объекта: Воронежская область, г. Воронеж, от ТК 12/19/9а ж/д № 21 бульвар Победы до ТК 12/1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07</w:t>
            </w:r>
          </w:p>
        </w:tc>
      </w:tr>
      <w:tr>
        <w:trPr>
          <w:trHeight w:val="1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3,5 м, инв. № 9045, лит. 47А/12, 47Б/12, адрес (местонахождение) объекта: Воронежская область, г. Воронеж, от ТК 12/19/8-2 до ж/д № 25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4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4,0 м, инв. № 9045, лит. 33А/12, 33Б/12, адрес (местонахождение) объекта: Воронежская область, г. Воронеж, от ТК 12/38/5-1 до ж/д № 33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3</w:t>
            </w:r>
          </w:p>
        </w:tc>
      </w:tr>
      <w:tr>
        <w:trPr>
          <w:trHeight w:val="10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21,5 м, инв. № 9045, лит. 68А/12, 68Б/12, адрес (местонахождение) объекта: Воронежская область, г. Воронеж, от ТК 12/23/12-2 до ж/д № 60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6:34:0000000:596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4,0 м, инв. № 9045, лит. 21А/12, 21Б/12, адрес (местонахождение) объекта: Воронежская область, г. Воронеж, от ТК 12/16/3 до ж/д № 3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20:4327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7,5 м, инв. № 9045, лит. 39А/12, 39Б/12, адрес (местонахождение) объекта: Воронежская область, г. Воронеж, от ТК 12/19/7-3 до ж/д № 19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39,0 м, инв. № 9045, лит. 78А/12, 78Б/12, адрес (местонахождение) объекта: Воронежская область, г. Воронеж, от ТК 12/16/7-3 до ж/д № 61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5</w:t>
            </w:r>
          </w:p>
        </w:tc>
      </w:tr>
      <w:tr>
        <w:trPr>
          <w:trHeight w:val="1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258,5 м, инв. № 9045, лит. 11А/12, 11Б/12, адрес (местонахождение) объекта: Воронежская область, г. Воронеж, от ТК 12/11/8 ж/д № 78 по ул. Хользунова до ТК 12/11/9 ж/д </w:t>
              <w:br/>
              <w:t>№ 4 по ул.60 Армии, от ТК 12/11/8 ж/д № 78 по ул. Хользунова до ТК 12/11/8-1 ж/д № 78 по ул. Хользунова, от ТК 12/11/8 ж/д № 78 по ул. Хользунова до ж/д № 7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29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97,5 м, инв. № 9045, лит. 10А/12, 10Б/12, адрес (местонахождение) объекта: Воронежская область, г. Воронеж, от ТК 12/11/9-1 до ж/д № 2 по ул.60 Армии, от ТК 12/11/9-1 до ж/д № 4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1</w:t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3,5 м, инв. № 9045, лит. 12А/12, 12Б/12, адрес (местонахождение) объекта: Воронежская область, г. Воронеж, от ТК 12/36/9-1 до ж/д № 10 по ул. Владимира Невского, от ТК 12/36/9-1 до ж/д № 12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4</w:t>
            </w:r>
          </w:p>
        </w:tc>
      </w:tr>
      <w:tr>
        <w:trPr>
          <w:trHeight w:val="1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15,0 м, инв. № 9045, лит. 15А/12, 15Б/12, адрес (местонахождение) объекта: Воронежская область, г. Воронеж, от ТК 12/36/2-1 до ТК 12/36/2-2, от ТК 12/36/2-2 до ж/д № 52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5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1,0 м, инв. № 9045, лит. 79А/12, 79Б/12, адрес (местонахождение) объекта: Воронежская область, г. Воронеж, от ТК 12/16/7-2 до ж/д № 17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4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9,5 м, инв. № 9045, лит. 76А/12, 76Б/12, адрес (местонахождение) объекта: Воронежская область, г. Воронеж, от ТК 12/19/1-1 до ж/д № 18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69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2,3 м, инв. № 9045, лит. 86А/12, 86 Б/12, адрес (местонахождение) объекта: Воронежская область, г. Воронеж, от ТК 12/16/5-5 до ж/д № 53 по ул. Генерала Лизюкова, от ТК 12/16/5-6 до ж/д № 53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4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86,5 м, инв. № 9045, лит. 53А/12, 53Б/12, адрес (местонахождение) объекта: Воронежская область, г. Воронеж, от ТК 12/21/3 до ж/д № 3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20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2,5 м, инв. № 9045, лит. 52А/12, 52Б/12, адрес (местонахождение) объекта: Воронежская область, г. Воронеж, от ТК 12/23/9 до ж/д № 4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6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26,5 м, инв. № 9045, лит. 51А/12, 51Б/12, адрес (местонахождение) объекта: Воронежская область, г. Воронеж, от ТК 12/29/2-1 до ж/д № 75 по ул. Генерала Лизюкова, от ТК 12/29/2-1 до ж/д № 7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3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8,5 м, инв. № 9045, лит. 85А/12, 85Б/12, адрес (местонахождение) объекта: Воронежская область, г. Воронеж, от ТК 12/16/5-4 до ж/д № 5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4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8,0 м, инв. № 9045, лит. 73А/12, 73Б/12, адрес (местонахождение) объекта: Воронежская область, г. Воронеж, от ТК 12/19/3-2 до ж/д № 40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8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7,5 м, инв. № 9045, лит. 82А/12, 82Б/12, адрес (местонахождение) объекта: Воронежская область, г. Воронеж, от ТК 12/16/5-7 до ж/д № 29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6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 назначение: коммуникационное, протяженность 21,0 м, инв. № 9045, лит. 81А/12, 81Б/12, адрес (местонахождение) объекта: Воронежская область, г. Воронеж, от ТК 12/16/5-3 до ж/д  № 15 по ул. 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9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нежилое,  протяженность 190,0 м, инв. № 9045, лит. 57 А/12, 57 Б/12,  адрес (местонахождение) объекта: Воронежская область, </w:t>
              <w:br/>
              <w:t>г. Воронеж, от ТК 12/21/4-3 до ж/д № 12 по ул. Генерала Лизюкова, от ТК 12/21/4-3 до ж/д № 14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7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9,0 м, инв. № 9045, лит. 83А/12, 83Б/12, адрес (местонахождение) объекта: Воронежская область, г. Воронеж, от ТК 12/19/10-1 до ж/д № 57 по ул. Генерала Лизюкова, от ТК 12/19/10-1 до ж/д № 59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20:4321</w:t>
            </w:r>
          </w:p>
        </w:tc>
      </w:tr>
      <w:tr>
        <w:trPr>
          <w:trHeight w:val="1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880,5 м, инв. № 9045, лит. 90 А/12, 90 Б/12, адрес (местонахождение) объекта: Воронежская область,</w:t>
              <w:br/>
              <w:t>г. Воронеж, от ТК 12/27/6-1 до ж/д 73 по ул. Шишкова, от ТК 12/27/6-1 до ж/д № 10 по ул. Хользунова, от ЦТП-25 до ТК 12/27/6-1, от ЦТП-25 до ТК 12/27/3, от ТК 12/27/3 до ТК 12/27/1б, от ТК 12/27/1б до ТК 12/2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44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7,0 м, инв. № 9045, лит. 91А/12, 91Б/12, адрес (местонахождение) объекта: Воронежская область, г. Воронеж, от ЦТП-93 до ж/д № 93 по Московскому проспекту, от ЦТП-93 до ж/д № 93/2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8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5,5 м, инв. № 9045, лит. 87А/12, 87Б/12, адрес (местонахождение) объекта: Воронежская область, г. Воронеж, от ТК 12/26а/4 до ж/д № 82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0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9,0 м, инв. № 9045, лит. 74А/12, 74Б/12, адрес (местонахождение) объекта: Воронежская область, г. Воронеж, от ТК 12/19/2 до ж/д № 36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5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 протяженность 78,5 м, инв. № 9045, лит. 49 А/12, 49 Б/12, адрес (местонахождение) объекта:  Воронежская область, </w:t>
              <w:br/>
              <w:t>г. Воронеж, от ТК 12/19/5 до ТК 12/19/5-1, от ТК 12/19/5-1 до ж/д № 32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1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2,0 м, инв. № 9045, лит. 70А/12, 70Б/12, адрес (местонахождение) объекта: Воронежская область, г. Воронеж, от ТК 12/29/2 до ж/д № 79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8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 назначение: нежилое, протяженность 143,0 м, инв. № 9045, лит. 61А/12, 61Б/12, адрес (местонахождение) объекта:  Воронежская область, г. Воронеж, от ТК 12/23/10-4 до ж/д № 8 по ул. Маршала Жукова, от ТК 12/23/10-4 до д. № 5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2</w:t>
            </w:r>
          </w:p>
        </w:tc>
      </w:tr>
      <w:tr>
        <w:trPr>
          <w:trHeight w:val="9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30,5 м, инв. № 9045, лит. 55А/12, 55Б/12, адрес (местонахождение) объекта: Воронежская область, г. Воронеж, от ТК 12/23/5 до ж/д № 101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7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8,3 м, инв. № 9045, лит. 22А/12, 22Б/12, адрес (местонахождение) объекта: Воронежская область, г. Воронеж, от ТК 12/21/7 до ж/д № 2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20:4326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,0 м, инв. № 9045, лит. 23А/12, 23Б/12, адрес (местонахождение) объекта: Воронежская область, г. Воронеж, от ТК 12/21/6 до ж/д № 2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7</w:t>
            </w:r>
          </w:p>
        </w:tc>
      </w:tr>
      <w:tr>
        <w:trPr>
          <w:trHeight w:val="10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87,0 м, инв. № 9045, лит. 24А/12, 24Б/12, адрес (местонахождение) объекта: Воронежская область, г. Воронеж, от ТК 12/21/9 до д.№ 41 по ул. Генерала Лизюкова, от ТК 12/21/9 до ж/д № 31 по ул. Генерала Лизю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13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85,0 м, инв. № 9045, лит. 45А/12, адрес (местонахождение) объекта: Воронежская область, г. Воронеж, от ТК 12/16/1-1 до ж/д № 7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3</w:t>
            </w:r>
          </w:p>
        </w:tc>
      </w:tr>
      <w:tr>
        <w:trPr>
          <w:trHeight w:val="10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2,5 м, инв. № 9045, лит. 66А/12, адрес (местонахождение) объекта: Воронежская область, г. Воронеж, от ТК 12/16/6-1 до ж/д № 6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8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,0 м, инв. № 9045, лит. 89А/12,89Б/12, адрес (местонахождение) объекта: Воронежская область, г. Воронеж, от ТК 12/27/1-2 до ж/д № 46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7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4,0 м, инв. № 9045, лит. 59А/12, 59Б/12, адрес (местонахождение) объекта: Воронежская область, г. Воронеж, от ТК 12/21/4-2 до ж/д № 5а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4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7,0 м, инв. № 9045, лит. 32А/12, 32Б/12, адрес (местонахождение) объекта: Воронежская область, г. Воронеж, от ЦТП-50а до ж/д № 28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3</w:t>
            </w:r>
          </w:p>
        </w:tc>
      </w:tr>
      <w:tr>
        <w:trPr>
          <w:trHeight w:val="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44,0 м, инв. № 9045, лит. 5А/12, 5Б/12, адрес (местонахождение) объекта: - Воронежская область, </w:t>
              <w:br/>
              <w:t>г. Воронеж, от ТК 12/29//1 до ж/д № 8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8:8563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10,0 м, инв. № 9045, лит. 67А/12, адрес (местонахождение) объекта: Воронежская область, г. Воронеж, от ТК 12/16/6-2а до ж/д № 6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0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238,0 м, инв. № 9045, лит. 2А/12, адрес (местонахождение) объекта: Воронежская область, г. Воронеж, от ТК 12/30а ж/д № 96 ул. Хользунова до ТК 12/30а/1 ж/д </w:t>
              <w:br/>
              <w:t xml:space="preserve">№ 107а ул. Хользунова, от ТК 12/30а/1 ж/д № 107а </w:t>
              <w:br/>
              <w:t>ул. Хользунова до ТК 12/30а/2 ж/д № 107 ул. Хользунова, от ТК 12/30а/1а до ТК 12/30а/1а-1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42106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5,5 м, инв. № 9045, лит. 26А/12, 26Б/12, адрес (местонахождение) объекта: Воронежская область, г. Воронеж, от ТК 12/38/2 до д. № 19 по ул.60-летия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9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,0 м, инв. № 9045, лит. 8А/12, 8Б/12, адрес (местонахождение) объекта: Воронежская область, г. Воронеж, от ТК 12/11/1-1 до ж/д № 8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5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95,0 м, инв. № 9045, лит. 7А/12, 7Б/12, адрес (местонахождение) объекта: Воронежская область, г. Воронеж, (от ТК 12/11/4 до ж/д № 69 по ул. Генерала Лизюкова, от ТК 12/11/4 до ж/д № 71 по ул. Генерала Лизюк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6,0 м, инв. № 9045, лит. 30А/15, 30Б/15, адрес (местонахождение) объекта: Воронежская область, г. Воронеж, от ТК 15/9/6-6 до н/здания № 108а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2</w:t>
            </w:r>
          </w:p>
        </w:tc>
      </w:tr>
      <w:tr>
        <w:trPr>
          <w:trHeight w:val="1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 протяженность 167,5 м, инв. № 9045, лит. 28А/15, 28Б/15,  адрес (местонахождение) объекта: Воронежская область, </w:t>
              <w:br/>
              <w:t xml:space="preserve">г. Воронеж, от ЦТП-48 ул. Генерала Лизюкова № 66б до ТК 15/15/7-2 ж/д № 70 ул. Генерала Лизюкова, от ТК 15/15/7-2 ж/д № 70 ул. Генерала Лизюкова до ТК 15/15/7-3 ж/д № 72 </w:t>
              <w:br/>
              <w:t>ул. Генерала Лизюкова, от ТК 15/15/7-3 ж/д № 72 ул. Генерала Лизюкова до ТК 15/15/7-4 ж/д № 78 ул. Генерала Лизюкова, от ТК 15/15/7-2 до ж/д № 70 по ул. Генерала Лизюкова, от ТК 15/15/7-3 до ж/д № 72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12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15, назначение: коммуникационное, протяженность 35,0 м, инв. № 9045, лит. 21А/15,21Б/15, адрес (местонахождение) объекта: Воронежская область, г. Воронеж, от ТК 15/9/3 до ж/д № 3 по улице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1</w:t>
            </w:r>
          </w:p>
        </w:tc>
      </w:tr>
      <w:tr>
        <w:trPr>
          <w:trHeight w:val="1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36,0 м, инв. № 9045, лит. 20А/15,20Б/15, адрес (местонахождение) объекта: Воронежская область, г. Воронеж, от ТК 15/8/21-5 до ж/д № 128 ул. Беговая, от ТК 15/8/21-5 до ж/д № 121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4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80,5 м, инв. № 9045, лит. 13А/15, 13Б/15, адрес (местонахождение) объекта: Воронежская область, г. Воронеж, от ТК 15/9/15-1 ж.д. № 170 ул.Беговая до ТК 15/9/15-2 ж.д. </w:t>
              <w:br/>
              <w:t>№ 172 ул.Беговая, от ТК 15/9/15-1 до ж.д. № 170 ул. Беговая, от ТК 15/9/15-2 до ж.д. № 172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5</w:t>
            </w:r>
          </w:p>
        </w:tc>
      </w:tr>
      <w:tr>
        <w:trPr>
          <w:trHeight w:val="2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82,5 м, инв. № 9045, лит. 12А/15, 12Б/15, адрес (местонахождение) объекта: Воронежская область, г. Воронеж, от ТК 15/9/16-1 ж.д. № 168 ул. Беговая до ТК 15/9/16-8 ул. Беговая № 176, от ТК 15/9/16-8 ул.Беговая № 176 до ТК 15/9/16-11 ж.д. № 176 ул. Беговая, от ТК 15/9/16-11 ж.д. № 176 ул. Беговая до ТК 15/9/16-12 ж.д. № 15 ул.Антонова-Овсеенко, от ТК 15/9/16-8 до ж.д. № 176 ул. Беговая, от ТК 15/9/16-12 до ж.д. № 15 ул.Антонова-Овсе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28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3,0 м, инв. № 7539, лит. 117А/9, адрес (местонахождение) объекта: Воронежская область, г. Воронеж, от ТК 9/18/5 до стены дома № 9 по ул. Дом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8:3983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38,0 м, инв. № 7539, лит. 115А/9, адрес (местонахождение) объекта: Воронежская область, г. Воронеж, ТК 9/18/6 до стены дома № 5 по ул. Домостроителей, от ТК 9/18/6 до стены дома № 7 по ул.Дом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5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,0 м, инв. № 7539, лит. 42А/9, 42Б/9, адрес (местонахождение) объекта: Воронежская область, г. Воронеж, от ТК 9/2/14 до стены дома № 26 по ул. Писателя Марш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5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6,0 м, инв. № 7539, лит. 29А/9, 29Б/9, адрес (местонахождение) объекта: Воронежская область, г. Воронеж, от ТК 9/2/11 до стены дома № 30 по ул. Писателя Марш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6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 м, инв. № 7539, лит. 126А/9, 126Б/9, адрес (местонахождение) объекта: Воронежская область, г. Воронеж, от ТК 9/5/4 до стены дома № 10 корпус 2 по ул. Юлюса Янон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,5 м, инв. № 7539, лит. 125А/9, 125Б/9, адрес (местонахождение) объекта: Воронежская область, г. Воронеж, от ТК 9/1/14 до стены дома № 145 по ул. Пеше-Стрел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4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0,0 м, инв. № 9045, лит. 22А/15, 22Б/15, адрес (местонахождение) объекта: Воронежская область, г. Воронеж, от ТК 15/9/7 до ж/д № 89 по улице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5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458,5 м, инв. № 9045, лит. 23А/15, 23Б/15, адрес (местонахождение) объекта: Воронежская область, г. Воронеж, от ЦТП-49 № 80а по бульвару Победы до ТК 15/15/9 ж/д № 51а по бульвару Победы; от ТК 15/15/9 ж/д № 51а по бульвару Победы до ТК 15/15/11 ж/д № 49 по бульвару Победы; от ТК 15/15/11 ж/д № 49 по бульвару Победы до ТК 15/15/12 ж/д </w:t>
              <w:br/>
              <w:t>№ 49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601</w:t>
            </w:r>
          </w:p>
        </w:tc>
      </w:tr>
      <w:tr>
        <w:trPr>
          <w:trHeight w:val="3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610,8 м, инв. № 9045, лит. 29А/15, 29Б/15, адрес (местонахождение) объекта: Воронежская область, г. Воронеж, от ЦТП 9 ул.Владимира Невского 15б до ТК 15/15/2-1 ж/д № 39 бульвар Победы от ТК 15/15/2-1 ж/д № 39 бульвар Победы до ТК 15/15/2-2 ж/д № 39 бульвар Победы, от ТК 15/15/2-2 ж/д </w:t>
              <w:br/>
              <w:t>№ 39 бульвар Победы до ТК 15/15/2-4 ж/д № 41 бульвар Победы, от ТК 15/15/2-4 ж/д № 41 бульвар Победы до ТК 15/15/2-6 ж/д № 43 бульвар Победы, от ТК 15/15/2-6 ж/д № 43 бульвар Победы до ТК 15/15/2-7 ж/д № 43 бульвар Победы, от ТК 15/15/2-2 ж/д № 39 бульвар Победы до ТК 15/15/2-8 до ж/д № 35 бульвар Победы, от ТК15/15/2-3 до ж/д № 37 по бульвар Победы, от ТК 15/15/2-4 до ж/д № 41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6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94,25 м, инв. № 9045, лит. 34А/15, 34Б/15, адрес (местонахождение) объекта: Воронежская область, г. Воронеж, от ТК 15/24/3-4 до ж/д № 9 по ул. Маршала Жукова, от ТК 15/24/3-4 до ж/д № 8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97</w:t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нежилое, протяженность 50,0 м, инв. № 9045, лит. 55А/15,55Б/15, адрес (местонахождение) объекта: Воронежская область, г. Воронеж, от ТК 15/9/6-10 до ж/д № 110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4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отопления, </w:t>
            </w:r>
            <w:r>
              <w:rPr/>
              <w:t>назначение: коммуникационное</w:t>
            </w:r>
            <w:r>
              <w:rPr>
                <w:color w:val="000000"/>
              </w:rPr>
              <w:t>, протяженность 50,5 м, инв. № 11606, лит. 1А, адрес (местонахождение) объекта: Воронежская область, г. Воронеж, ввод отопления от ТК-15/17а/3 до стены ж. д. № 48а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09:10448</w:t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ки теплотрассы,  назначение: нежилое,  протяженность 90,2 м, инв. № 11563, лит. 1А,  адрес (местонахождение) объекта:   Воронежская область, г. Воронеж, между секциями жилых домов 1-го, 2-го, 3-го ввода по ул. Машиностроителей, 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58:519</w:t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отопления и горячего водоснабжения, назначение: коммуникационное, протяженность 26,0 м, инв. № 11528, </w:t>
              <w:br/>
              <w:t>лит. 1А, 1Б, адрес (местонахождение) объекта: Воронежская область, г. Воронеж, ввод отопления и горячего водоснабжения от ТК 13/11/1-3 к ж. д. № 280 по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32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176,0 м, инв. № 11555, лит. 1А, адрес (местонахождение) объекта: Воронежская область, г. Воронеж, от ТК-13/14 до ж. д. № 272б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21:3312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32,5 м, инв. № 11556, лит. 1А, адрес (местонахождение) объекта: Воронежская область, г. Воронеж, от ТК-13/14а до ж. д. № 264а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00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40,0 м, инв. № 11605, лит. 1А, адрес (местонахождение) объекта: Воронежская область, г. Воронеж, от ТК-12/16-4 до ж. д. № 70а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20:2737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36,0 м, инв. № 11554, лит. 1А, адрес (местонахождение) объекта:   Воронежская область, г. Воронеж, от ТК-12/27/6 до ж. д. № 75 ул. Ши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01:8413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нежилое, коммуникационное, протяженность 52,5 м, инв. № 11603, лит. 1А, 1Б, адрес (местонахождение) объекта: Воронежская область, г. Воронеж, от ТК-15/22/5-2 до ж. д. № 29 ул. 60 Армии. От ТК-15/22/5-4 до ж. д. № 29 ул. 60 Арм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0:48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77,5 м, инв. № 11602, лит. 1А, 1Б, адрес (местонахождение) объекта: – Воронежская область, г. Воронеж, от ТК-15/22/5-3 до ж. д. № 31 ул. 60 Армии (2 в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54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12,5 м, инв. № 11604, лит. 1А, 1Б, адрес (местонахождение) объекта: Воронежская область, г. Воронеж, от ТК-12/16-4 до ж. д. № 11 ул. 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20:4923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коммуникационное, протяженность 34,5 м, инв. № 11558, лит. 1А, адрес (местонахождение) объекта: Воронежская область, г. Воронеж, от ТК-15/9/3/6 до ж. д. № 9 ул. В.Невского. От ТК-15/9/3-7 до ж. д. № 9 </w:t>
              <w:br/>
              <w:t>ул. В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7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 протяженность 31 м, инв. № 11562, лит. 1А, 1Б, адрес (местонахождение) объекта:  Воронежская область, г. Воронеж, от ТК-15/15/7-2 до ж. д. № 13б ул. В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2:4763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нежилое, коммуникационное,  протяженность 10,5 м, инв. № 11601, лит. 1А, адрес (местонахождение) объекта: Воронежская область, </w:t>
              <w:br/>
              <w:t>г. Воронеж, от ТК-15/17а/1 до ж. д. № 19а ул. В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09:10450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5,5 м, инв. № 11641, лит. 1А, адрес (местонахождение) объекта: Воронежская область, г. Воронеж, от ТК-15/15/4-3 до ж. д.</w:t>
              <w:br/>
              <w:t>№ 76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2104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44 м, инв. № 11560, лит. 1А, 1Б адрес (местонахождение) объекта: Воронежская область, г. Воронеж, от ТК-15/9/6-5 до ж. д. № 93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52</w:t>
            </w:r>
          </w:p>
        </w:tc>
      </w:tr>
      <w:tr>
        <w:trPr>
          <w:trHeight w:val="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 протяженность 32 м, инв. № 11553, лит. 1А, адрес (местонахождение) объекта: Воронежская область, г. Воронеж, от ТК-12/21/5 до ж. д. № 8а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4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 протяженность 47 м, инв. № 11634, лит. 1А, адрес (местонахождение) объекта: Воронежская область, г. Воронеж, от ТК-12/21/5 до ж. д. № 10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5:6218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18 м, инв. № 11559, лит. 1А, 1Б адрес (местонахождение) объекта: Воронежская область, г. Воронеж, от ТК-15/9/6-2 до ж. д. № 91 ул. Генерала Лизюкова. От ТК-15/9/6-3 до ж. д. № 91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97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39,0 м, инв. № 11561, лит. 1А, 1Б адрес (местонахождение) объекта: Воронежская область, г. Воронеж, от ЦТП-48 кв. 9 до ТК-15/15/7-1 у ж. д. № 66 ул. Г. От ТК-15/15/7-1 у ж. д. № 66 ул. Генерала Лизюкова до ж. д. № 66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2:4759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33,5 м, инв. № 11650, лит. 1А, адрес (местонахождение) объекта: Воронежская область, г. Воронеж, от ТК-12/27/1б до ж. д. № 40д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27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40,0 м, инв. № 11557, лит. 1А, адрес (местонахождение) объекта: Воронежская область, г. Воронеж, от ТК-13/14а/1 до ж. д. № 286б ул. 9 Января (2 в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21:3313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</w:t>
            </w:r>
            <w:r>
              <w:rPr/>
              <w:t>назначение: коммуникационное</w:t>
            </w:r>
            <w:r>
              <w:rPr>
                <w:color w:val="000000"/>
              </w:rPr>
              <w:t>, протяженность 51,5 м, инв. № 11518, адрес (местонахождение) объекта: Воронежская область, г. Воронеж, от ТК-12/23/9 до ж. д. № 99 Московский просп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6:2079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20,0 м, инв. № 11517, лит. 1А, 1Б, адрес (местонахождение) объекта: Воронежская область, г. Воронеж, от ТК-12/23/7 до ж. д. № 105 Московский просп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6:2081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6,0 м, инв. № 5800, лит. 94 А/5, адрес (местонахождение) объекта: Воронежская область, г. Воронеж, от ТК 5/7/6а до ж/д № 52а по ул. Рост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84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17,0 м, инв. № 11644, лит. 1А, адрес (местонахождение) объекта: Воронежская область, г. Воронеж, от ТК-12/19/7 до ж. д. № 28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5:6225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ая сеть, назначение: нежилое, протяженность 129,7 м, инв. № 11133, лит. 1, 2, адрес (местонахождение) объекта: Воронежская область, г. Воронеж, Коминтерновский район, от ТК-3-1 через подвал до ж. д. 10б,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83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</w:t>
            </w:r>
            <w:r>
              <w:rPr/>
              <w:t>: коммуникационное</w:t>
            </w:r>
            <w:r>
              <w:rPr>
                <w:color w:val="000000"/>
              </w:rPr>
              <w:t>, протяженность 114,0 м, инв. № 11615, лит. 1А, адрес (местонахождение) объекта: A1 Воронежская область, г. Воронеж, от ТК-6/23/4а до стены здания по ул. Солне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17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62 м., инв. № 11747, лит. 1А, адрес (местонахождение) объекта: Воронежская область, г. Воронеж,  ул.Строителей, от ТК-14/2 до ТК-14/2/2 по ул.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3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228 м, инв. № 11763, лит. 1А, 1Б, 2А, 2Б, 3А, 3Б, адрес (местонахождение) объекта: Воронежская область, г. Воронеж, ул. 9 Января, от ТК 13/11/1 до ТК 13/11/1-1; от ТК 13/111-1 до ТК 13/11/1-2; ТК 13/11/1-2  до ТК 13/11/1-3 у ж.д. № 280 по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21:1494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95 м, инв. № 11764, лит. 1А, 1Б, 2А, 2Б, адрес (местонахождение) объекта: Воронежская область, г. Воронеж, ул. 9 Января, от ТК 13/11/1 -6 до ТК 13/11/1-10; от ТК 13/11/1-10 до ж.д. № 272б; транзитом через ж/д по </w:t>
              <w:br/>
              <w:t>ул. 9 Января, 272б; от ж/д 272б по ул.9 Января до ТК13/11/1-11 у ж/д № 284 по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21:1493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</w:t>
            </w:r>
            <w:r>
              <w:rPr>
                <w:color w:val="000000"/>
              </w:rPr>
              <w:t xml:space="preserve">нежилое, </w:t>
            </w:r>
            <w:r>
              <w:rPr>
                <w:bCs/>
              </w:rPr>
              <w:t>сооружение коммунального хозяйства, протяженность 156 м, адрес (местонахождение) объекта: Воронежская область, г. Воронеж, от ТК № 12-23/8 до ж.д. № 109 по Московскому пр.; участок трубопровода транзитом проходит через подвальное помещение ж.д. № 109 до жилого дома № 109/1 по Московскому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6:1783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62 м., инв. № 11777, лит. 1А, 1Б, адрес (местонахождение) объекта: Воронежская область, г. Воронеж, бульвар Победы, от ТК № 12-19/6 до ж.д. № 23а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5:4499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</w:t>
            </w:r>
            <w:r>
              <w:rPr>
                <w:color w:val="000000"/>
              </w:rPr>
              <w:t xml:space="preserve">нежилое, </w:t>
            </w:r>
            <w:r>
              <w:rPr>
                <w:bCs/>
              </w:rPr>
              <w:t>сооружение коммунального хозяйства, протяженность 125 м., инв. № 11778, адрес (местонахождение) объекта: Воронежская область, г. Воронеж,  ул. Маршала Жукова, от ТК № 12-21/3 до ж.д. № 3 по ул. Маршала Жукова, участок трубопровода транзитом проходит через подвальное помещение ж.д. № 3 до ж.д. № 5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5:4500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</w:t>
            </w:r>
            <w:r>
              <w:rPr>
                <w:color w:val="000000"/>
              </w:rPr>
              <w:t xml:space="preserve">нежилое, </w:t>
            </w:r>
            <w:r>
              <w:rPr>
                <w:bCs/>
              </w:rPr>
              <w:t>сооружение коммунального хозяйства, протяженность 9 м., инв. № 11790, адрес (местонахождение) объекта: Воронежская область, г. Воронеж,  от ТК № 6/4-39 до ж/д № 12  по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5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- - этажный (подземных этажей - -), протяженность 27 м., инв. № 11791, адрес (местонахождение) объекта: Воронежская область, г. Воронеж,  от ТК № 6/4-43 до ж/д № 14  по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0 м., инв. № 11792, лит. 1А, адрес (местонахождение) объекта: Воронежская область, г. Воронеж, от ТК № 6/4-41 до  ж/д № 22 по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4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58 м, инв. № 11794, лит. 1А, адрес (местонахождение) объекта: Воронежская область, г. Воронеж,  ул. Владимира Невского, от ТК№ 15-9/2-3 до ж.д. № 9 по ул. Владимира Невского; участок трубопровода транзитом проходит через подвальное помещение ж.д. № 9 до ж.д. № 9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8</w:t>
            </w:r>
          </w:p>
        </w:tc>
      </w:tr>
      <w:tr>
        <w:trPr>
          <w:trHeight w:val="1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е коммунального хозяйства, - - этажный (подземных этажей - -), протяженность 196 м, инв. № 11797, адрес (местонахождение) объекта: Воронежская область, г. Воронеж, от ТК № 15-9/6-10 до ж/д </w:t>
              <w:br/>
              <w:t xml:space="preserve">№ 110 по ул. Хользунова; участок трубопровода транзитом проходит через подвальное помещение ж/д № 110 до ж/д </w:t>
              <w:br/>
              <w:t>№ 110в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31</w:t>
            </w:r>
          </w:p>
        </w:tc>
      </w:tr>
      <w:tr>
        <w:trPr>
          <w:trHeight w:val="16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- - этажный (подземных этажей - -), протяженность 44 м, инв. № 11798, лит. 1А, 1Б, адрес (местонахождение) объекта: Воронежская область, г. Воронеж, ул. Хользунова, от ТК-15-9/6-9 до ж.д. № 114 по ул. Хользунова; участок трубопровода транзитом проходит через подвальное помещение ж/д № 114 до ж/д № 112в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30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е коммунального хозяйства, протяженность 18 м, лит. 1А, инв. № 11801 адрес (местонахождение) объекта: Воронежская область, г. Воронеж, ул. Электросигнальная, от ТК № 6/4-43 до ж/д № 6 по </w:t>
              <w:br/>
              <w:t>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1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е коммунального хозяйства, протяженность 26 м, лит. 1А, инв. № 11802, адрес (местонахождение) объекта: Воронежская область, г. Воронеж,  ул.Электросигнальная, от ТК № 6/4-42 до ж/д № 8 по                         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2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нежилое, сооружение коммунального хозяйства, протяженность 53 м, инв. № 11803, лит. 1А, 1Б,  адрес (местонахождение) объекта: Воронежская область, г. Воронеж, ул. Новгородская, от ТК№ 15-9/21-4 до ж/д № 125 по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83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13 м, инв. № 11804, адрес (местонахождение) объекта: Воронежская область, г. Воронеж,  от ТК № 6/4-48 до ж/д № 2 по пер. Политех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9:4571</w:t>
            </w:r>
          </w:p>
        </w:tc>
      </w:tr>
      <w:tr>
        <w:trPr>
          <w:trHeight w:val="1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я коммунального хозяйства, протяженность 44 м, инв. № 11806, лит. 1А, 1Б,  адрес (местонахождение) объекта: Воронежская область, </w:t>
              <w:br/>
              <w:t xml:space="preserve">г. Воронеж,  ул. Генерала Лизюкова, от ТК № 15-9/6-4 до ж/д </w:t>
              <w:br/>
              <w:t>№ 91 по ул. Генерала Лизюкова; участок трубопровода транзитом проходит через подвальное помещение ж/д № 91 до ж/д № 9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6</w:t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я коммунального хозяйства, - - этажный (подземных этажей - -), протяженность 50 м, инв. № 11807, лит. 1А, 1Б,  адрес (местонахождение) объекта: Воронежская область, г. Воронеж, ул. Генерала Лизюкова, от ТК № 15-9/6-5 до ж/д № 93 по ул. Генерала Лизюкова; участок трубопровода транзитом проходит через подвальное помещение ж/д № 93 до ж/д №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9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4 м, инв. № 11809, лит. 1А, адрес (местонахождение) объекта: Воронежская область, г. Воронеж,  ул. Солнечная, от ТК № 6/23/4-2 до ж/д № 13а по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59:265</w:t>
            </w:r>
          </w:p>
        </w:tc>
      </w:tr>
      <w:tr>
        <w:trPr>
          <w:trHeight w:val="2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нежилое, сооружение коммунального хозяйства, протяженность 235 м, инв. № 11810, лит. 1А, 1Б, адрес (местонахождение) объекта: Воронежская область, </w:t>
              <w:br/>
              <w:t>г. Воронеж, ул. Холзунова, от ТК № 15-9/3-4 до ж/д № 1а по</w:t>
              <w:br/>
              <w:t xml:space="preserve">ул. Владимира Невского; участок трубопровода транзитом проходит через подвальное помещение ж/д № 1а; далее участок трубопровода транзитом проходит через подвальное помещение ж/д № 98 по ул. Хользунова до ж/д № 98в по </w:t>
              <w:br/>
              <w:t>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5549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), протяженность 100 м, лит. 1А, 1Б, инв. № 11811,  адрес (местонахождение) объекта: Воронежская область, г. Воронеж, ул. Хользунова, от ТК № 15-9/4-3 до ж/д № 100 по ул. Хользунова; участок трубопровода транзитом проходит через подвальное помещение ж/д № 100 до ж/д № 1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18 м, инв. № 11812, адрес (местонахождение) объекта: Воронежская область, г. Воронеж,  от ТК № 6/4-35 до ж/д № 34, участок трубопровода транзитом проходит через подвальное помещение ж/д № 34 до ж/д № 36 по Московскому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1:4089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40м, инв. № 11813, адрес (местонахождение) объекта: Воронежская область, г. Воронеж, от ТК № 6/4/47а-1 до ж/д </w:t>
              <w:br/>
              <w:t>№ 50 по ул. Лидии Рябц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1:4088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18м, инв. № 11814, лит. 1А, 2А, адрес (местонахождение) объекта: Воронежская область, </w:t>
              <w:br/>
              <w:t>г. Воронеж, ул. Хользунова, от ТК № 15-9/14-4 до ж/д № 125 по   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79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136 м, адрес (местонахождение) объекта: Воронежская область, г. Воронеж, от бывшей котельной по ул. Машиностроителей, 13 до ТК-1; от ТК-1 до ТК-2; от ТК-2 до ТК-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58:477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Теплотрасса, назначение: нежилое, протяженность: 0,116 км, инв. № 11314, лит. 1А, 2А, 3А, адрес (местонахождение) объекта: Воронежская область, г. Воронеж, от ТК-6/4/60 до ж.д. № 1, ул. Багриц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5697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 тепловая сеть, назначение: нежилое, протяженность 0,034 км, инв. № 11119, лит. 1А, 2А, адрес (местонахождение) объекта: Воронежская область, г. Воронеж, от ТК-4-9 до ж.д. 21, Антонова-Овсе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1002:285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Тепловые сети, назначение: коммуникационное, протяженность 31,0 м, лит. 1А, инв. № 11643, адрес (местонахождение) объекта: Воронежская область, г. Воронеж, от ТК-15/15/4 до ж.д. 76а ул. Генерала Лизюк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6433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 теплотрасса, назначение: нежилое, протяженность: 68,82 м, инв. № 1135, лит. 1, 2, адрес (местонахождение) объекта: Воронежская область, г. Воронеж, Коминтерновский район, от ТК-15/15/4-7 у ж.д. № 80, ул. Генерала Лизюкова до ж.д. № 23а по ул. Антонова-Овсе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6886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Тепловая сеть, назначение: нежилое, протяженность: 0,018 км, инв. № 11120, лит. 1А, 2А, 3А, адрес (местонахождение) объекта: Воронежская область, г. Воронеж, от ТК-4-10 до ж.д. № 23 по ул. Антонова-Овсе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01:2872</w:t>
            </w:r>
          </w:p>
        </w:tc>
      </w:tr>
      <w:tr>
        <w:trPr>
          <w:trHeight w:val="1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), протяженность 138 м, инв. № 11742, лит. 1А, адрес (местонахождение) объекта: Воронежская область, г. Воронеж, пр-т Московский, от ТК-6/4/19 у ж/д № 20 по Московскому проспекту до ТК-6/4/23а у ж/д № 57 по ул. Лидии Рябцевой, от ТК-6/4/23а до ТК-6/4/23 у здания по Московскому проспекту,22, от ТК-6/4/23 до  ТК-6/4/22а у здания по Московскому проспекту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1:382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протяженность 405 м, инв. № 11743, лит. 1А, 2А, 3А, 4А, адрес (местонахождение) объекта: Воронежская область,</w:t>
              <w:br/>
              <w:t>г. Воронеж, ул. Электросигнальная, от ТК 6/4/18 до ТК 6/4/38; от ТК 6/4/38 до ТП у ж.д. № 2 по ул. Электросигнальная; от ТК 6/4/38 до ТК6/4/39; от ТК 6/4/39 до ТК 6/4/40; от ТК 6/4/40 до ТК 6/4/41;  от ТП у ж.д. № 2 по ул. Электросигнальная до ТК 6/4/42; от ТК 6/4/42 до ТК 6/4/43; от ТК 6/4/43 до ТК 6/4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81</w:t>
            </w:r>
          </w:p>
        </w:tc>
      </w:tr>
      <w:tr>
        <w:trPr>
          <w:trHeight w:val="1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),   протяженность 107 м, инв. № 11746,  лит. 1А, адрес (местонахождение) объекта: Воронежская область, г. Воронеж, пр-т Труда, от ТК-6/23/7 до ТК-6/23/7-1; от  ТК-6/23/7-1 до ТК-6/23/7-4; от ТК-6/23/7-4 до ТК-6/23/7-5 по проспек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5</w:t>
            </w:r>
          </w:p>
        </w:tc>
      </w:tr>
      <w:tr>
        <w:trPr>
          <w:trHeight w:val="3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003 м, инв. № 11753, адрес (местонахождение) объекта: Воронежская область, г. Воронеж,  пер.Автогенный,  от ЦТП до ТК-2 (ТК-6/4/49); от ТК-2 (ТК-6/4/49) до ТК-3 (ТК-6/4/49а); от ТК-3 (ТК-6/4/49а) до ТК-4 (ТК-6/4/49в); от ТК-4 (ТК-6/4/49в) до стены ж/д № 6/5 по пр. Труда; транзит через ж/д 6/5 и 6/4 по пр. Труда; врезка от ж/д 6/4 по пр. Труда до стены ж/д пр.Труда,6/3; от ЦТП до ТК-1 (ТК-6/4/48); от ТК-1 (ТК-6/4/48) до ТК-2 (ТК-6/4/49); от ТК-2 (ТК-6/4/49) до ТК-6 (ТК-6/4/50); от ТК-6 (ТК-6/4/50) до ТК-7 (ТК-6/4/51); от ТК-6/4/52 до ЦТП; от ТК-7 (ТК-6/4/51) до стены ж/д пр. Труда, 6; от ТК-2 (ТК-6/4/49) до стены ж/д пер.Автогенный,21; от ТК-3 (ТК-6/4/49а) до стены ж/д пер. Автогенный,13; от ТК-6 (ТК-6/4/50) до стены ж/д пр. Труда, 8, 8а; от ТК-7 (ТК-6/4/51) до стены ж/д пр. Труда, 8б, 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9:457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45 м, инв. № 11754, адрес (местонахождение) объекта: Воронежская область, г. Воронеж, от ЦТП ул. Карпинского, 4т через ТК (6/4/62а/1) до стены ж/д ул. Карпинского,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9:4572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  протяженность 82 м, инв. № 11756,  адрес (местонахождение) объекта: Воронежская область, г. Воронеж, от ЦТП  по ул. Антонова-Овсеенко, 9а до ТК 13/5/7-8; от ТК 13/5/7-8 до стены ж.д. </w:t>
              <w:br/>
              <w:t xml:space="preserve">ул. Антонова-Овсеенко, 9; от ТК 13/5/7-8 до стены ж.д. </w:t>
              <w:br/>
              <w:t>ул. Антонова-Овсеенко, 11; от ТК 13/5/7-8 до стены ж.д. ул.Антонова-Овсеенко, 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82</w:t>
            </w:r>
          </w:p>
        </w:tc>
      </w:tr>
      <w:tr>
        <w:trPr>
          <w:trHeight w:val="2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765 м, инв. № 11760, лит. 1А, 2А, 3А, 4А, 4Б, 5А, 5Б, 6А, 6Б, 7А, 7Б, 8А, 8Б, 9А, 9Б, 10А, 11А, 12А, 13А, 13Б, адрес (местонахождение) объекта: Воронежская область, г. Воронеж, ул. 9 Января, от ТК 13/15 до ТК 13/15/1; от ТК 13/15/1 до ТК 13/15/2; от ТК 13/15/2 до ЦТП по </w:t>
              <w:br/>
              <w:t>ул. 9 Января,266т; от ЦТП по ул.9 Января,266т до ТК 13/15/2-2; от ТК 13/15/2-2 до ТК 13/15/2-3; ввод от ТК 13/15/2-3 к ж/д 264 по ул.9 Января; от ЦТП по ул. 9 Января,266т до ТК 13/15/2-4; ввод от ТК 13/15/2-4 к ж/д 258 по ул. 9 Января; от ТК 13/15/2-4 до ТК 13/15/2-5; ввод от ТК 13/15/2-5 к ж/д 254 по ул. 9 Января; ввод от ТК 13/15/2-5 к ж/д 256 по ул. 9 Января; от ТК 13/15/2-5 до ТК 13/15/2-6 транзитом через ж/д 256; ввод от ТК 13/15/2-6 к ж/д 38 по пер. Хреновск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20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132 м, инв. № 11762, лит. 1А, 1Б, 2А, 2Б, адрес (местонахождение) объекта: Воронежская область, г. Воронеж, ул. 9 Января, от ЦТП до ТК 13/12/1-2; ввод от ТК 13/12/1-2 к ж/д 286 по ул. 9 Января; ввод от ТК 13/12/1-2 к ж/д 288 по </w:t>
              <w:br/>
              <w:t>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2</w:t>
            </w:r>
          </w:p>
        </w:tc>
      </w:tr>
      <w:tr>
        <w:trPr>
          <w:trHeight w:val="2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нежилое, сооружение коммунального хозяйства, протяженность 491 м, инв. № 11765, лит. 1А, 1Б,  адрес (местонахождение) объекта: Воронежская область, </w:t>
              <w:br/>
              <w:t xml:space="preserve">г. Воронеж, ул. Подклетенская, от ТК 6/21/8 до ЦТП по </w:t>
              <w:br/>
              <w:t>ул. Подклетенская,21а транзитом ч/з ж.д. № 21 по</w:t>
              <w:br/>
              <w:t>ул. Подклетенская; от ЦТП ул. Подклетенская,21а до ТК 6/21/8-1 и до ж.д. № 21 по ул. Подклетенская; от ТК 6/21/8-1 до ТК 6/21/8-2 и до ж.д. № 19 по ул. Подклетенская; от ТК 6/21/8-2 до ТК 6/21/8-3; от ТК 6/21/8-3 до ТК 6/21/8-4 и до ж.д. № 42 по ул.Керам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64:1080</w:t>
            </w:r>
          </w:p>
        </w:tc>
      </w:tr>
      <w:tr>
        <w:trPr>
          <w:trHeight w:val="2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92 м, инв. № 11768, лит. 1А, 1Б, 2А, 2Б, 3А, 4А, 5А, 5Б, 6А, 6Б адрес (местонахождение) объекта: Воронежская область, г. Воронеж,  от ЦТП до ТК-6/21/10-1, от ТК-6/21/10-1 до ТК-6/21/10-2, ул.Керамическая,31 (от ТК 6/21/10-2 до стены ж/д ул. Керамическая,31); от ТК-6/21/10а ж/д по ул. Керамическая, 33 до ТК-6/21/10б ж/д по ул.Подклетенская,21; от ТК-6/21/9 до ТК-6/21/9а, от ТК-6/21/9а до ТК-6/21/10, от ТК-6/21/10 до ТК-6/21/10а; от ТК-6/21/10а до ЦТП; ул. Керамическая,33 (от ТК 6/21/10-1 до стены ж/д ул.Керамическая,3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8</w:t>
            </w:r>
          </w:p>
        </w:tc>
      </w:tr>
      <w:tr>
        <w:trPr>
          <w:trHeight w:val="7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950 м, инв. № 11769, лит. 1А, адрес (местонахождение) объекта: Воронежская область, г. Воронеж, ул. Солнечная, от ТК-6/23/4 до ТК 6/23/4-1; от ТК-6/23/4-1 транзитом через ж.д. № 11а по ул. Солнечная до ТК 6/23/4-2; от ЦТП по ул. Солнечная,9а до ТК-6/23/4-2; от ТК-6/23/4-2 до ж.д. № 10 по пер. Партизанский и до ж.д. № 11а по ул. Солнечная; от ТК-6/23/4-2 до ТК-6/23/4-3; от ТК-6/23/4-3 до ж.д. № 11 по ул. Солнечная; от ТК-6/23/4-3 до ТК-6/23/4-4; от ТК-6/23/4-4 до ж.д. № 9 по ул. Солнечная; от ТК-6/23/4-4 до ТК-6/23/4-5; от ТК-6/23/4-5 до ТК-6/23/4-6; от ТК-6/23/4-6 до ж.д. № 8 по пер. Партизанский; от ТК-6/23/4-6 до ТК-6/23/4-7; от ТК-6/23/4-7а до ж.д. № 7 по ул. Солнечная; от ТК-6/23/4-8 до ТК-6/23/4-9 и до ж.д. № 6 по пер. Партизанский; от ТК-6/23/4-9 до врезки у ж.д. № 5 по ул. Солнечная; от ТК-6/23/4-9 до ж.д. № 4 по пер. Партизанский; от врезки у ж.д. № 5 по ул. Солнечная до ж.д. № 5 по ул. Солнечная; от врезки у ж.д. № 5 по </w:t>
              <w:br/>
              <w:t xml:space="preserve">ул. Солнечная до ТК-6/23/4-10; от ТК-6/23/4-10 до ж.д. № 3 по ул. Солнечная и до ТК-6/23/4-11; от ТК-6/23/4-11 до ж.д. № 1 по ул. Солнечная; от ТК-6/23/4-11 до ж.д. № 54 по пр. Труда; от ТК-6/23/4-14 до ж.д. № 56 по пр. Труда; от ТК-6/23/4-17 до ТК-6/23/4-18; от ТК-6/23/4-17 до ж.д. № 62 по пр. Труда; от ТК-6/23/4-18 до ж.д. № 64 по пр. Труда и до ж.д. № 66 по </w:t>
              <w:br/>
              <w:t xml:space="preserve">пр. Труда; от ТК-6/23/4-15 до ж.д. № 58 по пр. Труда и до ж.д. № 52 по пр. Труда; от ТК-6/23/4-19 до ТК-6/23/4-20; от ТК-6/23/4-19 до ж.д. № 60 по пр.Труда; от ТК-6/23/4-20 до ж.д. </w:t>
              <w:br/>
              <w:t>№ 68 по пр. Тру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78:292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640 м, инв. № 11782, лит. 1А, 1Б, адрес (местонахождение) объекта: Воронежская область, </w:t>
              <w:br/>
              <w:t>г. Воронеж, ул. Генерала Лизюкова,  от ЦТП ул. Генерала Лизюкова, 80а до ТК-15/15/4-1; от ТК-15/15/4-1 до ТК-15/15/4-2; от ТК-15/15/4-2 до ТК-15/15/4-3; от ТК-15/15/4-3 до ТК-15/15/4-4; от ТК-15/15/4-4 до ж.д. № 47 по бульвару Победы; от ТК-15/15/4-4 до ж.д. № 70 по ул. Генерала Лизюкова; от ТК-15/15/4-4 до ж.д. № 13в по ул. Владимира Невского; от ТК-15/15/4-2 до ТК-15/15/4-5; от ТК-15/15/4-5 до ТК-15/15/4-6; от ТК-15/15/4-6 до ТК-15/15/4-7; от ТК-15/15/4-7 до ж.д. № 80 по ул. Генерала Лизюкова; от ТК-15/15/4-7 до ТК-15/15/4-8; от ТК-15/15/4-8 до ТК-15/15/4-9; от ТК-15/15/4-9 до ТК-15/15/4-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2:3373</w:t>
            </w:r>
          </w:p>
        </w:tc>
      </w:tr>
      <w:tr>
        <w:trPr>
          <w:trHeight w:val="2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663 м, инв. № 11783, лит. 1А, адрес (местонахождение) объекта: Воронежская область, г. Воронеж, пер. Автогенный, от ЦТП пер.Автогенный,9а до ТК-6/4/57; от ТК-6/4/57 до ж.д. № 9 по пер.Автогенный; от ЦТП пер. Автогенный, 9а до ТК-6/4/58а; от ТК-6/4/58а до ТК-6/4/59; от ТК-6/4/59 до ТК-6/4/60а; от ТК-6/4/60а до ТК-6/4/60б; от ТК-6/4/60б до ж.д. № 28 по ул. Лидии Рябцевой; от ТК-6/4/60б до ТК-6/4/62б; от ТК-6/4/62б до ж.д. № 8 по ул. Шишк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7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>Сооружение, назначение: нежилое, сооружение коммунального хозяйства, протяженность 90 м, инв. № 11784, лит. 1А, 1Б, адрес (местонахождение) объекта: Воронежская область, г. Воронеж, от ТК-12/26а/5 по пер. Ученический до ТК-12/26а/1 и до ж.д. № 5 по пер.Учениче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6002:5078</w:t>
            </w:r>
          </w:p>
        </w:tc>
      </w:tr>
      <w:tr>
        <w:trPr>
          <w:trHeight w:val="3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Сооружение, назначение: нежилое, сооружение коммунального хозяйства, протяженность 1346 м, инв. № 11785, лит. 1А, 1Б, адрес (местонахождение) объекта: Воронежская область, г. Воронеж, ул. Карпинского, от ЦТП ул. Карпинского, 5т до ж.д. № 5 по ул. Карпинского и транзитом ч/з ж.д. № 5 по ул. Карпинского до ТК-6/4/57-2; от ТК-6/4/57-2 до ж.д. № 1 и </w:t>
              <w:br/>
              <w:t xml:space="preserve">№ 3 по ул. Алексея Геращенко; от ЦТП ул. Карпинского, 5т до ТК-6/4/57а; от ТК-6/4/57а до ж.д. № 3 ул. Карпинского; от ТК-6/4/57а до ж.д. № 1 по ул. Карпинского; от ТК-6/4/29а до ТК-6/4/58а; от ТК-6/4/58а до ТК-6/4/57; от ТК-6/4/57 до ЦТП по </w:t>
              <w:br/>
              <w:t>ул. Карпинского,5т; от ТК-6/4/19 до ТК-6/4/25; от ТК-6/4/25 до ТК-6/4/26; от ТК-6/4/26 до ТК-6/4/27; от ТК-6/4/27 до ТК-6/4/28; от ТК-6/4/28 до ТК-6/4/29; от ТК-6/4/29 до ТК-6/4/29-1; от ТК-6/4/29-1 до ТК-6/4/29а; от ТК-6/4/29а до ТК-6/4/30; от ТК-6/4/30 до ТК-6/4/30а; от ТК-6/4/30а до ТК-6/4/31; от ТК-6/4/31 до ТК-6/4/31а; от ТК-6/4/31а до ТК-6/4/33; от ТК-6/4/33 до ТК-6/4/34; от ТК-6/4/34 до стены ж.д. № 44 по пр. Труда и транзитом через подвальное помещение ж.д. № 44 по пр. Труда до ТК-6/4/35; от ТК-6/4/35 до ТК-6/4/36; от ТК-6/4/35 до стены ж.д. № 40а по пр. Труда транзитом через подвальное помещение ж.д. № 40а по пр. Труда до стены ж.д. № 38 по пр. Труда; от стены ж.д. № 38 по пр. Труда до стены ж.д. № 36 по пр. Труда; от гребенки ж.д. № 44 по пр. Труда до ТК- 6/4/3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Сооружение, назначение: нежилое, </w:t>
            </w:r>
            <w:r>
              <w:rPr>
                <w:bCs/>
              </w:rPr>
              <w:t>- - этажный (подземных этажей - -),</w:t>
            </w:r>
            <w:r>
              <w:rPr>
                <w:bCs/>
                <w:color w:val="000000"/>
              </w:rPr>
              <w:t xml:space="preserve"> протяженность 445 м, инв. № 11786, адрес (местонахождение) объекта: Воронежская область, г. Воронеж, от ЦТП по ул. Беговая,156а до ТК-15/9/17-1 и от ТК 15/9/17-1 до ж.д. № 156 по ул. Беговая; от ТК-15/9/17-2 до ж.д. № 160 по ул. Беговая; от ТК-15/9/17-3 до ж.д. № 158 по ул. Беговая; от ТК-15/9/17-4 до ж.д. № 152 по ул. Беговая и транзитом ч/з ж.д. № 152 по ул. Беговая до ж.д. № 150 по ул. Беговая; от ТК 15/9/16 до ТК 15/9/18 по ул. Беговая и от ТК 15/9/18 до ЦТП по ул. Беговая, 15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8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>Сооружения, назначение: сооружение коммунального хозяйства, протяженность 42 м, инв. № 11805, адрес (местонахождение) объекта: Воронежская область, г. Воронеж, ул. Шишкова, от ЦТП до ТК № 6/4-54в; от ТК № 6/4-54в до ж/д № 1 по ул. Шишк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3:368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Участок теплотрассы до ЦТП по ул. Загородная, 7н, назначение: сооружение коммунального хозяйства, протяженность 40 м, лит. 1А, адрес (местонахождение) объекта: Воронежская область, г. Воронеж, от ТК-6/23/13 до ТК-6/23/13-1; от ТК-6/23/13-1 до ЦТП по ул. Загородная, 7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45</w:t>
            </w:r>
          </w:p>
        </w:tc>
      </w:tr>
      <w:tr>
        <w:trPr>
          <w:trHeight w:val="17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), протяженность 170 м, инв. № 11752, лит. 1А, 1Б, 2А, 3А, 4А, 4Б, адрес (местонахождение) объекта: Воронежская область, г. Воронеж, от ЦТП до УТ-3 (ТК12/30а/2); от УТ-1 (ТК12/30а) до ТК12/30а/1а; от ТК12/30а/1а до ТК12/30а/1; от ТК12/30а/1 до УТ-3 (ТК12/30а/2); от УТ-3 (ТК12/30а/2) до ЦТП; от УТ-3 (ТК12/30а/2) до ж/д ул. Хользунова,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8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7 м, инв. № 11796, лит. 1А, адрес (местонахождение) объекта: Воронежская область, г. Воронеж, ул. Солнечная,  от ТК № 6/23-46 до ж/д № 2 по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8:54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13 м, инв. № 11767, лит. 1А, 2А, 1Б, 2Б, адрес (местонахождение) объекта: Воронежская область, г. Воронеж, ул.Шишкова, от ЦТП до ТК 6/4/55б, от ТК 6/4/55б до ТК 6/4/55а, от ТК 6/4/55а до ж/д № 4 по ул. Ши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5:4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теплоснабжения, присоединенные к теплоисточникам «Котельная № 1»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 линейных объектов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0"/>
        <w:gridCol w:w="2416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нежилое, коммуникационное, протяженность 427,0 м, инв. № 5310, </w:t>
              <w:br/>
              <w:t xml:space="preserve">лит. 1А, адрес (местонахождение) объекта: Воронежская область, г. Воронеж, от ТК 11/22 ж.д. № 18 ул. Фридриха Энгельса до ТК 11/23 ж.д. № 16 ул. Фридриха Энгельса; от ТК 11/23 ж.д. № 16 ул. Фридриха Энгельса до подвала федерального казначейства; от подвала федерального казначейства до здания музея им. Крамского по просп. Революции; до ж.д. № 14а </w:t>
              <w:br/>
              <w:t>ул. Фридриха Энгельса; до ж.д. № 16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:34:0000000:6233</w:t>
            </w:r>
          </w:p>
        </w:tc>
      </w:tr>
      <w:tr>
        <w:trPr>
          <w:trHeight w:val="1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коммуникационное, протяженность 145,5 м, инв. № 5310, лит. 6А, адрес (местонахождение) объекта: Воронежская область, г. Воронеж, от ТК 11/7 ж. д. № 24 ул. Театральная до ТК 11/7/2 ж. д. № 20 </w:t>
              <w:br/>
              <w:t xml:space="preserve">ул. Театральная; до № 15 ул. Театральная; до ж. д. № 20 </w:t>
              <w:br/>
              <w:t>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65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коммуникационное, протяженность 177 м, инв. № 5310, лит. </w:t>
            </w:r>
            <w:r>
              <w:rPr/>
              <w:t>5</w:t>
            </w:r>
            <w:r>
              <w:rPr>
                <w:color w:val="000000"/>
              </w:rPr>
              <w:t xml:space="preserve">А, адрес (местонахождение) объекта: Воронежская область, г. Воронеж, от ТК 11/18в ж. д. № 29 ул. Студенческая до ТК 11/18д ж. д. </w:t>
              <w:br/>
              <w:t>№ 33 ул. Студенческая; до ж. д. № 31 ул. Студенческая; до ж. д. № 33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01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коммуникационное, протяженность 120,0 м, инв. № 5310, лит. 3А, адрес (местонахождение) объекта: Воронежская область, г. Воронеж, от ТК 11/25/1а ж. д. № 15а ул. Комиссаржевской до ТК 11/25/1б ж. д. № 19 ул. Кольцовская; до ж. д. № 19 ул. Кольцовская; до ж. д. № 17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68</w:t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44,0 м, инв. № 5310, лит. 8А, 8Б, адрес (местонахождение) объекта: Воронежская область, г. Воронеж, до ж.д. № 34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1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11,0 м, инв. № 5310, лит. 9А, адрес (местонахождение) объекта: Воронежская область, г. Воронеж, до ж.д. № 24а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 протяженность 69,0 м, инв. № 5310, лит. 10А, адрес (местонахождение) объекта:  Воронежская область, г. Воронеж, до ж. д. № 98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88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коммуникационное, протяженность 11,0 м, инв. № 5310, лит. 18А, адрес (местонахождение) объекта: Воронежская область, г. Воронеж, до ж.д. № 6а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23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нежилое, коммуникационное, протяженность 41,0 м, инв. № 5310, </w:t>
              <w:br/>
              <w:t>лит. 17А, адрес (местонахождение) объекта: Воронежская область, г. Воронеж, до ж.д. № 36 просп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98</w:t>
            </w:r>
          </w:p>
        </w:tc>
      </w:tr>
      <w:tr>
        <w:trPr>
          <w:trHeight w:val="1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плотрассы № 11, назначение: нежилое, протяженность 126,0 м, инв. № 5310, лит. 2А, </w:t>
            </w:r>
            <w:r>
              <w:rPr/>
              <w:t>а</w:t>
            </w:r>
            <w:r>
              <w:rPr>
                <w:color w:val="000000"/>
              </w:rPr>
              <w:t>дрес (местонахождение) объекта: Воронежская область, г. Воронеж, от ТК 11/15 б до ТК 7/3/35 ж. д. № 34 по ул. Фридриха Энгельса; от ТК 11/15 ж. д. № 31 ул. Фридриха Энгельса до ТК 11/15б ж. д. № 31а ул. Фридриха Энгельса; до ж. д. № 34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90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нежилое,  протяженность 209,0 м, инв. № 5310, лит. 13А, адрес (местонахождение) объекта:  Воронежская область, г. Воронеж, до ж.д. № 32 ул. Студенческая; до ж.д. № 13 </w:t>
              <w:br/>
              <w:t>ул. Комиссаржевской; до ж. д. № 13а ул. Комиссаржевской; до ж. д. № 15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93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3,0 м, инв. № 5310, лит. 14А, адрес (местонахождение) объекта: Воронежская область, г. Воронеж, до ж.д. № 94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00</w:t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7,0 м, инв. № 5310, лит. 15А, адрес (местонахождение) объекта: Воронежская область, г. Воронеж, до ж.д. № 36а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96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17,0 м, инв. № 5310, лит. 11А, адрес (местонахождение) объекта: Воронежская область, г. Воронеж, до ж.д. № 6а ул. Никитин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99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9,3 м, инв. № 5582, </w:t>
              <w:br/>
              <w:t xml:space="preserve">лит. 17А, адрес (местонахождение) объекта: Воронежская область, г. Воронеж, от ТК 7/5/6 до ТК 7/5/6-1 ж. д. № 41 </w:t>
              <w:br/>
              <w:t>ул. Карла Маркса; до ж. д. № 39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4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3,0 м, инв. № 5582, лит. 18А, адрес (местонахождение) объекта: Воронежская область, </w:t>
              <w:br/>
              <w:t xml:space="preserve">г. Воронеж, до ж.д. № 16 ул. Никитинская, до ж.д. № 35 </w:t>
              <w:br/>
              <w:t>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37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протяженность 84,0 м,  инв. № 5582, лит. 5А, адрес (местонахождение) объекта: Воронежская область, г. Воронеж, от ТК -7/3/25 ж/д № 4а </w:t>
              <w:br/>
              <w:t xml:space="preserve">ул. Комиссаржевской до ТК-7/3/26 ж.д. № 4 </w:t>
              <w:br/>
              <w:t>ул. Комиссаржевской; до ж.д. № 4 ул. Комиссаржевской; до ж/д. № 2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9</w:t>
            </w:r>
          </w:p>
        </w:tc>
      </w:tr>
      <w:tr>
        <w:trPr>
          <w:trHeight w:val="10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89,0 м, инв. № 5582, </w:t>
              <w:br/>
              <w:t xml:space="preserve">лит. 14А, адрес (местонахождение) объекта: Воронежская область, г. Воронеж, от ТК 7/2/7 до ТК 7/2/7а ж.д. № 32 </w:t>
              <w:br/>
              <w:t xml:space="preserve">ул. Театральная; до ж.д. № 34 ул. Театральная; до ж.д. № 32а </w:t>
              <w:br/>
              <w:t>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50</w:t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22,0 м, инв. № 5582, лит. 43А, адрес (местонахождение) объекта: Воронежская область, г. Воронеж, до ж.д. № 48 ул. 25 Октября; до ж.д. № 50 ул. 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2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 протяженность      12,0 м, инв. № 5582, лит. 42А, адрес (местонахождение) объекта: Воронежская область, г. Воронеж, до ж. д. № 1 </w:t>
              <w:br/>
              <w:t>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85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протяженность 33,0 м, инв. № 5582, лит. 41А, адрес (местонахождение) объекта: Воронежская область, г. Воронеж, до ж.д. № 21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8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протяженность 28,0 м, инв. № 5582, лит. 40А, адрес (местонахождение) объекта: Воронежская область, г. Воронеж, до ж.д. № 52 ул. Пятниц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92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протяженность 13,0 м, инв. № 5582, лит. 39А, адрес (местонахождение) объекта: Воронежская область, г. Воронеж, до ж.д. № 69 ул. Пятниц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05</w:t>
            </w:r>
          </w:p>
        </w:tc>
      </w:tr>
      <w:tr>
        <w:trPr>
          <w:trHeight w:val="2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454,0 м, инв. № 5582, лит. 8А, адрес (местонахождение) объекта: Воронежская область, г. Воронеж, от ТК 7/1/6 ж.д. № 66 ул. Карла Маркса до ТК 7/1/8 ж.д. № 7       ул. Кардашова; от ТК 7/1/6 ж.д. № 5 ул. Кардашова до ТК 7/1/8 ж.д. № 7 ул. Кардашова; от ТК 7/1/6а ж.д. № 5 ул. Кардашова до ТК 7/1/7 ж.д. № 4 ул. Кардашова; до ж.д. № 4 ул. Кардашова; до ж.д. № 5 ул. Кардашова; до ж.д. № 54 ул. Карла Маркса; до ж.д. № 66 ул. Карла Маркса; до ж.д. № 8 ул. Орджоникидзе; до ж.д. № 10/12 ул. Орджоникидзе; до ж.д. № 14/16 ул. Орджоникидзе; до ж.д. № 18 ул. Орджоникидз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26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267,0 м, инв. № 5582, лит. 9А, адрес (местонахождение) объекта: Воронежская область, г. Воронеж, от ТК 7/2/2 ж.д. № 28 ул. Театральная до ТК 7/2/4 ж.д. № 43 просп. Революции; до ж.д. № 45 просп. Революции; до ж.д. № 49 просп. Революции; до ж.д. № 53 просп. Революции; до ж.д. № 19 ул. Театральная; до ж.д. № 28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12,0 м, инв. № 5582, лит. 24А, адрес (местонахождение) объекта: Воронежская область, </w:t>
              <w:br/>
              <w:t xml:space="preserve">г. Воронеж, до ж.д. № 8 пл. Ленина; до ж.д. № 12, </w:t>
              <w:br/>
              <w:t>ул. Плеханов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47</w:t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87,0 м, инв. № 5582, </w:t>
              <w:br/>
              <w:t>лит. 28А, адрес (местонахождение) объекта: Воронежская область, г. Воронеж, до ж.д. № 22 ул. Алексеевского; до ж.д.</w:t>
              <w:br/>
              <w:t>№ 23 ул. Алексеевского; до ж.д. № 20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607023:1617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5,0 м, инв. № 5582, лит. 35А, адрес (местонахождение) объекта: Воронежская область, г. Воронеж, до ж.д. № 45 ул. 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7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коммуникационное, протяженность 169,0 м, инв. № 5582, лит. 7А, адрес (местонахождение) объекта: Воронежская область, г. Воронеж, от ТК 7/3/37 ж. д. № 32а ул. Фридриха Энгельса до ТК 7/3/37-1 ж. д. № 30а ул. Фридриха Энгельса; от ТК 7/3/37-1 ж. д. № 30а ул. Фридриха Энгельса до ТК 7/3/37-2 ж. д. № 12 </w:t>
              <w:br/>
              <w:t>ул. Никитинская; до ж. д. № 32а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90</w:t>
            </w:r>
          </w:p>
        </w:tc>
      </w:tr>
      <w:tr>
        <w:trPr>
          <w:trHeight w:val="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 протяженность   215,0 м, инв. № 5582, лит. 6 А, адрес (местонахождение) объекта Воронежская область, г. Воронеж, от ТК 7/3/29 ж. д. № 26/28 просп. Революции до ТК 7/3/32 ж. д. № 19 ул. Фридриха Энгельса; до ж. д. № 26/28б просп. Революции; до ж. д. № 17 </w:t>
              <w:br/>
              <w:t>ул. Фридриха Энгельса; до ж. д. № 17а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387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8,0 м, инв. № 5582, лит. 29А, адрес (местонахождение) объекта: Воронежская область, </w:t>
              <w:br/>
              <w:t>г. Воронеж, до ж.д. № 24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93</w:t>
            </w:r>
          </w:p>
        </w:tc>
      </w:tr>
      <w:tr>
        <w:trPr>
          <w:trHeight w:val="1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28,0 м, инв. № 5582, </w:t>
              <w:br/>
              <w:t>лит. 10А, адрес (местонахождение) объекта: Воронежская область, г. Воронеж, от ТК 7/3/8 ж.д. № 31 ул. Фридриха Энгельса до ТК 7/3/33 ж.д. № 24 ул. Фридриха Энгельса; до ж.д. № 24 ул. Фридриха Энгельса; до ж.д. № 30 ул. Фридриха Энгельса; до ж.д. № 30а ул. Фридриха Энгельса; до ж.д. № 30б   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1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2,0 м, инв. № 5582, </w:t>
              <w:br/>
              <w:t>лит. 15А, адрес (местонахождение) объекта: Воронежская область, г. Воронеж, от ТК 7/5/10 ж.д. № 3 ул. Плехановская до ТК 7/5/10б ж.д. № 1 ул. Плеханов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2002:403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0,0 м, инв. № 5582, лит. 1А, адрес (местонахождение) объекта:  Воронежская область, </w:t>
              <w:br/>
              <w:t>г. Воронеж, от ТК 7/8 ж. д. № 2/4 ул. Орджоникидзе до ТК 7/8а ж/д № 2/4 ул. Орджоникидзе; до ж. д. № 2/4 ул. Орджоникидз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5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33,0 м, инв. № 5582, </w:t>
              <w:br/>
              <w:t xml:space="preserve">лит. 16А, адрес (местонахождение) объекта: Воронежская область, г. Воронеж, от ТК 7/5/8-1 ж.д. № 64 ул. Володарского до ТК 7/5/8-3 ж.д. № 60 ул. Володарского; до ж.д. № 16 ул. Кости Стрелюка до ж.д. № 64 ул. Володарского; до ж.д. № 60  </w:t>
              <w:br/>
              <w:t>ул. Володар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7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 протяженность 33,0 м, инв. № 5582, лит. 30А, адрес (местонахождение) объекта: Воронежская область, г. Воронеж, до ж. д. № 54 просп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379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5,0 м, инв. № 5582, </w:t>
              <w:br/>
              <w:t>лит. 31А, адрес (местонахождение) объекта: Воронежская область, г. Воронеж, до ж.д. № 24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95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15,0 м, инв. № 5582, лит. 32А, адрес (местонахождение) объекта: Воронежская область, г. Воронеж, до ж.д. № 21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27</w:t>
            </w:r>
          </w:p>
        </w:tc>
      </w:tr>
      <w:tr>
        <w:trPr>
          <w:trHeight w:val="1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 протяженность 4,0 м, инв. № 5582, </w:t>
              <w:br/>
              <w:t>лит. 33А, адрес (местонахождение) объекта: Воронежская область, г. Воронеж, до ж. д. № 26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376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28,0 м, инв. № 5582, лит. 34А, адрес (местонахождение) объекта: Воронежская область, г. Воронеж, до ж.д. № 33 ул.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27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 протяженность 108,0 м, инв. № 5582, лит. 22А, адрес (местонахождение) объекта: Воронежская область, г. Воронеж, до ж. д. № 14 ул. Дзержинского; до ж. д. № 16 ул. Дзержин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15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8,0 м, инв. № 5582, </w:t>
              <w:br/>
              <w:t>лит. 21А, адрес (местонахождение) объекта: Воронежская область, г. Воронеж, до ж.д. № 3 ул. Дзержинского; до ж.д. № 3а ул. Дзержинского; до ж.д. № 70 ул. Володар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13</w:t>
            </w:r>
          </w:p>
        </w:tc>
      </w:tr>
      <w:tr>
        <w:trPr>
          <w:trHeight w:val="1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18,0 м, инв. № 5582, </w:t>
              <w:br/>
              <w:t>лит. 23А, адрес (местонахождение) объекта:  Воронежская область, г. Воронеж, от ТК 7/3/35 ж. д. № 34 ул. Фридриха Энгельса до ТК 7/3/37 ж. д. № 32а ул. Фридриха Энгельса; от ТК 7/3/37 ж. д. 32а ул. Фридриха Энгельса до ТК 7/3/38 ж. д. № 59 ул. Карла Маркса; от ТК 7/3/38 ж. д. № 59 ул. Карла Маркса до ТК 7/3/39 ж. д. № 80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71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,0 м, инв. № 5582, лит. 38А, адрес (местонахождение) объекта: Воронежская область, </w:t>
              <w:br/>
              <w:t>г. Воронеж, до ж.д. № 5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78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9,0 м, инв. № 5582, лит. 37А, адрес (местонахождение) объекта: Воронежская область, </w:t>
              <w:br/>
              <w:t>г. Воронеж, до ж.д. № 12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57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6,0 м, инв. № 5582, </w:t>
              <w:br/>
              <w:t>лит. 36А, адрес (местонахождение) объекта: Воронежская область, г. Воронеж, до ж.д. № 37 ул.25 Октября; до ж.д. № 39 ул.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9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76,0 м, инв. № 5582, лит. 3А, адрес (местонахождение) объекта: Воронежская область, </w:t>
              <w:br/>
              <w:t>г. Воронеж, от ТК-7/3/11 ж. д. № 48а просп. Революции до ТК 7/3/12 ж. д. № 48 просп. Революции; до ж. д. № 48 просп. Революции; до ж. д. № 48б просп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97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36,0 м, инв. № 5582, </w:t>
              <w:br/>
              <w:t>лит. 2А,2Б, адрес (местонахождение) объекта: Воронежская область, г. Воронеж, от ТК 7/3/14 ж.д. № 72 ул. Карла Маркса до ТК 7/3/15а ул. Карла Маркса; до ж.д. № 72 ул. Карла Маркса; до ж.д. № 74 ул. Карла Маркса; до ж.д. № 76 ул. Карла Маркса; до ж.д. № 78 ул. Карла Маркса; до ж.д. № 35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18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 протяженность 39,0 м, инв. № 5582, </w:t>
              <w:br/>
              <w:t>лит. 46А, адрес (местонахождение) объекта: Воронежская область, г. Воронеж, до д. № 23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402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 протяженность 26,0 м, инв. № 5582, </w:t>
              <w:br/>
              <w:t xml:space="preserve">лит. 45А, адрес (местонахождение) объекта: Воронежская область, г. Воронеж, до ж. д. № 16 ул. Алексеевского; до ж. д. </w:t>
              <w:br/>
              <w:t>№ 19 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607023:1619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5,0 м, инв. № 5582, </w:t>
              <w:br/>
              <w:t>лит. 44А, адрес (местонахождение) объекта: Воронежская область, г. Воронеж, до ж. д. № 41 ул. Володар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:34:0000000:42098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3,0 м, инв. № 5582, лит. 47А, адрес (местонахождение) объекта: Воронежская область, </w:t>
              <w:br/>
              <w:t>г. Воронеж, до ж.д. № 67 ул. Пятниц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0</w:t>
            </w:r>
          </w:p>
        </w:tc>
      </w:tr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26 м, инв. № 14076, лит. 1А, адрес (местонахождение) объекта: Воронежская область, г. Воронеж, ул. Орджоникидзе, от узла перехода теплотрассы с надземного в подземное исполнение до ж/д № 19 по ул. Орджоникидзе; участок трубопровода транзитом проходит через подвальное помещение ж/д № 19 до ж/д № 17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24:276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протяженность 115 м, инв. № 14078, лит. 1А, адрес (местонахождение) объекта: Воронежская область, г. Воронеж, от ТК № 72/10а до ж/д № 2 по ул. Кардашова; участок трубопровода транзитом проходит через подвальное помещение ж/д № 2, до ж/д № 49 по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39:1465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- - этажный (подземных этажей),  сооружение коммунального хозяйства, протяженность 41 м, инв. № 14080, лит. 1А, адрес (местонахождение) объекта: Воронежская область, г. Воронеж, проспект Революции, от ТК № 11/13 до ж/д № 36/38 по пр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6018:1266</w:t>
            </w:r>
          </w:p>
        </w:tc>
      </w:tr>
      <w:tr>
        <w:trPr>
          <w:trHeight w:val="1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46 м, инв. № 14081, лит. 1А, адрес (местонахождение) объекта: Воронежская область, г. Воронеж, проспект Революции, от ТК № 73/5 до ТК № 73/8; от ТК № 73/8 до ж/д № 44 по пр. Революции; участок трубопровода транзитом проходит через подвальное помещение ж/д № 44 до ж/д № 46 по пр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6018:126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84 м, инв. № 14086, лит. 1А, адрес (местонахождение) объекта: Воронежская область, г. Воронеж, проспект Революции, от ТК № 11/10 до ТК № 11/10 смотровая; от ТК № 11/10 смотровая до ТК № 11/10а; от ТК № 11/10а до нежилого строения; далее участок трубопровода транзитом проходит через подвальное помещение нежилого строения с выходом в надземном исполнении; от нежилого строения до ТК № 11/10а смотровая до ж/д 29а по проспекту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12:4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firstLine="5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теплоснабжения, присоединенные к теплоисточникам «Котельная № 2»</w:t>
      </w:r>
    </w:p>
    <w:p>
      <w:pPr>
        <w:pStyle w:val="ListParagraph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1"/>
          <w:numId w:val="3"/>
        </w:numPr>
        <w:ind w:left="-180" w:hanging="0"/>
        <w:jc w:val="center"/>
        <w:rPr/>
      </w:pPr>
      <w:r>
        <w:rPr/>
        <w:t>Перечень центральных тепловых пун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31"/>
        <w:gridCol w:w="5969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 кв. м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ивошеина, 66а                          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тепловой пункт, назначение: нежилое; инв. № 8421, лит. А, этаж: 1, в том числе подземных -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405002:133</w:t>
            </w:r>
          </w:p>
        </w:tc>
      </w:tr>
      <w:tr>
        <w:trPr>
          <w:trHeight w:val="2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4 ОСТ-34-588-68 /6 секций/, дата ввода в эксплуатацию 31.12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холодной воды № 1К 80-50-200 с электродвигателем АИР 15/2900, </w:t>
            </w:r>
            <w:r>
              <w:rPr>
                <w:color w:val="000000"/>
              </w:rPr>
              <w:t>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8\18, дата ввода в эксплуатацию 01.10.198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и запорная арматура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ТП (центральный тепловой пункт), кадастровый (или условный) номер: 36:34:0508001:8426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строителей, 79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№ II (ЦТП) в </w:t>
            </w:r>
            <w:r>
              <w:rPr/>
              <w:t>лит. Б,</w:t>
            </w:r>
            <w:r>
              <w:rPr>
                <w:color w:val="000000"/>
              </w:rPr>
              <w:t xml:space="preserve"> назначение: нежилое,  этаж 1, номера на поэтажном плане 1, 2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507021:8609</w:t>
            </w:r>
          </w:p>
        </w:tc>
      </w:tr>
      <w:tr>
        <w:trPr>
          <w:trHeight w:val="20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К 65-50-160 с электродвигателем</w:t>
            </w:r>
            <w:r>
              <w:rPr>
                <w:color w:val="000000"/>
              </w:rPr>
              <w:t>, 2 шт., дата ввода в эксплуатацию 31.12.197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ь 10*168*40/КТР, дата ввода в эксплуатацию 31.12.197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и запорная арматура, дата ввода в эксплуатацию 31.12.19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3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43" w:hanging="1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 линей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6"/>
        <w:gridCol w:w="2268"/>
        <w:gridCol w:w="592"/>
        <w:gridCol w:w="498"/>
      </w:tblGrid>
      <w:tr>
        <w:trPr>
          <w:tblHeader w:val="true"/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-Тепловой ввод от ТК 9/21/6 до жилого дома № 39, назначение: нежилое, протяженность 10,0 м, инв. № 21065, </w:t>
              <w:br/>
              <w:t>лит. 1А, адрес (местонахождение) объекта: Воронежская область, г. Воронеж, ул. Домостроителей, от ТК9/21/6 до жилого дома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5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 назначение: нежилое,  протяженность 67 м, инв. № 21066, лит. 1А, адрес (местонахождение) объекта: Воронежская область, г. Воронеж, от ТК (9/22)/1 до жилого дома № 5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5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ой ввод от ТК (9/21)/20 до жилого дома № 25 по ул. Домостроителей,  назначение: нежилое, протяженность </w:t>
              <w:br/>
              <w:t>17 м, инв. № 21063, лит. 1А, адрес (местонахождение) объекта: Воронежская область, г. Воронеж, Советский район,</w:t>
              <w:br/>
              <w:t>ул. Домостроителей, от ТК (9/21)/20 до жилого дома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14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ой ввод от ТК (9/23)/5 до жилого дома № 50 по ул. Космонавтов, назначение: нежилое, Протяженность 4 м, инв. № 21076, лит. 1А, адрес (местонахождение) объекта: Воронежская область, г. Воронеж, Советский район,  </w:t>
              <w:br/>
              <w:t>ул. Космонавтов, от ТК (9/23)/5 до жилого дома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10/13/9 до жилого дома № 8 по </w:t>
              <w:br/>
              <w:t>ул. Героев Сибиряков, назначение: нежилое, Протяженность 7 м, инв. № 20847, лит. 1А, адрес (местонахождение) объекта: Воронежская область, г. Воронеж, ул. Героев Сибиряков, от ТК 10/13/9 до жилого дом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505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,  назначение: нежилое, Протяженность 8 м, инв. № 20878, лит. 1А, адрес (местонахождение) объекта: Воронежская область, г. Воронеж, ул. Героев Сибиряков, от ТК 10/7/8 до жилого дома №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9/19/9 до жилого дома № 28  по бульвару Пионеров, назначение: нежилое, Протяженность 22,5 м, инв. </w:t>
              <w:br/>
              <w:t>№ 21058, лит. 1А, адрес (местонахождение) объекта:  Воронежская область, г. Воронеж, бульвар Пионеров, от ТК 9/19/9 до жилого дома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18/16 до жилого дома № 137 по ул. Пеше-Стрелецкая, назначение: нежилое, Протяженность 7,0 м, инв. № 21080, лит. 1А, адрес (местонахождение) объекта: Воронежская область, г. Воронеж, ул. Пеше-Стрелецкая, от ТК 9/18/16 до жилого дома №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8:283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ввод теплотрассы от ТК 10/9/3 до жилого дома по проспекту Патриотов,12, назначение: нежилое, Протяженность 6,0 м, инв. № 20866, лит. 1А, адрес (местонахождение) объекта: Воронежская область, г. Воронеж, проспект Патриотов, ввод теплотрассы от ТК 10/9/3 до жилого дом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7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3/6 до жилого дома № 52 по ул. Космонавтов, назначение: нежилое, Протяженность 4,0 м, инв. № 21077, лит. 1А, адрес (местонахождение) объекта: Воронежская область, г. Воронеж, ул. Космонавтов от ТК 9/23/6 до жилого дома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0/17 до жилого дома № 30 по ул. Космонавтов, назначение: нежилое, Протяженность 10,0 м, инв. № 21073, лит. 1А, адрес (местонахождение) объекта:  Воронежская область, г. Воронеж, ул. Космонавтов, от ТК 9/20/17 до жилого дом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2/1а до жилого дома № 53 по ул. Домостроителей, назначение: нежилое,  протяженность 42,5 м, инв. № 21067, лит. 1А,  адрес (местонахождение) объекта:  – Воронежская область, г. Воронеж, ул. Домостроителей, от ТК 9/22/1а до жилого дома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10/8/13 до жилого дома № 50 по ул. Героев Сибиряков, назначение: нежилое, протяженность 37,0 м, инв. № 20902, лит. 1А, адрес (местонахождение) объекта:  Воронежская область, г. Воронеж, Советский район, ул. Героев Сибиряков, от ТК 10/8/13 до жилого дома № 50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9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10/8/8 до жилого дома № 40 по </w:t>
              <w:br/>
              <w:t>ул. Героев Сибиряков, назначение: нежилое, Протяженность 12,0 м, инв. № 20880, лит. 1А, адрес (местонахождение) объекта: Воронежская область, г. Воронеж, Советский район, ул. Героев Сибиряков, от ТК 10/8/8 до жилого дома № 40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9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-ввод теплотрассы от ТК 10/8/10 до жилого дома </w:t>
              <w:br/>
              <w:t>№ 44 по ул. Героев Сибиряков, назначение: нежилое, Протяженность 13,0 м, инв. № 20881, лит. 1А, адрес (местонахождение) объекта: Воронежская область, г. Воронеж, Советский район, ул. Героев Сибиряков, от ТК 10/8/10 до жилого дома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  <w:r>
              <w:rPr>
                <w:strike/>
              </w:rPr>
              <w:t>-</w:t>
            </w:r>
            <w:r>
              <w:rPr/>
              <w:t xml:space="preserve">ввод теплотрассы от ТК 10/8/13 до жилого дома </w:t>
              <w:br/>
              <w:t>№ 48 по ул. Героев Сибиряков, назначение: нежилое,  протяженность 37,0 м, инв. № 20882, лит. 1А, адрес (местонахождение) объекта:  Воронежская область, г. Воронеж, Советский район, ул. Героев Сибиряков, от ТК 10/8/13 до жилого дома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9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  <w:r>
              <w:rPr>
                <w:strike/>
              </w:rPr>
              <w:t xml:space="preserve">- </w:t>
            </w:r>
            <w:r>
              <w:rPr/>
              <w:t xml:space="preserve">ввод теплотрассы от ТК 10/9/2 до жилого дома </w:t>
              <w:br/>
              <w:t>№ 16 по проспекту Патриотов, назначение: нежилое, протяженность 5,0 м, инв. № 20867, литер 1А, адрес (местонахождение) объекта: Воронежская область, г. Воронеж, проспект Патриотов, от ТК 10/9/2 до жилого дома № 16 по проспекту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484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10/9/4 до жилого дома № 10 по проспекту Патриотов, назначение: нежилое, Протяженность </w:t>
              <w:br/>
              <w:t>6,0 м, инв. № 20865, лит. 1А, адрес (местонахождение) объекта:   Воронежская область, г. Воронеж, проспект Патриотов, от ТК 10/9/4 до жилого дома № 10 по проспекту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70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8)/7 до жилого дома № 38 по </w:t>
              <w:br/>
              <w:t xml:space="preserve">ул. Героев Сибиряков,  назначение: нежилое, Протяженность </w:t>
              <w:br/>
              <w:t>13 м, инв. № 20879, лит. 1А, адрес (местонахождение) объекта:   Воронежская область, г. Воронеж, Советский район,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6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13)/2 до жилого дома № 14 по </w:t>
              <w:br/>
              <w:t>ул. Героев Сибиряков, назначение: нежилое, Протяженность 7 м, инв. № 20875, лит. 1А, адрес (местонахождение) объекта:    Воронежская область, г. Воронеж, Советский район,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6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,  назначение: нежилое, Протяженность 7 м, инв. № 20876, лит. 1А, адрес (местонахождение) объекта:  Воронежская область, г. Воронеж, Советский район, ул. Героев Сибиряков, от ТК 10/13/3 до жилого дома № 16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505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(9/23)/7 до жилого дома № 28 по </w:t>
              <w:br/>
              <w:t>ул. Ворошилова, назначение: нежилое, протяженность: 3,5 м,  инв. № 21069, лит</w:t>
            </w:r>
            <w:r>
              <w:rPr/>
              <w:t xml:space="preserve">ер </w:t>
            </w:r>
            <w:r>
              <w:rPr>
                <w:color w:val="000000"/>
              </w:rPr>
              <w:t xml:space="preserve">1А, адрес (местонахождение) объекта: Воронежская область, г. Воронеж, Советский район, </w:t>
              <w:br/>
              <w:t>ул. Ворошилова, от ТК (9/23)/7 до жилого дома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8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9)/8 до жилого дома № 4 по проспекту Патриотов, назначение: нежилое, Протяженность </w:t>
              <w:br/>
              <w:t>15,2 м, инв. № 20863, лит. 1А, адрес (местонахождение) объекта: Воронежская область, г. Воронеж, проспект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70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9)/7 жилого дома № 6 по проспекту Патриотов,  назначение: нежилое, Протяженность 10,0 м, инв. </w:t>
              <w:br/>
              <w:t>№ 20864, лит. 1А, адрес (местонахождение) объекта: Воронежская область, г. Воронеж, проспект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0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13)/1 до жилого дома № 12 по </w:t>
              <w:br/>
              <w:t xml:space="preserve">ул. Героев Сибиряков,  назначение: нежилое, Протяженность </w:t>
              <w:br/>
              <w:t>6,5 м, инв. № 20874, лит. 1А, адрес (местонахождение) объекта: Воронежская область, г. Воронеж,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47:65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(10/9)/10 до жилого дома № 18 по проспекту Патриотов,  назначение: нежилое, Протяженность 14,0 м, инв. № 20868, лит. 1А, адрес (местонахождение) объекта:  Воронежская область, г. Воронеж, проспект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0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-тепловой ввод от ТК 9/1/1 до жилого дома по </w:t>
              <w:br/>
              <w:t>ул. Домостроителей, назначение: нежилое, Протяженность 6,5 м, инв. № 21060, лит. 1А, адрес (местонахождение) объекта: Воронежская область, г. Воронеж, ул. Домостроителей, от ТК 9/1/1 до жилого дом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9:1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2/2 до жилого дома № 63 по ул. Домостроителей, назначение: нежилое, Протяженность 2,5 м, инв. № 21083, лит. 1А, адрес (местонахождение) объекта:  Воронежская область, г. Воронеж, ул. Домостроителей, от ТК 9/22/2 до жилого дома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10/8/10 до жилого дома № 52 по ул. Героев Сибиряков, назначение: нежилое, протяженность 20,0 м, инв. № 20883, лит. 1А, адрес (местонахождение) объекта: Воронежская область, г. Воронеж, ул. Героев Сибиряков, от ТК 10/8/10 до жилого дома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ежилое, протяженность 15,0 м, инв. № 7539, лит. 24А/10, 24Б/10, адрес (местонахождение) объекта: Воронежская область, г. Воронеж, от ТК 10/9/13 до стены дома № 21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3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протяженность 188,0 м, инв. № 7539, лит. 13А/10,13Б/10, адрес (местонахождение) объекта: - Воронежская область, г. Воронеж, от ТК 10/14/2 до стены дома № 8 ул. Южно-Моравская, от ТК 10/14/2 до стены дома № 10, кроме уч. т/тр. проход. по подвалу д. № 8 ул. Южно-Моравская; от ТК 10/14/2 до стены дома № 12, кроме уч. т/тр. проход. по подвалу д. № 8  ул. Южно-Моравская от ТК 10/14/2 до стены дома № 14, кроме уч. т/тр. проход. по подвалу д. № 8 ул. Южно-Моравская; от ТК 10/14/2 до стены дома № 16, кроме уч. т/тр. проход. по подвалу д. № 8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55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233,0 м, инв. № 7539, лит. 8А/10, 8Б/10, адрес (местонахождение) объекта: - Воронежская область, г. Воронеж, от ЦТП 13 по ул. Героев Сибиряков до ТК 10/13/10-1 ж.д. № 3 ул. Путиловская; от ЦТП 13 до дома № 12а ул. Южно-Моравская; от ТК 10/13/10-1 до стены дома № 5а</w:t>
              <w:br/>
              <w:t>ул. Путилов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нежилое, протяженность 86,0 м, инв. № 7539, лит. 11А/10, 11Б/10, адрес (местонахождение) объекта: Воронежская область, г. Воронеж, от ТК 10/13/6 ж.д. № 18 ул. Героев Сибиряков до ТК 10/13/7 ж.д. № 2 ул. Южно-Моравская; от ТК 10/13/6 до стены дома № 18 </w:t>
              <w:br/>
              <w:t>ул. Героев Сибиряков; от ТК 10/13/7 до стены дома № 20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478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(9/1)/18 до жилого дома № 147 по </w:t>
              <w:br/>
              <w:t>ул. Пеше-Стрелецкая, назначение: нежилое, протяженность 8 м, инв. № 21081, лит. 1А, адрес (местонахождение) объекта: Воронежская область, г. Воронеж, Советский район,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– тепловой ввод, назначение: нежилое, Протяженность 7,0 м, инв. № 21064, лит. 1 А, адрес (местонахождение) объекта: Воронежская область, г. Воронеж, ул. Домостроителей, тепловой ввод от ТК 9/20/14 до жилого дома № 27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8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тепловой ввод к жилому дому № 26 по бульвару Пионеров, назначение: нежилое, протяженность 42,0 м, инв.</w:t>
              <w:br/>
              <w:t>№ 21057, лит. 1А, адрес (местонахождение) объекта: Воронежская область, г. Воронеж, бульвар Пионеров, от жилого дома по бульвару Пионеров  № 28 к жилому дому № 26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7018:402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 назначение: нежилое, Протяженность 10,0 м, инв. № 21074, лит. 1 А, адрес (местонахождение) объекта:  Воронежская область, г. Воронеж, ул. Космонавтов, тепловой ввод от ТК (9/20)/16 до жилого дома № 32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ввод теплотрассы от ТК 10/7/9 до жилого дома </w:t>
              <w:br/>
              <w:t>№ 30 по ул. Героев Сибиряков, назначение: нежилое, Протяженность 43,5 м, инв. № 20877, лит. 1 А, адрес (местонахождение) объекта: Воронежская область, г. Воронеж, Советский район, ул. Героев Сибиряков, от ТК 10/7/9 до жилого дом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 назначение: нежилое, протяженность 7,6 м, инв. № 21079, лит. 1 А, адрес (местонахождение) объекта:  Воронежская область, г. Воронеж, ул. Пеше-Стрелецкая, тепловой ввод от ТК 9/17/6 до жилого дома № 109а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8:28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ввод теплотрассы от ТК 10/9/11 до жилого дома </w:t>
              <w:br/>
              <w:t>№ 20 по проспекту Патриотов, назначение: нежилое, протяженность 18,0 м, инв. № 20869, лит. 1 А, адрес (местонахождение) объекта: Воронежская область, г. Воронеж, проспект Патриотов, от ТК 10/9/11 до жилого дом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5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 от ТК 9/21/3 до жилого дома № 21 по ул. Домостроителей,  назначение: нежилое, протяженность 7,0 м, инв. № 21061, лит. 1 А, адрес (местонахождение) объекта:   Воронежская область, г. Воронеж, ул. Домостроителей от ТК 9/21/3 до жилого дом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9/23/5 до жилого дома № 48 по </w:t>
              <w:br/>
              <w:t>ул. Космонавтов,  назначение: нежилое, протяженность 43,0 м,  инв. № 21075, адрес (местонахождение) объекта: Воронежская область, г. Воронеж, ул. Космонавтов, от ТК 9/23/5 до жилого дома № 48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коммуникационное, протяженность 47,5 м, инв. № 7539, лит. 41А/10, 41Б/10, адрес (местонахождение) объекта: Воронежская область, г. Воронеж, от ТК 10/10/3 до стены дома № 12 ул. Молодогвардейцев; от ТК 10/10/3 до стены дома № 14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5:288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45,0 м, инв. № 7539, лит. 35А/10, 35Б/10, адрес (местонахождение) объекта: Воронежская область, г. Воронеж, от ТК 10/17/7 до стены дома № 9 ул. Путиловская; от ТК 10/17/7 до стены дома № 9а ул. Пут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478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128,0 м, инв. № 7539, лит. 36А/10,36Б/10, адрес (местонахождение) объекта: Воронежская область, г. Воронеж, от ТК 10/14/1 до стены дома № 20 ул.Южно-Моравская; от ТК 10/14/1 до стены дома № 22 ул.Южно-Моравская; от ТК 10/14/1 до стены дома № 26, кроме уч. т/тр. проход. по подвалу ж.д.</w:t>
              <w:br/>
              <w:t>№ 22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9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коммуникационное, протяженность 49,0 м, инв. № 7539, лит. 43А/10, 43Б/10, адрес (местонахождение) объекта: Воронежская область, г. Воронеж, от ТК 10/7/8 до стены дома № 11а ул.Молодогвардейцев; от ТК 10/7/8 до стены дома № 17</w:t>
              <w:br/>
              <w:t>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5056:569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протяженность 95,0 м, инв. № 7539, лит. 45 А/10, 45 Б/10, адрес (местонахождение) объекта:  Воронежская область, г. Воронеж, от ТК 10/9/8 до стены дома № 2 пр.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46:131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протяженность 36,0 м, инв. № 7539, лит. 46А/10, 46Б/10, адрес (местонахождение) объекта: Воронежская область, г. Воронеж, от ЦТП-11 до дома № 22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5:288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12,0 м, инв. № 7539, лит. 21А/10, 21Б/10, адрес (местонахождение) объекта: Воронежская область, г. Воронеж, от ТК 10/11/3 до стены дома № 20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5:288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 коммуникационное, протяженность 6,6 м, инв. № 7539, лит. 22А/10, 22Б/10, адрес (местонахождение) объекта: Воронежская область, г. Воронеж, от ТК 10/11/4 до стены дома № 32 пр.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20,0 м, инв. № 7539, лит. 19А/10, 19Б/10, адрес (местонахождение) объекта: Воронежская область, г. Воронеж, от ТК 10/9/12 до стены дома № 24 пр.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2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13 м, инв. № 7539, лит. 29А/10, 29Б/10, адрес (местонахождение) объекта: Воронежская область, г. Воронеж, от ТК 10/8/2 до стены дома № 28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13 м, инв. № 7539, лит. 27А/10, 27Б/10, адрес (местонахождение) объекта:- Воронежская область, г. Воронеж, от ТК 10/8/9 до стены дома № 42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5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коммуникационное, протяженность 57,0 м, инв. № 7539, лит. 25А/10, 25Б/10, адрес (местонахождение) объекта: Воронежская область, г. Воронеж, от ТК 10/13/9 до стены дома № 1 ул. Путиловская; от ТК 10/13/9 до стены дома № 5, кроме уч. т/тр. проход по подвалу д. № 1 </w:t>
              <w:br/>
              <w:t>ул. Пут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7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53,0 м, инв. № 7539, лит. 34А/10, 34Б/10, адрес (местонахождение) объекта: Воронежская область, г. Воронеж, от ТК 10/14/3 до стены дома № 24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4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нежилое, коммуникационное, протяженность 45,0 м, инв. № 7539, </w:t>
              <w:br/>
              <w:t>лит. 38А/10, 38Б/10, адрес (местонахождение) объекта:  Воронежская область, г. Воронеж, от ТК 10/14/4 до стены дома № 18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нежилое, коммуникационное, протяженность 58,0 м, инв. № 7539, </w:t>
              <w:br/>
              <w:t>лит. 42А/10, 42Б/10, адрес (местонахождение) объекта: Воронежская область, г. Воронеж, от ТК 10/10/6 до стены дома № 4 ул. Молодогвардейцев; от ТК 10/10/6 до стены дома № 8  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5055:288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62 м, инв. № 7539, лит. 14А/9, адрес (местонахождение) объекта: Воронежская область, г. Воронеж, от ТК 9/34 ж.д. № 82 по ул. Конструкторов до ТК 9/36 ж.д. № 33 по ул. Констру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6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0,0 м, инв. № 7539, лит. 67А/9, 67Б/9, адрес (местонахождение) объекта: Воронежская область, г. Воронеж, от ЦТП 4 до стены дома № 6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65А/9, 65Б/9, адрес (местонахождение) объекта: Воронежская область, г. Воронеж, от ТК 9/2/3 до стены дома № 163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 м, инв. № 7539, лит. 71А/9, адрес (местонахождение) объекта: Воронежская область, г. Воронеж, от ТК 9/21/8 до стены ж.д. № 33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5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0 м, инв. № 7539, лит. 72А/9, адрес (местонахождение) объекта: Воронежская область, г. Воронеж, от ТК 9/9а до стены дома № 35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31,0 м, инв. № 7539, лит. 107А/9, 107Б/9, адрес (местонахождение) объекта: Воронежская область, г. Воронеж, от ТК 9/1/19 до стены дома № 157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9:392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4,0 м, инв. № 7539, лит. 37А/9, 37Б/9, адрес (местонахождение) объекта: Воронежская область, г. Воронеж, от ТК 9/24/1 до стены дома № 1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6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3,0 м, инв. № 7539, лит. 35А/9, 35Б/9, адрес (местонахождение) объекта: Воронежская область, г. Воронеж, от ТК 9/6/7 до стены дома № 21 по ул. Писателя Маршака, от ТК 9/6/7 до стены дома № 23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0 м, инв. № 7539, лит. 80А/9, адрес (местонахождение) объекта: Воронежская область, г. Воронеж, от ТК 9/23/3, 9/23/4 до стены дома № 56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52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60А/9, 60Б/9, адрес (местонахождение) объекта: Воронежская область, г. Воронеж, от ТК 9/2/4 до стены дома № 1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91,0 м, инв. № 7539, лит. 47А/9, адрес (местонахождение) объекта: Воронежская область, г. Воронеж, от ТК 9/17/9 до стены дома № 117 по ул. Пеше-Стрелецкая, от ТК 9/17/9 до стены дома № 119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54,5 м, инв. № 7539, лит. 63А/9, 63Б/9, адрес (местонахождение) объекта: Воронежская область, г. Воронеж, от ТК № 9/1/16 до стены дома № 151 по ул. Пеше-Стрелецкая, от ТК 9/1/16 до стены дома № 153 по ул. Пеше-Стрелецкая, от ТК 9/1/16 до стены дома № 155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2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1,0 м, инв. № 7539, лит. 48А/9, адрес (местонахождение) объекта: Воронежская область, г. Воронеж, от ТК 9/18/14 до стены дома № 123 по ул. Пеше-Стрелецкая, от ТК 9/18/14 до стены дома № 125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4 м, инв. № 7539, лит. 121А/9, 121Б/9, адрес (местонахождение) объекта: Воронежская область, г. Воронеж, от ТК 9/1/4 до стены дома № 8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 назначение: нежилое, протяженность 43,0 м, инв. № 7539, лит. 120А/9, 120Б/9, адрес (местонахождение) объекта: Воронежская область, г. Воронеж, от ЦТП 24 до стены дома № 3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,0 м, инв. № 7539, лит. 32А/9, 32Б/9, адрес (местонахождение) объекта: Воронежская область, г. Воронеж, от ТК 9/6/1 до стены дома № 2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2:1022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 м, инв. № 7539, лит. 128А/9, 128Б/9, адрес (местонахождение) объекта: Воронежская область, г. Воронеж, от ТК 9/5а/4 до стены дома № 9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6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78,5 м, инв. № 7539, лит. 12А/10, 12Б/10 адрес (местонахождение) объекта: Воронежская область, г. Воронеж, от ТК 10/13/5 до стены дома № 4 ул. Южно-Моравская; от ТК 10/13/5 до стены дома № 6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453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664,0 м, инв. № 7539, лит. 2А/10, адрес (местонахождение) объекта: Воронежская область, г. Воронеж, от ТК 10/26 на территории рынка по пр. Патриотов, 5 до ТК 10/32 ж.д. № 72 ул. Кривоше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5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24А/9, 24Б/9, адрес (местонахождение) объекта: Воронежская область, г. Воронеж, от ТК 9/2/5 до стены дома № 7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47:59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,0 м, инв. № 7539, лит. 104А/9, адрес (местонахождение) объекта: Воронежская область, г. Воронеж, от ТК 9/21 до стены дома № 17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7021:852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43,0 м, инв. № 7539, лит. 52А/9, 52Б/9, адрес (местонахождение) объекта: Воронежская область, г. Воронеж, от ТК 9/4/13 до стены дома № 8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3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0,0 м, инв. № 7539, лит. 36А/9, 36Б/9, адрес (местонахождение) объекта: Воронежская область, г. Воронеж, от ТК 9/6/2 до стены дома № 15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4,0 м, инв. № 7539, лит. 39А/9, 39Б/9, адрес (местонахождение) объекта: Воронежская область, г. Воронеж, от ТК 9/2/12 до стены дома № 28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8 м, инв. № 7539, лит. 111А/9, 111Б/9, адрес (местонахождение) объекта: Воронежская область, г. Воронеж, от ТК 9/1/7 до стены дома № 16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0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25 м, инв. № 7539, лит. 110А/9, 110Б/9, адрес (местонахождение) объекта: Воронежская область, г. Воронеж, от ТК 9/1/9 до стены дома № 10 по ул. Писателя Маршака, от ТК 9/1/9 до стены дома № 12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,0 м, инв. № 7539, лит. 109А/9, 109Б/9, адрес (местонахождение) объекта: Воронежская область, г. Воронеж, от ТК 9/1/17 до стены дома № 4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25А/9, 25Б/9, адрес (местонахождение) объекта: Воронежская область, г. Воронеж, от ТК 9/2/6 до стены дома № 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507019:392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2,0 м, инв. № 7539, лит. 20А/9, адрес (местонахождение) объекта: Воронежская область, г. Воронеж, от ТК 9/18/8 до стены дома № 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3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5,0 м, инв. № 7539, лит. 21А/9, 21Б/9, адрес (местонахождение) объекта: Воронежская область, г. Воронеж, от ТК 9/1/12 до стены дома № 2 по ул. Домостроителей, от ТК 9/1/12 до стены дома № 4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1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5,0 м, инв. № 7539, лит. 95А/9, 95Б/9, адрес (местонахождение) объекта: Воронежская область, г. Воронеж, от ТК 9/3/2 до стены дома № 39 по ул. Героев Сибиряков, от ТК 9/3/2 до стены дома № 41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507022:102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 протяженность 75,0 м, инв. № 7539, лит. 84А/9, 84Б/9, адрес (местонахождение) объекта: Воронежская область, г. Воронеж, от ТК 9/19/3 до стены дома № 18 по бульвару Пионеров, от ТК 9/19/3 до стены дома № 20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62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 назначение: нежилое, протяженность 19,0 м, инв. № 7539, лит. 28А/9, 28Б/9, адрес (местонахождение) объекта:  Воронежская область, г. Воронеж, от ТК 9/2/10 до стены дома № 1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2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5 м, инв. № 7539, лит. 4А/9, адрес (местонахождение) объекта: Воронежская область, г. Воронеж, от дома № 44 по ул.Ворошилова до стены ж.д. № 40 по ул.Ворошилова, от дома № 44 по ул. Ворошилова (кроме уч. т/тр. проход по подвалу дома № 40) до стены ж.д. № 42 по</w:t>
              <w:br/>
              <w:t>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7 м, инв. № 7539, лит. 88А/9, адрес (местонахождение) объекта: Воронежская область, г. Воронеж, от ТК 9/19/6 до стены дома № 16 по ул. Космонавтов, от ТК 9/19/6 до стены дома № 2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493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8,0 м, инв. № 7539, лит. 41А/9, 41Б/9, адрес (местонахождение) объекта: Воронежская область, г. Воронеж, от ТК 9/2/15 до стены дома № 24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4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,0 м, инв. № 7539, лит. 98А/9, 98Б/9, адрес (местонахождение) объекта: Воронежская область, г. Воронеж, от ТК 9/3/6 до стены дома № 4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496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ок теплотрассы № 9, назначение: коммуникационное, протяженность 17 м, инв. № 7539, лит. 89А/9, адрес (местонахождение) объекта: Воронежская область, г. Воронеж, от ТК 9/19/7 до стены дома № 14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201036:11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7 м, инв. № 7539, лит. 82А/9, адрес (местонахождение) объекта: Воронежская область, г. Воронеж, от 9/23/8, 9/23/10 до стены дома № 26 по 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97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,0 м, инв. № 7539, лит. 97А/9, 97Б/9, адрес (местонахождение) объекта: Воронежская область, г. Воронеж, от ТК 9/3/4 до стены дома № 43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9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8 м, инв. № 7539, лит. 90А/9, адрес (местонахождение) объекта: Воронежская область, г. Воронеж, от ТК 9/19/5 до стены дома № 4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5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2 м, инв. № 7539, лит. 26А/9, 26Б/9, адрес (местонахождение) объекта: Воронежская область, г. Воронеж, от ТК 9/2/7 до стены дома № 13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8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9, назначение: нежилое, протяженность 34 м, инв. № 7539, лит. 81А/9, адрес (местонахождение) объекта: Воронежская область, г. Воронеж, от ТК 9/23/9 до стены дома </w:t>
              <w:br/>
              <w:t>№ 24 по 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7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0,0 м, инв. № 7539, лит. 108А/9, 108Б/9, адрес (местонахождение) объекта: Воронежская область, г. Воронеж, от ТК 9/1/8 до стены дома № 6 по ул. Писателя Маршака, от ТК 9/1/8 до стены дома № 8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3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4,0 м, инв. № 7539, лит. 50А/9, адрес (местонахождение) объекта: Воронежская область, г. Воронеж, от ТК 9/18/3 до стены дома № 129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98,0 м, инв. № 7539, лит. 101А/9, адрес (местонахождение) объекта: Воронежская область, г. Воронеж, от ТК 9/21/13 до стены дома № 25 по бульвару Пионеров, от ТК 9/21/13 до стены дома № 27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98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5 м, инв. № 7539, лит. 123А/9, 123Б/9, адрес (местонахождение) объекта: Воронежская область, г. Воронеж, от ТК 9/1/11 до стены дома № 141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79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7,0 м, инв. № 7539, лит. 54А/9,54Б/9, адрес (местонахождение) объекта: Воронежская область, г. Воронеж, от ТК 9/4/6 до стены дома № 69 по ул. Героев Сибиряков, от ТК 9/4/6 до стены дома № 7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83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9 м, инв. № 7539, лит. 70А/9, адрес (местонахождение) объекта: Воронежская область, г. Воронеж, от ТК 9/21/4 до стены дома № 19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0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1,0 м, инв. № 7539, лит. 68А/9, 68Б/9, адрес (местонахождение) объекта: Воронежская область, г. Воронеж, от ТК 9/5/7 до стены дома № 8 корп. 2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6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1,5 м, инв. № 7539, лит. 75А/9, адрес (местонахождение) объекта: Воронежская область, г. Воронеж, от ТК 9/22/4 до стены дома № 45 по ул.Домостроителей; от ТК 9/22/4 до стены дома № 59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507021:870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0 м, инв. № 7539, лит. 74А/9, адрес (местонахождение) объекта: Воронежская область, г. Воронеж, от ТК 9/21/7 до стены дома № 43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1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8 м, инв. № 7539, лит. 77А/9, адрес (местонахождение) объекта: Воронежская область, г. Воронеж, от ТК9/22/10 до стены дома № 55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79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,5 м, инв. № 7539, лит. 78А/9, адрес (местонахождение) объекта: Воронежская область, г. Воронеж, от ТК 9/22/3 до стены дома № 6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5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4,0 м, инв. № 7539, лит. 49А/9, адрес (местонахождение) объекта: Воронежская область, г. Воронеж, от ТК 9/18/15 до стены дома № 127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1,0 м, инв. № 7539, лит. 57А/</w:t>
            </w:r>
            <w:r>
              <w:rPr/>
              <w:t>9</w:t>
            </w:r>
            <w:r>
              <w:rPr>
                <w:color w:val="000000"/>
              </w:rPr>
              <w:t>, 57Б/9, адрес (местонахождение) объекта: Воронежская область, г. Воронеж, от ТК 9/3/11 до стены дома № 61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83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5 м, инв. № 7539, лит. 112А/9, 112Б/9, адрес (местонахождение) объекта: Воронежская область, г. Воронеж, от ТК 9/1/3 до стены дома № 6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7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7,0 м, инв. № 7539, лит. 114А/9, адрес (местонахождение) объекта:   Воронежская область, г. Воронеж, от ТК 9/18/3 до стены дома № 24 по бульвару Пионеров, от ТК 9/18/3 до стены дома № 1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60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3 м, инв. № 7539, лит. 8А/9, адрес (местонахождение) объекта:  Воронежская область, г. Воронеж, от ТК 9/20/9 до стены дома № 21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1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7,5 м, инв. № 7539, лит. 10А/9, адрес (местонахождение) объекта:   Воронежская область, г. Воронеж, от ТК 9/19/8 до стены дома № 8 по бульвару Пионеров, от ТК 9/19/8 до стены дома № 12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6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4 м, инв. № 7539, лит. 11А/9, 11Б/9, адрес (местонахождение) объекта: Воронежская область, г. Воронеж, от ТК 9/20/5 до стены дома № 5 по бульвару Пионеров, от ТК 9/20/5 до стены дома № 9 по бульвару Пионеров, от ТК 9/20/5а до стены дома № 9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6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,5 м, инв. № 7539, лит. 7А/9, адрес (местонахождение) объекта: Воронежская область, г. Воронеж, от ТК 9/20/8 до стены дома № 19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6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,0 м, инв. № 7539, лит. 22А/9, адрес (местонахождение) объекта: Воронежская область, г. Воронеж, от ТК 9/18/7 до стены дома № 3 по ул.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0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1,5 м, инв. № 7539, лит. 45А/9, адрес (местонахождение) объекта: Воронежская область, г. Воронеж, от ТК 9/20/19 до стены дома № 26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4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1,0 м, инв. № 7539, лит. 30А/9, лит. 30Б/9, адрес (местонахождение) объекта: – Воронежская область, г. Воронеж, от ТК 9/6/4 до стены дома № 23 по ул. Героев Сибиряков, от ТК 9/6/4 жилого дома № 23 по ул. Героев Сибиряков до ТК 9/6/5 жилого дома № 25 по ул. Героев Сибиряков, от ТК 9/6/5 до стены дома № 25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1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5 м, инв. № 7539, лит. 124А/9, 124Б/9, адрес (местонахождение) объекта: Воронежская область, г. Воронеж, от ТК 9/1/13 до стены дома № 143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3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3 м, инв. № 7539, лит. 122А/9, 122Б/9, адрес (местонахождение) объекта: Воронежская область, г. Воронеж, от ТК 9/1/5 до стены дома № 10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3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7 м, инв. № 7539, лит. 18А/9, адрес (местонахождение) объекта: Воронежская область, г. Воронеж, от ТК 9/17/8 до стены дома № 115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7 м, инв. № 7539, лит. 17А/9, адрес (местонахождение) объекта: Воронежская область, г. Воронеж, от ТК 9/17/1 до ТК 9/17/2 ж.д. № 10 по ул. Космонавтов, от ТК 9/17/2 до стены дома № 8 по ул. Космонавтов, от ТК 9/17/2 до стены дома № 10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5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8,8 м, инв. № 7539, лит. 102А/9, адрес (местонахождение) объекта: Воронежская область, г. Воронеж, от ТК 9/21/12, 9/21/11 до стены дома № 13 по</w:t>
              <w:br/>
              <w:t>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91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7,0 м, инв. № 7539, лит. 103А/9, адрес (местонахождение) объекта: Воронежская область, г. Воронеж, от ТК 9/21/10 до стены дома № 15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59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8,0 м, инв. № 7539, лит. 113А/9, 113Б/9, адрес (местонахождение) объекта: Воронежская область, г. Воронеж, от ТК 9/1/6 до стены дома № 2 по ул. Писателя Маршака, от ТК 9/1/6 до стены дома № 20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2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7 м, инв. № 7539, лит. 12А/9, 12Б/9, адрес (местонахождение) объекта: Воронежская область, г. Воронеж, от ТК 9/20/6 до стены дома № 11 по бульвару Пионеров, от ТК 9/20/6 до стены дома № 17 по бульвару Пионеров, от ТК 9/20/6а до стены дома № 17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2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5 м, инв. № 7539, лит. 83А/9, адрес (местонахождение) объекта: Воронежская область, г. Воронеж, от ТК 9/23/1 до ТК 9/23/17 у дома № 32 по ул. Ворошилова, от ТК 9/23/17 до стены дома № 34 по ул. Ворошилова (кроме уч. т/тр. проход по подвалу дома № 32 по ул. Вороши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7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3 м, инв. № 7539, лит. 94А/9, адрес (местонахождение) объекта: Воронежская область, г. Воронеж, от ТК 9/17/7 до стены дома № 113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1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2 м, инв. № 7539, лит. 85А/9, 85Б/9, адрес (местонахождение) объекта: Воронежская область, г. Воронеж, от ТК 9/5/16 до стены дома № 105 по ул. Героев Сибиряков, от ТК 9/5/16 до стены дома № 24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4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,0 м, инв. № 7539, лит. 58А/9, 58Б/9, адрес (местонахождение) объекта: Воронежская область, г. Воронеж, от ТК 9/4/2 до стены дома № 77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1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7,0 м, инв. № 7539, лит. 105А/9, адрес (местонахождение) объекта: Воронежская область, г. Воронеж, от ТК 9/1/18 до стены дома № 22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7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, назначение: нежилое,  протяженность 31,5 м, инв. № 20903, лит. 1А,  адрес (местонахождение) объекта: Воронежская область, г. Воронеж, ул. Южно-Моравская, от ТК 10/13/7 до жилого дом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2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171 м, инв. № 11693, лит. 1А, 2А, адрес (местонахождение) объекта: Воронежская область, г. Воронеж, ул. Ворошилова, от ТК-12 до ТК-11; от ТК-11 до ТК-10; от ТК-10 до ТК-9 у жилых домов </w:t>
              <w:br/>
              <w:t xml:space="preserve">№ 33, 35 по ул. Ворошилова; ввод (от ТК-12) в ж.д. № 35 по </w:t>
              <w:br/>
              <w:t>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000000:115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107 м, лит. 1А. адрес (местонахождение) объекта: Воронежская область, г. Воронеж, ул. Пеше-Стрелецкая, участок теплотрассы, проходящий транзитом через подвал ж/д № 70 по ул. Пеше-Стрелецкая; от ж/д № 70 по ул.Пеше-Стрелецкая до ТК № 9/16/1-1 возле ж/д </w:t>
              <w:br/>
              <w:t>№ 72 по ул. Пеше-Стрелецкая; от ТК № 9/16/1-1 до ж/д № 72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506048:66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16 м,  инв. № 23316, лит. 1А, 1Б, адрес (местонахождение) объекта: Воронежская область, г. Воронеж, ул. Юлюса Янониса, от ТК № 9/5а/3 до ж/д № 11 по ул. Юлюса Янони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507022:921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15 м, инв. № 23317, лит. 1А, 1Б, адрес (местонахождение) объекта: Воронежская область, г. Воронеж, ул. Героев Сибиряков, от ТК № 9/3/10 до стены ж/д № 55а по ул. Героев Сибиря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507022:9217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57 м, инв. </w:t>
              <w:br/>
              <w:t>№ 23336,  лит. 1А,  адрес (местонахождение) объекта: Воронежская область, г. Воронеж, ул. Пеше-Стрелецкая, от ТК-9-16/12 до ТК-9-16/13 по  ул. Пеше-Стреле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000000:1160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 сооружение коммунального хозяйства, - - этажный (подземных этажей - -), протяженность 857 м, </w:t>
              <w:br/>
              <w:t xml:space="preserve">инв. № 11696, лит. 1А, 1Б, 2А, адрес (местонахождение) объекта: Воронежская область, г. Воронеж, от ТК-10/25 до ТК-10/34; от ТК-10/34 до ТК-10/35; от ТК-10/35 до ТК-10/36; от ТК-10/36 до ТК-10/36а; от ТК-10/36а до ТК-10/36б; от ТК-10/36б до ТК-10/37;от ТК-10/37 до ЦТП по ул. Кривошеина, 66а, от ЦТП по ул. Кривошеина, 66а до ТК10/39; от ТК-10/39 до ТК-10/39/1, от ТК-10/39/1 до ТК-10/40; от ТК- 10/39 до ж.д. № 66 по </w:t>
              <w:br/>
              <w:t>ул. Кривошеина; от ТК-10/40 до ж.д. № 68 по ул. Кривошеина; от ТК-10/40 до ж.д. № 70 по ул. Кривоше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508001:865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38 м, инв. </w:t>
              <w:br/>
              <w:t xml:space="preserve">№ 11725, лит. 1А, 1Б, адрес (местонахождение) объекта: Воронежская область, г. Воронеж, ул. Кривошеина, от ЦТП № 25 до ТК № 10/41а возле ж/д № 60 по ул. Кривошеина; от ТК </w:t>
              <w:br/>
              <w:t>№ 10/41а до ж/д№ 60 по ул. Кривоше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405002:16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15 м, </w:t>
              <w:br/>
              <w:t xml:space="preserve">инв. № 11726, лит. 1А, 1Б, адрес (местонахождение) объекта: Воронежская область, г. Воронеж, ул. Кривошеина, от ТК </w:t>
              <w:br/>
              <w:t>№ 10/41 до ж/д№ 62 по ул. Кривоше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405002:16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369 м, адрес (местонахождение) объекта: Воронежская область, г. Воронеж, ул. Домостроителей, от ЦТП-17 до ТК 9/9е; от ТК 9/9е до ТК 9/9д; от ТК 9/9д до ТК 9/9г транзитом через н.з. по ул. Домостроителей,63а; от ТК 9/9г до ТК 9/9в/1; от ТК 9/9в/1 до ТК 9/9в; от ТК 9/9 до ТК 9/9а транзитом через ж/д № 57 по </w:t>
              <w:br/>
              <w:t>ул. Домостроителей; от ТК 9/9а до ТК 9/9б; от ТК 9/9б до ТК 9/9в; от ТК 9/9в до ТК 9/9в/1; от ТК 9/9в/1 до ТК 9/9г; от ТК 9/9г до ТК 9/9д транзитом через н.з. по ул. Домостроителей,63а; от ТК 9/9д до ТК 9/9е; от ТК 9/9е до Ц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нежилое, иное сооружение (сооружение коммунального хозяйства), протяженность 8 м, инв. № 23391, лит. 1А, адрес (местонахождение) объекта: Воронежская область, г. Воронеж, ул. Космонавтов, от ТК </w:t>
              <w:br/>
              <w:t>№ 9/20/19а до ж/д № 22а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:34:0507021:73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 w:cs="Times New Roman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9:00Z</dcterms:created>
  <dc:creator>user</dc:creator>
  <dc:description/>
  <cp:keywords/>
  <dc:language>en-US</dc:language>
  <cp:lastModifiedBy>Пользователь</cp:lastModifiedBy>
  <cp:lastPrinted>2018-06-06T12:42:00Z</cp:lastPrinted>
  <dcterms:modified xsi:type="dcterms:W3CDTF">2018-06-09T06:00:00Z</dcterms:modified>
  <cp:revision>3</cp:revision>
  <dc:subject/>
  <dc:title/>
</cp:coreProperties>
</file>