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9.2014 № 1603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ПИСАНИЕ ГРАНИЦЫ ГОРОДСКОГО ОКРУГА ГОРОД ВОРОНЕЖ ПО СМЕЖЕСТВУ С КАШИРСКИМ МУНИЦИПАЛЬНЫ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РАЙОНОМ ВОРОНЕЖ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ТЕКСТОВОЕ ОПИСАНИЕ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ГРАНИЦЫ ГОРОДСКОГО ОКРУГА ГОРОД ВОРОНЕЖ </w:t>
        <w:br/>
        <w:t>ПО СМЕЖЕСТВУ С КАШИРСКОГО МУНИЦИПАЛЬНЫМ РАЙОНОМ ВОРОНЕЖСКОЙ ОБЛАСТИ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ния прохождения границы городского округа город Воронеж </w:t>
        <w:br/>
        <w:t xml:space="preserve">по смежеству с Каширским муниципальным районом 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0"/>
        <w:rPr/>
      </w:pPr>
      <w:r>
        <w:rPr>
          <w:bCs/>
          <w:sz w:val="28"/>
          <w:szCs w:val="28"/>
        </w:rPr>
        <w:t>От точки стыка 31202423 границ Каширского, Хохольского муниципальных районов и городского округа город Воронеж линия границы идет в северо-восточном направлении по сельскохозяйственным угодьям до точки 24001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0"/>
        <w:rPr/>
      </w:pPr>
      <w:r>
        <w:rPr>
          <w:bCs/>
          <w:sz w:val="28"/>
          <w:szCs w:val="28"/>
        </w:rPr>
        <w:t>От точки 24001 линия границы идет в юго-восточном направлении по южной стороне лесной полосы, далее между двух лесных полос по балке Яшунин Лог до точки  233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0"/>
        <w:rPr/>
      </w:pPr>
      <w:r>
        <w:rPr>
          <w:bCs/>
          <w:sz w:val="28"/>
          <w:szCs w:val="28"/>
        </w:rPr>
        <w:t>От точки 233 линия границы идет в северо-восточном направлении, по балке Яшунин Лог, по западной стороне лесной полосы, по балке до точки  224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0"/>
        <w:rPr/>
      </w:pPr>
      <w:r>
        <w:rPr>
          <w:bCs/>
          <w:sz w:val="28"/>
          <w:szCs w:val="28"/>
        </w:rPr>
        <w:t>От точки 224 линия границы идет в юго-восточном направлении по балке далее пересекает Юго-Восточную железную дорогу до точки стыка 21901 границ границ Каширского, Новоусманского муниципального района и городского округа город Воронеж городского округа город Воронеж.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границы Каширского муниципального района по смежеству городским округом город Воронеж составляет 3400,9 м.</w:t>
      </w:r>
    </w:p>
    <w:p>
      <w:pPr>
        <w:pStyle w:val="ConsPlusTitle"/>
        <w:numPr>
          <w:ilvl w:val="0"/>
          <w:numId w:val="0"/>
        </w:numPr>
        <w:ind w:left="567" w:hanging="0"/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2. ГРАФИЧЕСКОЕ ОПИСАНИЕ ГРАНИЦЫ ГОРОДСКОГО ОКРУГА ГОРОД ВОРОНЕЖ ПО СМЕЖЕСТВУ С КАШИРСКИМ МУНИЦИПАЛЬНЫМ РАЙОНОМ 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Карта-схема границы городского округа город Воронеж по смежеству с Каширским муниципальным районом Воронежской области</w:t>
      </w:r>
    </w:p>
    <w:p>
      <w:pPr>
        <w:pStyle w:val="ConsPlusTitle"/>
        <w:numPr>
          <w:ilvl w:val="0"/>
          <w:numId w:val="0"/>
        </w:numPr>
        <w:ind w:left="567" w:hanging="0"/>
        <w:jc w:val="both"/>
        <w:outlineLvl w:val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147320</wp:posOffset>
            </wp:positionV>
            <wp:extent cx="6379845" cy="415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left="56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3. КООРДИНАТНОЕ ОПИСАНИЕ ГРАНИЦЫ ГОРОДСКОГО ОКРУГА ГОРОД ВОРОНЕЖ ПО СМЕЖЕСТВУ С КАШИРСКИМ МУНИЦИПАЛЬНЫМ РАЙОНОМ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ы городского округа город Воронеж по смежеству с Каширским муниципальным райо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86"/>
        <w:gridCol w:w="2938"/>
        <w:gridCol w:w="2835"/>
      </w:tblGrid>
      <w:tr>
        <w:trPr>
          <w:trHeight w:val="26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характерной точки границ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</w:t>
            </w:r>
          </w:p>
        </w:tc>
      </w:tr>
      <w:tr>
        <w:trPr>
          <w:trHeight w:val="34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24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421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536,31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435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576,08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42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594,35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410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607,09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7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 626,28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78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 636,16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62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 799,24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40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 892,47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 908,71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09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 967,59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07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 988,21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1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 034,20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1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 109,55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998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 354,71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4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 409,80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374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 515,28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48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 567,23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54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 587,93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659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 619,65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773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 677,78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772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 687,35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741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 840,85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eastAsia="Calibri" w:cs="Arial"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1:00Z</dcterms:created>
  <dc:creator>user</dc:creator>
  <dc:description/>
  <cp:keywords/>
  <dc:language>en-US</dc:language>
  <cp:lastModifiedBy>USER</cp:lastModifiedBy>
  <cp:lastPrinted>2014-09-17T14:56:00Z</cp:lastPrinted>
  <dcterms:modified xsi:type="dcterms:W3CDTF">2014-09-24T10:11:00Z</dcterms:modified>
  <cp:revision>2</cp:revision>
  <dc:subject/>
  <dc:title>Приложение № 2</dc:title>
</cp:coreProperties>
</file>