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3.04.2014 № 1498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5.02.2014 № 143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2326"/>
        <w:gridCol w:w="2410"/>
        <w:gridCol w:w="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Адрес/г. Вороне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ощадь по свидетельству/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идетельство/ дата получения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Варейкиса, 4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емельным участ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0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13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Ворошилова, 3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емельным участ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6,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.20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2007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Никитинская, 50 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6.07.1999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иссаржевской, 14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2011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Кирова, 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3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9.08.2002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овский проспект, 19 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емельным участко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85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20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.2007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Никитинская, 8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04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4:00Z</dcterms:created>
  <dc:creator>user</dc:creator>
  <dc:description/>
  <cp:keywords/>
  <dc:language>en-US</dc:language>
  <cp:lastModifiedBy>USER</cp:lastModifiedBy>
  <cp:lastPrinted>2014-03-27T12:08:00Z</cp:lastPrinted>
  <dcterms:modified xsi:type="dcterms:W3CDTF">2014-04-25T06:40:00Z</dcterms:modified>
  <cp:revision>7</cp:revision>
  <dc:subject/>
  <dc:title/>
</cp:coreProperties>
</file>