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6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0.07.2013 № 1230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00" w:hanging="0"/>
        <w:outlineLvl w:val="1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риложение № 1 к Положению </w:t>
      </w:r>
    </w:p>
    <w:p>
      <w:pPr>
        <w:pStyle w:val="Normal"/>
        <w:numPr>
          <w:ilvl w:val="0"/>
          <w:numId w:val="0"/>
        </w:numPr>
        <w:autoSpaceDE w:val="false"/>
        <w:ind w:left="990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</w:t>
      </w:r>
    </w:p>
    <w:p>
      <w:pPr>
        <w:pStyle w:val="Normal"/>
        <w:numPr>
          <w:ilvl w:val="0"/>
          <w:numId w:val="0"/>
        </w:numPr>
        <w:autoSpaceDE w:val="false"/>
        <w:ind w:left="990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</w:p>
    <w:p>
      <w:pPr>
        <w:pStyle w:val="Normal"/>
        <w:numPr>
          <w:ilvl w:val="0"/>
          <w:numId w:val="0"/>
        </w:numPr>
        <w:autoSpaceDE w:val="false"/>
        <w:ind w:left="990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лицах, состоящих в резерве управленческих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190"/>
        <w:gridCol w:w="1350"/>
        <w:gridCol w:w="2261"/>
        <w:gridCol w:w="1666"/>
        <w:gridCol w:w="2173"/>
        <w:gridCol w:w="1640"/>
        <w:gridCol w:w="2023"/>
        <w:gridCol w:w="154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</w:t>
              <w:br/>
              <w:t xml:space="preserve">имя, </w:t>
              <w:br/>
              <w:t>от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  <w:br/>
              <w:t>рож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:</w:t>
              <w:br/>
              <w:t>какое высшее</w:t>
              <w:br/>
              <w:t>учебное заведение</w:t>
              <w:br/>
              <w:t>окончил и когда,</w:t>
              <w:br/>
              <w:t>специальность</w:t>
              <w:br/>
              <w:t>(включая</w:t>
              <w:br/>
              <w:t>дополнительное</w:t>
              <w:br/>
              <w:t>образование за</w:t>
              <w:br/>
              <w:t>последние 5 ле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и </w:t>
              <w:br/>
              <w:t>место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</w:t>
              <w:br/>
              <w:t xml:space="preserve">(организация), </w:t>
              <w:br/>
              <w:t>рекомендовавший</w:t>
              <w:br/>
              <w:t xml:space="preserve"> к включению в </w:t>
              <w:br/>
              <w:t>резерв</w:t>
              <w:br/>
              <w:t xml:space="preserve">управленческих </w:t>
              <w:br/>
              <w:t>кадров</w:t>
              <w:br/>
              <w:t>городского округа город Воронеж</w:t>
              <w:br/>
              <w:t>(далее - РУ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,</w:t>
              <w:br/>
              <w:t>контактный</w:t>
              <w:br/>
              <w:t>телеф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</w:t>
              <w:br/>
              <w:t>включении в РУК</w:t>
              <w:br/>
              <w:t xml:space="preserve">(каким образом </w:t>
              <w:br/>
              <w:t xml:space="preserve">включен, дата, </w:t>
              <w:br/>
              <w:t>№ решения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</w:t>
              <w:br/>
              <w:t xml:space="preserve">исключении </w:t>
              <w:br/>
              <w:t xml:space="preserve"> из РУК</w:t>
              <w:br/>
              <w:t xml:space="preserve">(основание </w:t>
              <w:br/>
              <w:t>исключения</w:t>
              <w:br/>
              <w:t>дата,</w:t>
              <w:br/>
              <w:t>№ решения)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985" w:footer="709" w:bottom="765"/>
          <w:pgNumType w:start="4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ложению </w:t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</w:t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</w:p>
    <w:p>
      <w:pPr>
        <w:pStyle w:val="Normal"/>
        <w:numPr>
          <w:ilvl w:val="0"/>
          <w:numId w:val="0"/>
        </w:numPr>
        <w:autoSpaceDE w:val="false"/>
        <w:ind w:left="41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rPr/>
      </w:pPr>
      <w:r>
        <w:rPr>
          <w:sz w:val="27"/>
          <w:szCs w:val="27"/>
        </w:rPr>
        <w:t xml:space="preserve">Председателю комиссии по формированию </w:t>
      </w:r>
    </w:p>
    <w:p>
      <w:pPr>
        <w:pStyle w:val="Normal"/>
        <w:autoSpaceDE w:val="false"/>
        <w:ind w:left="4140" w:hanging="0"/>
        <w:rPr>
          <w:sz w:val="27"/>
          <w:szCs w:val="27"/>
        </w:rPr>
      </w:pPr>
      <w:r>
        <w:rPr>
          <w:sz w:val="27"/>
          <w:szCs w:val="27"/>
        </w:rPr>
        <w:t>резерва управленческих кадров</w:t>
      </w:r>
    </w:p>
    <w:p>
      <w:pPr>
        <w:pStyle w:val="Normal"/>
        <w:autoSpaceDE w:val="false"/>
        <w:ind w:left="4140" w:hanging="0"/>
        <w:rPr>
          <w:sz w:val="27"/>
          <w:szCs w:val="27"/>
        </w:rPr>
      </w:pPr>
      <w:r>
        <w:rPr>
          <w:sz w:val="27"/>
          <w:szCs w:val="27"/>
        </w:rPr>
        <w:t>городского округа город Воронеж</w:t>
      </w:r>
    </w:p>
    <w:p>
      <w:pPr>
        <w:pStyle w:val="Normal"/>
        <w:autoSpaceDE w:val="false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140" w:hanging="0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18"/>
          <w:szCs w:val="18"/>
        </w:rPr>
      </w:pPr>
      <w:bookmarkStart w:id="0" w:name="Par198"/>
      <w:bookmarkEnd w:id="0"/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before="0" w:after="60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Ф.И.О. заявителя)</w:t>
      </w:r>
    </w:p>
    <w:p>
      <w:pPr>
        <w:pStyle w:val="Normal"/>
        <w:autoSpaceDE w:val="false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нимаемой долж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left="4140" w:hanging="0"/>
        <w:jc w:val="center"/>
        <w:rPr>
          <w:sz w:val="18"/>
          <w:szCs w:val="18"/>
        </w:rPr>
      </w:pPr>
      <w:r>
        <w:rPr>
          <w:sz w:val="18"/>
          <w:szCs w:val="18"/>
        </w:rPr>
        <w:t>с указанием места работы (службы)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ind w:left="4139" w:hanging="0"/>
        <w:jc w:val="center"/>
        <w:rPr/>
      </w:pPr>
      <w:r>
        <w:rPr>
          <w:sz w:val="27"/>
          <w:szCs w:val="27"/>
        </w:rPr>
        <w:t>Телефон:</w:t>
      </w:r>
      <w:r>
        <w:rPr/>
        <w:t>__________________________________</w:t>
      </w:r>
    </w:p>
    <w:p>
      <w:pPr>
        <w:pStyle w:val="Normal"/>
        <w:autoSpaceDE w:val="false"/>
        <w:spacing w:before="0" w:after="60"/>
        <w:ind w:left="4139" w:hanging="0"/>
        <w:jc w:val="center"/>
        <w:rPr/>
      </w:pPr>
      <w:r>
        <w:rPr>
          <w:sz w:val="27"/>
          <w:szCs w:val="27"/>
        </w:rPr>
        <w:t>Домашний адрес:</w:t>
      </w:r>
      <w:r>
        <w:rPr/>
        <w:t>__________________________</w:t>
      </w:r>
    </w:p>
    <w:p>
      <w:pPr>
        <w:pStyle w:val="Normal"/>
        <w:autoSpaceDE w:val="false"/>
        <w:spacing w:before="0" w:after="60"/>
        <w:ind w:left="4139" w:hanging="0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spacing w:before="0" w:after="60"/>
        <w:ind w:left="4139" w:hanging="0"/>
        <w:jc w:val="center"/>
        <w:rPr/>
      </w:pPr>
      <w:r>
        <w:rPr>
          <w:sz w:val="27"/>
          <w:szCs w:val="27"/>
        </w:rPr>
        <w:t>Паспорт: серия __________ № ____________</w:t>
      </w:r>
    </w:p>
    <w:p>
      <w:pPr>
        <w:pStyle w:val="Normal"/>
        <w:autoSpaceDE w:val="false"/>
        <w:ind w:left="4139" w:hanging="0"/>
        <w:jc w:val="center"/>
        <w:rPr/>
      </w:pPr>
      <w:r>
        <w:rPr>
          <w:sz w:val="27"/>
          <w:szCs w:val="27"/>
        </w:rPr>
        <w:t>Выдан ________________________________</w:t>
      </w:r>
    </w:p>
    <w:p>
      <w:pPr>
        <w:pStyle w:val="Normal"/>
        <w:autoSpaceDE w:val="false"/>
        <w:ind w:left="4139" w:hanging="0"/>
        <w:jc w:val="center"/>
        <w:rPr/>
      </w:pPr>
      <w:r>
        <w:rPr>
          <w:sz w:val="27"/>
          <w:szCs w:val="27"/>
        </w:rPr>
        <w:t>______________________________________</w:t>
      </w:r>
    </w:p>
    <w:p>
      <w:pPr>
        <w:pStyle w:val="Normal"/>
        <w:autoSpaceDE w:val="false"/>
        <w:ind w:left="4139" w:hanging="0"/>
        <w:jc w:val="center"/>
        <w:rPr>
          <w:sz w:val="28"/>
          <w:szCs w:val="28"/>
        </w:rPr>
      </w:pPr>
      <w:r>
        <w:rPr>
          <w:sz w:val="27"/>
          <w:szCs w:val="27"/>
        </w:rPr>
        <w:t>Дата выдачи 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Прошу рассмотреть мою кандидатуру на включение в резерв  управленческих кадров городского округа город Воронеж на должность </w:t>
        <w:br/>
        <w:t>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7"/>
          <w:szCs w:val="27"/>
        </w:rPr>
        <w:t>С документами, определяющими порядок проведения конкурсного отбора, и требованиями к кандидатам ознакомлен (на)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ен (на)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7"/>
          <w:szCs w:val="27"/>
        </w:rPr>
        <w:t>на прохождение конкурсного отбора по формированию резерва управленческих кадров городского округа город Воронеж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7"/>
          <w:szCs w:val="27"/>
        </w:rPr>
        <w:t>на проверку достоверности представленных мною сведений для включения в резерв управленческих кадров городского округа город Воронеж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7"/>
          <w:szCs w:val="27"/>
        </w:rPr>
        <w:t>на передачу моих персональных данных должностным лицам, ответственным за формирование и подготовку резерва управленческих кадров городского округа город Воронеж, а также на размещение в сети «Интернет» на официальном сайте администрации городского округа город Воронеж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прилагаю следующие документы на ____ л. в ____ экз.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>1.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>2.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>3.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«_____» ______________ 20_____ г. ______________________________</w:t>
      </w:r>
    </w:p>
    <w:p>
      <w:pPr>
        <w:pStyle w:val="Normal"/>
        <w:autoSpaceDE w:val="false"/>
        <w:spacing w:lineRule="auto" w:line="360"/>
        <w:ind w:firstLine="66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 к Положению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spacing w:lineRule="auto" w:line="360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Анкета</w:t>
      </w:r>
    </w:p>
    <w:p>
      <w:pPr>
        <w:pStyle w:val="Normal"/>
        <w:autoSpaceDE w:val="false"/>
        <w:jc w:val="center"/>
        <w:rPr>
          <w:sz w:val="27"/>
          <w:szCs w:val="27"/>
        </w:rPr>
      </w:pPr>
      <w:bookmarkStart w:id="1" w:name="Par250"/>
      <w:bookmarkEnd w:id="1"/>
      <w:r>
        <w:rPr>
          <w:sz w:val="27"/>
          <w:szCs w:val="27"/>
        </w:rPr>
        <w:t>кандидата на включение в резерв управленческих кадро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округа город Воронеж</w:t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5390</wp:posOffset>
                </wp:positionH>
                <wp:positionV relativeFrom="paragraph">
                  <wp:posOffset>-17780</wp:posOffset>
                </wp:positionV>
                <wp:extent cx="927735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82.5pt;mso-wrap-distance-left:9.05pt;mso-wrap-distance-right:9.05pt;mso-wrap-distance-top:0pt;mso-wrap-distance-bottom:0pt;margin-top:-1.4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7"/>
          <w:szCs w:val="27"/>
        </w:rPr>
        <w:t>1. Ф.И.О.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2. Изменение Ф.И.О.:</w:t>
      </w:r>
      <w:r>
        <w:rPr>
          <w:sz w:val="28"/>
          <w:szCs w:val="28"/>
        </w:rPr>
        <w:t xml:space="preserve"> ________________________________________________ </w:t>
      </w:r>
    </w:p>
    <w:p>
      <w:pPr>
        <w:pStyle w:val="Normal"/>
        <w:autoSpaceDE w:val="false"/>
        <w:ind w:firstLine="2880"/>
        <w:jc w:val="center"/>
        <w:rPr>
          <w:sz w:val="18"/>
          <w:szCs w:val="18"/>
        </w:rPr>
      </w:pPr>
      <w:r>
        <w:rPr>
          <w:sz w:val="18"/>
          <w:szCs w:val="18"/>
        </w:rPr>
        <w:t>(если изменяли, то укажите их, а также когда,  где и по какой причин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3. Гражданство:</w:t>
      </w:r>
      <w:r>
        <w:rPr>
          <w:sz w:val="28"/>
          <w:szCs w:val="28"/>
        </w:rPr>
        <w:t xml:space="preserve"> _____________________________________________________ </w:t>
      </w:r>
    </w:p>
    <w:p>
      <w:pPr>
        <w:pStyle w:val="Normal"/>
        <w:autoSpaceDE w:val="false"/>
        <w:spacing w:lineRule="auto" w:line="300"/>
        <w:ind w:left="1620" w:firstLine="2"/>
        <w:jc w:val="center"/>
        <w:rPr>
          <w:sz w:val="18"/>
          <w:szCs w:val="18"/>
        </w:rPr>
      </w:pPr>
      <w:r>
        <w:rPr>
          <w:sz w:val="18"/>
          <w:szCs w:val="18"/>
        </w:rPr>
        <w:t>(если изменяли, то укажите, когда и по какой причине,  если имеете гражданство другого государства, укажит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4. Паспорт или документ, его заменяющий</w:t>
      </w:r>
      <w:r>
        <w:rPr>
          <w:sz w:val="28"/>
          <w:szCs w:val="28"/>
        </w:rPr>
        <w:t>:______________________________</w:t>
      </w:r>
    </w:p>
    <w:p>
      <w:pPr>
        <w:pStyle w:val="Normal"/>
        <w:autoSpaceDE w:val="false"/>
        <w:spacing w:lineRule="auto" w:line="300"/>
        <w:ind w:firstLine="6120"/>
        <w:jc w:val="both"/>
        <w:rPr>
          <w:sz w:val="18"/>
          <w:szCs w:val="18"/>
        </w:rPr>
      </w:pPr>
      <w:r>
        <w:rPr>
          <w:sz w:val="18"/>
          <w:szCs w:val="18"/>
        </w:rPr>
        <w:t>(номер, серия, кем и когда выдан)</w:t>
      </w:r>
    </w:p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5. Дата рождения</w:t>
      </w:r>
      <w:r>
        <w:rPr>
          <w:sz w:val="28"/>
          <w:szCs w:val="28"/>
        </w:rPr>
        <w:t xml:space="preserve">  ├───┴───┼───┴───┼───┴───┴───┴───┤</w:t>
      </w:r>
    </w:p>
    <w:p>
      <w:pPr>
        <w:pStyle w:val="Normal"/>
        <w:autoSpaceDE w:val="false"/>
        <w:ind w:right="2514" w:firstLine="2700"/>
        <w:jc w:val="both"/>
        <w:rPr>
          <w:sz w:val="10"/>
          <w:szCs w:val="10"/>
        </w:rPr>
      </w:pPr>
      <w:r>
        <w:rPr>
          <w:sz w:val="18"/>
          <w:szCs w:val="18"/>
        </w:rPr>
        <w:t>число месяц год</w:t>
        <w:br/>
      </w:r>
    </w:p>
    <w:p>
      <w:pPr>
        <w:pStyle w:val="Normal"/>
        <w:autoSpaceDE w:val="false"/>
        <w:spacing w:lineRule="auto" w:line="300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6. Место рождения: 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sz w:val="27"/>
          <w:szCs w:val="27"/>
        </w:rPr>
      </w:pPr>
      <w:r>
        <w:rPr>
          <w:sz w:val="27"/>
          <w:szCs w:val="27"/>
        </w:rPr>
        <w:t>7. Домашний адрес (адрес регистрации и фактического проживания):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7"/>
          <w:szCs w:val="27"/>
        </w:rPr>
        <w:t>индекс _______________________ страна 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7"/>
          <w:szCs w:val="27"/>
        </w:rPr>
        <w:t>область ______________________ район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>населенный пункт ________________ улица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>дом __________ корп. _____________ квартира ____________________________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8. Контакты для связ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>Домашний: _______________________ Рабочий: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7"/>
          <w:szCs w:val="27"/>
        </w:rPr>
        <w:t>Мобильный: _______________________ Факс: _____________________________</w:t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bookmarkStart w:id="2" w:name="Par284"/>
      <w:bookmarkEnd w:id="2"/>
      <w:r>
        <w:rPr>
          <w:sz w:val="27"/>
          <w:szCs w:val="27"/>
        </w:rPr>
        <w:t>E-mail: 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9. Семейное положение: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393"/>
      </w:tblGrid>
      <w:tr>
        <w:trPr/>
        <w:tc>
          <w:tcPr>
            <w:tcW w:w="25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0795</wp:posOffset>
                      </wp:positionV>
                      <wp:extent cx="394335" cy="428625"/>
                      <wp:effectExtent l="5715" t="5715" r="4445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76.95pt;margin-top:0.85pt;width:31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жена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мужем)</w:t>
            </w:r>
          </w:p>
        </w:tc>
        <w:tc>
          <w:tcPr>
            <w:tcW w:w="25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0795</wp:posOffset>
                      </wp:positionV>
                      <wp:extent cx="390525" cy="428625"/>
                      <wp:effectExtent l="5715" t="5715" r="4445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6.35pt;margin-top:0.85pt;width:30.7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олос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не замужем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0795</wp:posOffset>
                      </wp:positionV>
                      <wp:extent cx="403860" cy="428625"/>
                      <wp:effectExtent l="5080" t="5715" r="5080" b="444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74.7pt;margin-top:0.85pt;width:31.75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веде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разведена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93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0795</wp:posOffset>
                      </wp:positionV>
                      <wp:extent cx="389255" cy="428625"/>
                      <wp:effectExtent l="5715" t="5715" r="4445" b="4445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7.3pt;margin-top:0.85pt;width:30.6pt;height:3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довец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вдова)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48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right="4854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71780</wp:posOffset>
                </wp:positionV>
                <wp:extent cx="495300" cy="296545"/>
                <wp:effectExtent l="5080" t="5715" r="5080" b="444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4pt;margin-top:21.4pt;width:38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</wp:posOffset>
                </wp:positionV>
                <wp:extent cx="495300" cy="29654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98pt;margin-top:21.4pt;width:38.9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7"/>
          <w:szCs w:val="27"/>
        </w:rPr>
        <w:t xml:space="preserve">10. Наличие детей: да нет </w:t>
        <w:br/>
      </w:r>
    </w:p>
    <w:p>
      <w:pPr>
        <w:pStyle w:val="Normal"/>
        <w:autoSpaceDE w:val="false"/>
        <w:ind w:right="48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1. Иностранные языки: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6"/>
        <w:gridCol w:w="2023"/>
        <w:gridCol w:w="2142"/>
        <w:gridCol w:w="2618"/>
      </w:tblGrid>
      <w:tr>
        <w:trPr>
          <w:trHeight w:val="40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языка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</w:t>
            </w:r>
          </w:p>
        </w:tc>
      </w:tr>
      <w:tr>
        <w:trPr/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ю свободно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 объясняться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 со словарем</w:t>
            </w:r>
          </w:p>
        </w:tc>
      </w:tr>
      <w:tr>
        <w:trPr/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12. Образование: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9"/>
        <w:gridCol w:w="1071"/>
        <w:gridCol w:w="1392"/>
        <w:gridCol w:w="988"/>
        <w:gridCol w:w="1421"/>
        <w:gridCol w:w="959"/>
        <w:gridCol w:w="1285"/>
      </w:tblGrid>
      <w:tr>
        <w:trPr>
          <w:trHeight w:val="4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ормальные</w:t>
              <w:br/>
              <w:t>характеристики</w:t>
              <w:br/>
              <w:t>полученного</w:t>
              <w:br/>
              <w:t>образования</w:t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е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ы начала и</w:t>
              <w:br/>
              <w:t>окончания обуч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,</w:t>
              <w:br/>
              <w:t xml:space="preserve"> год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яц, </w:t>
              <w:br/>
              <w:t xml:space="preserve">  год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,</w:t>
              <w:br/>
              <w:t xml:space="preserve"> год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яц, </w:t>
              <w:br/>
              <w:t xml:space="preserve">  год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яц,</w:t>
              <w:br/>
              <w:t xml:space="preserve"> год)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яц, </w:t>
              <w:br/>
              <w:t xml:space="preserve">  год)</w:t>
            </w:r>
          </w:p>
        </w:tc>
      </w:tr>
      <w:tr>
        <w:trPr>
          <w:trHeight w:val="10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образования</w:t>
              <w:br/>
              <w:t>(высшее,</w:t>
              <w:br/>
              <w:t xml:space="preserve">аспирантура, </w:t>
              <w:br/>
              <w:t xml:space="preserve">адъюнктура, </w:t>
              <w:br/>
              <w:t>докторантура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орма обучения </w:t>
              <w:br/>
              <w:t>(дневная, вечерняя,</w:t>
              <w:br/>
              <w:t>заочная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  <w:br/>
              <w:t>учебного заведения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пециальность по</w:t>
              <w:br/>
              <w:t>диплому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ема научной работы</w:t>
              <w:br/>
              <w:t>(диплома,</w:t>
              <w:br/>
              <w:t>диссертации)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00"/>
        <w:jc w:val="both"/>
        <w:rPr>
          <w:sz w:val="27"/>
          <w:szCs w:val="27"/>
        </w:rPr>
      </w:pPr>
      <w:r>
        <w:rPr>
          <w:sz w:val="27"/>
          <w:szCs w:val="27"/>
        </w:rPr>
        <w:t>Если есть:</w:t>
      </w:r>
    </w:p>
    <w:p>
      <w:pPr>
        <w:pStyle w:val="Normal"/>
        <w:autoSpaceDE w:val="false"/>
        <w:spacing w:lineRule="auto" w:line="300"/>
        <w:rPr/>
      </w:pPr>
      <w:r>
        <w:rPr>
          <w:sz w:val="27"/>
          <w:szCs w:val="27"/>
        </w:rPr>
        <w:t>Ученое звание 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sz w:val="27"/>
          <w:szCs w:val="27"/>
        </w:rPr>
        <w:t>Ученая степень 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sz w:val="27"/>
          <w:szCs w:val="27"/>
        </w:rPr>
        <w:t>Научные труды (сколько и в каких областях) 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sz w:val="27"/>
          <w:szCs w:val="27"/>
        </w:rPr>
        <w:t>Изобретения (сколько и в каких областях) ________________________________</w:t>
      </w:r>
    </w:p>
    <w:p>
      <w:pPr>
        <w:pStyle w:val="Normal"/>
        <w:autoSpaceDE w:val="false"/>
        <w:spacing w:lineRule="auto" w:line="30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13. Дополнительное профессиональное образование за последние 5 лет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9"/>
        <w:gridCol w:w="1071"/>
        <w:gridCol w:w="1365"/>
        <w:gridCol w:w="1071"/>
        <w:gridCol w:w="1449"/>
        <w:gridCol w:w="1071"/>
        <w:gridCol w:w="1374"/>
      </w:tblGrid>
      <w:tr>
        <w:trPr>
          <w:trHeight w:val="4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ные</w:t>
              <w:br/>
              <w:t>характеристики</w:t>
              <w:br/>
              <w:t>повышения</w:t>
              <w:br/>
              <w:t>квалификации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полнительного профессионального образования</w:t>
            </w:r>
          </w:p>
        </w:tc>
      </w:tr>
      <w:tr>
        <w:trPr>
          <w:trHeight w:val="4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начала и</w:t>
              <w:br/>
              <w:t>окончания обуч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</w:tr>
      <w:tr>
        <w:trPr>
          <w:trHeight w:val="6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</w:t>
              <w:br/>
              <w:t xml:space="preserve">месяц, </w:t>
              <w:br/>
              <w:t xml:space="preserve"> год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 месяц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</w:t>
              <w:br/>
              <w:t xml:space="preserve">месяц, </w:t>
              <w:br/>
              <w:t xml:space="preserve"> год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исло, </w:t>
              <w:br/>
              <w:t xml:space="preserve"> месяц,</w:t>
              <w:br/>
              <w:t xml:space="preserve">  го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исло,</w:t>
              <w:br/>
              <w:t xml:space="preserve">месяц, </w:t>
              <w:br/>
              <w:t xml:space="preserve"> год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исло, </w:t>
              <w:br/>
              <w:t xml:space="preserve"> месяц,  </w:t>
              <w:br/>
              <w:t xml:space="preserve">  год)</w:t>
            </w:r>
          </w:p>
        </w:tc>
      </w:tr>
      <w:tr>
        <w:trPr>
          <w:trHeight w:val="12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граммы</w:t>
              <w:br/>
              <w:t>(курсы повышения</w:t>
              <w:br/>
              <w:t>квалификации,</w:t>
              <w:br/>
              <w:t>профессиональная</w:t>
              <w:br/>
              <w:t>переподготовка,</w:t>
              <w:br/>
              <w:t>стажировка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учебного </w:t>
              <w:br/>
              <w:t>заведения,</w:t>
              <w:br/>
              <w:t>организации для</w:t>
              <w:br/>
              <w:t>стажировки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  <w:br/>
              <w:t xml:space="preserve">программы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ана, город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ограммы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итогового</w:t>
              <w:br/>
              <w:t>документа</w:t>
              <w:br/>
              <w:t>(сертификат, свидетельство, удостоверение)</w:t>
            </w:r>
          </w:p>
        </w:tc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14. Какие тренинги, семинары Вы посещали ране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785"/>
        <w:gridCol w:w="1190"/>
        <w:gridCol w:w="1190"/>
        <w:gridCol w:w="1785"/>
        <w:gridCol w:w="1735"/>
        <w:gridCol w:w="162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то именно</w:t>
              <w:br/>
              <w:t xml:space="preserve"> понравилос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то</w:t>
              <w:br/>
              <w:t>хотелось бы</w:t>
              <w:br/>
              <w:t xml:space="preserve"> измен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то</w:t>
              <w:br/>
              <w:t>используете</w:t>
              <w:br/>
              <w:t>на практике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15. Профессиональный путь</w:t>
      </w:r>
    </w:p>
    <w:tbl>
      <w:tblPr>
        <w:tblW w:w="999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7"/>
        <w:gridCol w:w="1666"/>
        <w:gridCol w:w="1785"/>
        <w:gridCol w:w="1666"/>
        <w:gridCol w:w="1547"/>
        <w:gridCol w:w="1785"/>
      </w:tblGrid>
      <w:tr>
        <w:trPr>
          <w:trHeight w:val="10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ы</w:t>
              <w:br/>
              <w:t>поступления</w:t>
              <w:br/>
              <w:t>на работу и</w:t>
              <w:br/>
              <w:t>ухода с</w:t>
              <w:br/>
              <w:t>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</w:t>
              <w:br/>
              <w:t>организации,</w:t>
              <w:br/>
              <w:t xml:space="preserve"> учре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звание</w:t>
              <w:br/>
              <w:t>подразделения</w:t>
              <w:br/>
              <w:t xml:space="preserve">(отдел, цех </w:t>
              <w:br/>
              <w:t>и т.д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долж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>подчиненн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  <w:br/>
              <w:t xml:space="preserve">обязанности </w:t>
              <w:br/>
              <w:t>(перечислите)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, лет:</w:t>
      </w:r>
    </w:p>
    <w:p>
      <w:pPr>
        <w:pStyle w:val="Normal"/>
        <w:autoSpaceDE w:val="false"/>
        <w:spacing w:lineRule="auto" w:line="360"/>
        <w:ind w:right="1074" w:hanging="0"/>
        <w:jc w:val="both"/>
        <w:rPr>
          <w:sz w:val="2"/>
          <w:szCs w:val="2"/>
        </w:rPr>
      </w:pPr>
      <w:r>
        <w:rPr>
          <w:sz w:val="28"/>
          <w:szCs w:val="28"/>
        </w:rPr>
        <w:t>общий ___________________</w:t>
        <w:br/>
      </w:r>
    </w:p>
    <w:p>
      <w:pPr>
        <w:pStyle w:val="Normal"/>
        <w:autoSpaceDE w:val="false"/>
        <w:spacing w:lineRule="auto" w:line="360"/>
        <w:ind w:right="1074" w:hanging="0"/>
        <w:jc w:val="both"/>
        <w:rPr>
          <w:sz w:val="2"/>
          <w:szCs w:val="2"/>
        </w:rPr>
      </w:pPr>
      <w:r>
        <w:rPr>
          <w:sz w:val="28"/>
          <w:szCs w:val="28"/>
        </w:rPr>
        <w:t>управленческий ___________________</w:t>
        <w:br/>
      </w:r>
    </w:p>
    <w:p>
      <w:pPr>
        <w:pStyle w:val="Normal"/>
        <w:autoSpaceDE w:val="false"/>
        <w:ind w:right="1074" w:hanging="0"/>
        <w:jc w:val="both"/>
        <w:rPr>
          <w:sz w:val="22"/>
          <w:szCs w:val="22"/>
        </w:rPr>
      </w:pPr>
      <w:r>
        <w:rPr>
          <w:sz w:val="28"/>
          <w:szCs w:val="28"/>
        </w:rPr>
        <w:t>государственной (муниципальной) службы ___________________</w:t>
        <w:br/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16. Классный чин, дипломатический ранг, воинское звание, специальное звание: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17. Почему Вы решили участвовать в конкурсном отборе в резерв управленческих кадров городского округа город Воронеж ? 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8. Мотивация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>Оцените по 10-бальной системе значение для Вас данных факторов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(10 - максимальное значение, 1 - минимальное значение, значения  не  должны повторяться) при выборе места работ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50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е фа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аботн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гаран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 опыта и зн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иж компан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, надежнос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зможность самостоятельно принимать решения и </w:t>
              <w:br/>
              <w:t>реализовывать и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культура, работа в команд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интенсивность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ложность поставленных задач, нестандартные </w:t>
              <w:br/>
              <w:t>решения, творческий под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>19. Иная информация, которую Вы хотите сообщить о себе: 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Мне известно, что сообщение о себе в анкете заведомо ложных сведений может повлечь отказ во включении в резерв управленческих кадров городского округа город Воронеж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Я согласен(на) на обработку приведенных в анкете моих персональных данны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,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_» ______________ 20______г.          ____________________________</w:t>
      </w:r>
    </w:p>
    <w:p>
      <w:pPr>
        <w:pStyle w:val="Normal"/>
        <w:autoSpaceDE w:val="false"/>
        <w:spacing w:lineRule="auto" w:line="360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Положению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зерва управленческих кадров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е предложение кандида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Структура проектного предложения кандидата на включение в резерв управленческих кадров городского округа город Воронеж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1. Содержание проектного предложения представляет собой описание разработанного и предлагаемого претендентом проекта, направленного на решение стратегических задач социально-экономического развития городского округа город Воронеж и включает в себя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ного предлож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социально-экономической проблемы, на решение которой направлено проектное предложение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, пути решения указанной проблемы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ектного предлож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социальный эффект проектного предложения (как реализация оригинальной идеи повлияет на качество жизни населения Воронежской области, городского округа город Воронеж, страны в целом)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ой линии профессионального поведения как будущего руководителя в решении государственных, производственных, научно-технических, управленческих, социально-культурных и иных задач, связанных с реализацией проектного предложе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Проектное предложение должно сопровождаться презентационными материалами, оформленными в Microsoft Office PowerPoint, которые представляются на заседании комиссии по формированию резерва управленческих кадров городского округа город Воронеж при проведении ею конкурсных испытан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2. Требования к оформл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объем текста не более 15 страниц, шрифт Times New Roman, размер № 14, интервал полуторны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Критерии оценки проектного предложения кандидата на в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резерв управленческих кадров городского округа город Воронеж</w:t>
      </w:r>
    </w:p>
    <w:p>
      <w:pPr>
        <w:pStyle w:val="Normal"/>
        <w:autoSpaceDE w:val="false"/>
        <w:spacing w:lineRule="auto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соответствие стратегическим целям социально-экономического развития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новационной составляющей проектного предложе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и достижимость целей проектного предложени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ыполнимость - наличие ресурсов, устойчивость проектного предложения, поддержка со стороны населения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овышение благосостояния и снижение уровня бедности населения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влияние результатов проекта на социально-экономическое развитие городского округа город Воронеж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т проблем, связанных с охраной окружающей среды и рациональным использованием природных ресурс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- привлечение для реализации проекта финансовых средств (федеральный, региональный, местный бюджеты, внебюджетные средства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/>
      </w:pPr>
      <w:r>
        <w:rPr>
          <w:sz w:val="28"/>
          <w:szCs w:val="28"/>
        </w:rPr>
        <w:t>Приложение № 5 к Положению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я-характерист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кандидата на включение в резерв управленческих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8"/>
          <w:szCs w:val="18"/>
        </w:rPr>
        <w:t>(Ф.И.О. кандидата, рекомендуемого для включения в резерв управленческих кадров городского округа город Воронеж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Ф.И.О., должность лица и наименование организации, дающих рекомендацию кандидату для включения в резерв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управленческих кадров городского округа город Воронеж)</w:t>
      </w:r>
    </w:p>
    <w:p>
      <w:pPr>
        <w:pStyle w:val="Normal"/>
        <w:autoSpaceDE w:val="false"/>
        <w:spacing w:lineRule="auto" w:line="300" w:before="120" w:after="0"/>
        <w:jc w:val="both"/>
        <w:rPr/>
      </w:pPr>
      <w:r>
        <w:rPr>
          <w:sz w:val="28"/>
          <w:szCs w:val="28"/>
        </w:rPr>
        <w:t>рекомендую для включения в резерв управленческих кадров городского округа город Воронеж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Ф.И.О. кандидата, рекомендуемого для включения в резерв управленческих кадров городского округа город Воронеж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ю ____________________________ с _______________________________</w:t>
      </w:r>
    </w:p>
    <w:p>
      <w:pPr>
        <w:pStyle w:val="Normal"/>
        <w:autoSpaceDE w:val="false"/>
        <w:spacing w:lineRule="auto" w:line="360"/>
        <w:ind w:right="1974" w:firstLine="1800"/>
        <w:jc w:val="both"/>
        <w:rPr>
          <w:sz w:val="2"/>
          <w:szCs w:val="2"/>
        </w:rPr>
      </w:pPr>
      <w:r>
        <w:rPr>
          <w:sz w:val="18"/>
          <w:szCs w:val="18"/>
        </w:rPr>
        <w:t>(Ф.И.О.) (период времени)</w:t>
        <w:br/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вместной работе _______________________________________________</w:t>
      </w:r>
    </w:p>
    <w:p>
      <w:pPr>
        <w:pStyle w:val="Normal"/>
        <w:autoSpaceDE w:val="false"/>
        <w:spacing w:lineRule="auto" w:line="360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8"/>
          <w:szCs w:val="18"/>
        </w:rPr>
        <w:t>(сведения о профессиональных достижениях кандидата с указанием фактов, конкретных показателей и достигнутых 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результатов профессиональной деятельности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читаю кандидатуру ________________________________________________</w:t>
      </w:r>
    </w:p>
    <w:p>
      <w:pPr>
        <w:pStyle w:val="Normal"/>
        <w:autoSpaceDE w:val="false"/>
        <w:spacing w:lineRule="auto" w:line="360"/>
        <w:ind w:firstLine="180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достойной включения в резерв управленческих кадров городского округа город Воронеж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 ____________________ ___________________________</w:t>
      </w:r>
    </w:p>
    <w:p>
      <w:pPr>
        <w:pStyle w:val="Normal"/>
        <w:autoSpaceDE w:val="false"/>
        <w:spacing w:lineRule="auto" w:line="360"/>
        <w:ind w:right="1614" w:hanging="0"/>
        <w:jc w:val="both"/>
        <w:rPr>
          <w:sz w:val="18"/>
          <w:szCs w:val="18"/>
        </w:rPr>
      </w:pPr>
      <w:r>
        <w:rPr>
          <w:sz w:val="18"/>
          <w:szCs w:val="18"/>
        </w:rPr>
        <w:t>(дата) (подпись) (расшифровка подписи)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/>
      </w:pPr>
      <w:bookmarkStart w:id="3" w:name="Par582"/>
      <w:bookmarkEnd w:id="3"/>
      <w:r>
        <w:rPr>
          <w:sz w:val="28"/>
          <w:szCs w:val="28"/>
        </w:rPr>
        <w:t>Приложение № 6 к Положению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зерва управленческих кадров</w:t>
      </w:r>
    </w:p>
    <w:p>
      <w:pPr>
        <w:pStyle w:val="Normal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autoSpaceDE w:val="false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autoSpaceDE w:val="false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</w:t>
      </w:r>
    </w:p>
    <w:p>
      <w:pPr>
        <w:pStyle w:val="Normal"/>
        <w:autoSpaceDE w:val="false"/>
        <w:spacing w:lineRule="auto" w:line="36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left="5040" w:hanging="0"/>
        <w:jc w:val="center"/>
        <w:rPr/>
      </w:pPr>
      <w:r>
        <w:rPr>
          <w:sz w:val="27"/>
          <w:szCs w:val="27"/>
        </w:rPr>
        <w:t>«___» ______________ 20___ г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лица, включенного в резерв управленческих кад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Год, число, месяц рождения 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Включен на должность 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 Дата включения в резерв управленческих кадров, реквизиты правового акта о включении в резерв управленческих кадров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 Должность, место работы 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Сведения о профессиональном образовании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6" w:hanging="0"/>
        <w:jc w:val="center"/>
        <w:rPr/>
      </w:pPr>
      <w:r>
        <w:rPr>
          <w:sz w:val="18"/>
          <w:szCs w:val="18"/>
        </w:rPr>
        <w:t>(когда и какое учебное заведение окончил, специальность и квалификация по диплому, научная степень, научное звание)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7. Сведения о дополнительном профессиональном образовании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рофессиональная переподготовка, повышение квалификации, стажир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казывается год и месяц, наименование образовательного учреждения, программа обучения, документ, подтверждающий обучение)</w:t>
      </w:r>
    </w:p>
    <w:p>
      <w:pPr>
        <w:pStyle w:val="Normal"/>
        <w:autoSpaceDE w:val="false"/>
        <w:spacing w:lineRule="auto" w:line="300" w:before="120" w:after="0"/>
        <w:ind w:firstLine="709"/>
        <w:jc w:val="both"/>
        <w:rPr/>
      </w:pPr>
      <w:r>
        <w:rPr>
          <w:sz w:val="28"/>
          <w:szCs w:val="28"/>
        </w:rPr>
        <w:t xml:space="preserve">В целях приобретения, углубления и обновления профессиональных  знаний, умений и навыков планируется провести следующие мероприятия </w:t>
      </w:r>
      <w:r>
        <w:rPr/>
        <w:t>по профессиональному развитию:</w:t>
      </w:r>
    </w:p>
    <w:tbl>
      <w:tblPr>
        <w:tblW w:w="991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2499"/>
        <w:gridCol w:w="1827"/>
        <w:gridCol w:w="1190"/>
        <w:gridCol w:w="2142"/>
        <w:gridCol w:w="1547"/>
      </w:tblGrid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4" w:name="Par633"/>
            <w:bookmarkEnd w:id="4"/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Наименование</w:t>
              <w:br/>
              <w:t>мероприятий по</w:t>
              <w:br/>
              <w:t>профессиональному развит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равление</w:t>
              <w:br/>
              <w:t xml:space="preserve">обучения, </w:t>
              <w:br/>
              <w:t>планируемый</w:t>
              <w:br/>
              <w:t>период обучения</w:t>
              <w:br/>
            </w:r>
            <w:hyperlink r:id="rId5">
              <w:r>
                <w:rPr>
                  <w:rStyle w:val="InternetLink"/>
                  <w:sz w:val="21"/>
                  <w:szCs w:val="21"/>
                </w:rPr>
                <w:t>&lt;*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Цель</w:t>
              <w:br/>
              <w:t>обу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жидаемая</w:t>
              <w:br/>
              <w:t>результативн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Отметка о </w:t>
              <w:br/>
              <w:t>выполнении,</w:t>
              <w:br/>
              <w:t>степень</w:t>
              <w:br/>
              <w:t xml:space="preserve">достижения </w:t>
              <w:br/>
              <w:t>результатов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Получение высшего профессионального образования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&lt;**&gt;</w:t>
              </w:r>
            </w:hyperlink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Получение дополнительного профессионального образования </w:t>
            </w:r>
            <w:hyperlink r:id="rId7">
              <w:r>
                <w:rPr>
                  <w:rStyle w:val="InternetLink"/>
                  <w:sz w:val="21"/>
                  <w:szCs w:val="21"/>
                </w:rPr>
                <w:t>&lt;**&gt;</w:t>
              </w:r>
            </w:hyperlink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</w:t>
              <w:br/>
              <w:t>переподгот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овышение</w:t>
              <w:br/>
              <w:t>квалифик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иров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Самостоятельная подготовк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Практическая подготовка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семинарах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тренингах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</w:t>
              <w:br/>
              <w:t>совещаниях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</w:t>
              <w:br/>
              <w:t>научно-практических</w:t>
              <w:br/>
              <w:t>конференциях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частие в работе</w:t>
              <w:br/>
              <w:t>коллегиальных</w:t>
              <w:br/>
              <w:t>органов (рабочих</w:t>
              <w:br/>
              <w:t xml:space="preserve">групп, комиссий, </w:t>
              <w:br/>
              <w:t>советов, коллегий и т.д.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</w:t>
              <w:br/>
              <w:t>разработке</w:t>
              <w:br/>
              <w:t>нормативных</w:t>
              <w:br/>
              <w:t>правовых актов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проектах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«____» ____________ 20___ г. _________________     __________________________</w:t>
      </w:r>
    </w:p>
    <w:p>
      <w:pPr>
        <w:pStyle w:val="Normal"/>
        <w:autoSpaceDE w:val="false"/>
        <w:ind w:right="1074" w:firstLine="3960"/>
        <w:jc w:val="both"/>
        <w:rPr>
          <w:sz w:val="18"/>
          <w:szCs w:val="18"/>
        </w:rPr>
      </w:pPr>
      <w:r>
        <w:rPr>
          <w:sz w:val="18"/>
          <w:szCs w:val="18"/>
        </w:rPr>
        <w:t>(подпись) (инициалы, фамилия)</w:t>
        <w:br/>
      </w:r>
    </w:p>
    <w:p>
      <w:pPr>
        <w:pStyle w:val="Normal"/>
        <w:autoSpaceDE w:val="false"/>
        <w:ind w:right="1074" w:firstLine="39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107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&lt;*&gt; В качестве возможных направлений обучения указываются следующ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правленческо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ово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ланово-финансово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-экономическо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аналитическо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иные направления обучения (с указанием конкретных направлений обуч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**&gt; Обучение осуществляется за счет собственных средств гражданина.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567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2EDABB4C4D5912C2CAE82A61EAE3DD38753C41F629805CE43F1AAAEDBApDE5H" TargetMode="External"/><Relationship Id="rId5" Type="http://schemas.openxmlformats.org/officeDocument/2006/relationships/hyperlink" Target="consultantplus://offline/ref=2EDABB4C4D5912C2CAE8346CFC8F823D75331BFD288A56BB6B45F1B0EDDCF0FE291FF748B57CC44666C198p5E1H" TargetMode="External"/><Relationship Id="rId6" Type="http://schemas.openxmlformats.org/officeDocument/2006/relationships/hyperlink" Target="consultantplus://offline/ref=2EDABB4C4D5912C2CAE8346CFC8F823D75331BFD288A56BB6B45F1B0EDDCF0FE291FF748B57CC44666C199p5E2H" TargetMode="External"/><Relationship Id="rId7" Type="http://schemas.openxmlformats.org/officeDocument/2006/relationships/hyperlink" Target="consultantplus://offline/ref=2EDABB4C4D5912C2CAE8346CFC8F823D75331BFD288A56BB6B45F1B0EDDCF0FE291FF748B57CC44666C199p5E2H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6:00Z</dcterms:created>
  <dc:creator>user</dc:creator>
  <dc:description/>
  <cp:keywords/>
  <dc:language>en-US</dc:language>
  <cp:lastModifiedBy>popova</cp:lastModifiedBy>
  <cp:lastPrinted>2013-07-11T16:33:00Z</cp:lastPrinted>
  <dcterms:modified xsi:type="dcterms:W3CDTF">2013-07-15T10:46:00Z</dcterms:modified>
  <cp:revision>3</cp:revision>
  <dc:subject/>
  <dc:title/>
</cp:coreProperties>
</file>