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городской Думы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07.2012 № 873-</w:t>
      </w:r>
      <w:r>
        <w:rPr>
          <w:b w:val="false"/>
          <w:sz w:val="28"/>
          <w:szCs w:val="28"/>
          <w:lang w:val="en-US"/>
        </w:rPr>
        <w:t>III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6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объекта недвижимост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ваемая 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Лохматикова, 24, отд.стоящее, лит. А, А1,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ветов, 26а, пом.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плоэнергетиков, 19а, отд. стоящее, лит. п/А, А, А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омоносова, 83а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льцовская, 82, пом. </w:t>
            </w:r>
            <w:r>
              <w:rPr>
                <w:lang w:val="en-US"/>
              </w:rPr>
              <w:t>I</w:t>
            </w:r>
            <w:r>
              <w:rPr/>
              <w:t>, лит. п/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78" w:hanging="0"/>
              <w:rPr/>
            </w:pPr>
            <w:r>
              <w:rPr/>
              <w:t>пом. Х</w:t>
            </w:r>
            <w:r>
              <w:rPr>
                <w:lang w:val="en-US"/>
              </w:rPr>
              <w:t>V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4,0 </w:t>
            </w:r>
            <w:r>
              <w:rPr/>
              <w:t>подвал и доли в местах обще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ова, 8, пом. </w:t>
            </w:r>
            <w:r>
              <w:rPr>
                <w:lang w:val="en-US"/>
              </w:rPr>
              <w:t>IV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апаева, 132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исеева, 25, пом. </w:t>
            </w:r>
            <w:r>
              <w:rPr>
                <w:lang w:val="en-US"/>
              </w:rPr>
              <w:t>I</w:t>
            </w:r>
            <w:r>
              <w:rPr/>
              <w:t>, лит. п/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ои Космодемьянской, 15, пом. </w:t>
            </w:r>
            <w:r>
              <w:rPr>
                <w:lang w:val="en-US"/>
              </w:rPr>
              <w:t>V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нская, 17/1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стужева, 15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зы Люксембург, 61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ртамонова, 36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,95, пом. 234, лит. 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, 58, пом. 49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рейкиса, 73, пом. </w:t>
            </w:r>
            <w:r>
              <w:rPr>
                <w:lang w:val="en-US"/>
              </w:rPr>
              <w:t>II</w:t>
            </w:r>
            <w:r>
              <w:rPr/>
              <w:t>, лит. А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асных Зорь, 54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1 </w:t>
            </w:r>
            <w:r>
              <w:rPr/>
              <w:t>и доли в местах общего 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Автогенный, 15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ебышева, 10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проспект, 12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градская, 26а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яевой, 2, пом.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иолковского, 113/4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имитрова, 136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убянского, 4, пом. </w:t>
            </w:r>
            <w:r>
              <w:rPr>
                <w:lang w:val="en-US"/>
              </w:rPr>
              <w:t>V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4 </w:t>
            </w:r>
            <w:r>
              <w:rPr/>
              <w:t>и доли в местах общего 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Парашютистов, 6, пом. </w:t>
            </w:r>
            <w:r>
              <w:rPr>
                <w:lang w:val="en-US"/>
              </w:rPr>
              <w:t>IV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градская, 112а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вар Победы, 25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, 26, пом. 135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енерала Лизюкова, 14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Лизюкова, 85, пом. 373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Невского, 55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Невского, 15а, пом. 2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129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ьзунова, 112, пом. 143а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вар Пионеров, 19, пом. </w:t>
            </w:r>
            <w:r>
              <w:rPr>
                <w:lang w:val="en-US"/>
              </w:rPr>
              <w:t>IV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вар Пионеров, 17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епутатская, 6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Земнухова, 18а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жно-Моравская, 29, пом. </w:t>
            </w:r>
            <w:r>
              <w:rPr>
                <w:lang w:val="en-US"/>
              </w:rPr>
              <w:t>IV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люса Янониса, 3, пом. </w:t>
            </w:r>
            <w:r>
              <w:rPr>
                <w:lang w:val="en-US"/>
              </w:rPr>
              <w:t>IV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9 Января, 93, пом.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, лит. А, п/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огвардейцев, 14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Революции, 45, пом. </w:t>
            </w:r>
            <w:r>
              <w:rPr>
                <w:lang w:val="en-US"/>
              </w:rPr>
              <w:t>I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иссаржевской, 2, пом. </w:t>
            </w:r>
            <w:r>
              <w:rPr>
                <w:lang w:val="en-US"/>
              </w:rPr>
              <w:t>I</w:t>
            </w:r>
            <w:r>
              <w:rPr/>
              <w:t>, лит. А, а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, 1, пом. </w:t>
            </w:r>
            <w:r>
              <w:rPr>
                <w:lang w:val="en-US"/>
              </w:rPr>
              <w:t>XI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резовая роща, 50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рсенальная, 1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стовская, 76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стовская, 25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-Донская, 2а, отд. стоящее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уполева, 31а, пом. </w:t>
            </w:r>
            <w:r>
              <w:rPr>
                <w:lang w:val="en-US"/>
              </w:rPr>
              <w:t>I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стовская, 50, пом. </w:t>
            </w:r>
            <w:r>
              <w:rPr>
                <w:lang w:val="en-US"/>
              </w:rPr>
              <w:t>I</w:t>
            </w:r>
            <w:r>
              <w:rPr/>
              <w:t>, лит.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Революции, 6а, отд. стоящее, лит. А, А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0:00Z</dcterms:created>
  <dc:creator>user</dc:creator>
  <dc:description/>
  <dc:language>en-US</dc:language>
  <cp:lastModifiedBy>user</cp:lastModifiedBy>
  <cp:lastPrinted>2012-07-16T10:37:00Z</cp:lastPrinted>
  <dcterms:modified xsi:type="dcterms:W3CDTF">2012-07-19T12:12:00Z</dcterms:modified>
  <cp:revision>3</cp:revision>
  <dc:subject/>
  <dc:title/>
</cp:coreProperties>
</file>